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96"/>
        <w:gridCol w:w="7352"/>
        <w:gridCol w:w="993"/>
      </w:tblGrid>
      <w:tr>
        <w:trPr/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График  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проведения   Олимпиады для школьников для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32"/>
                <w:szCs w:val="32"/>
              </w:rPr>
              <w:t>«Земля - наш общий д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й тур Олимпиады для школьников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й тур Олимпиады  для школьников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й тур Олимпиады  для школьников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й тур Олимпиады  для школьников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й тур Олимпиады  для школьников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й тур Олимпиады  для школьников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й тур Олимпиады  для школьников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й тур Олимпиады  для школьников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гидрометеорологии и Э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4.03</w:t>
            </w: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.20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Заключительный тур Олимпиады  для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FF"/>
                <w:sz w:val="24"/>
                <w:szCs w:val="24"/>
              </w:rPr>
              <w:t>школьников по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ятся по адресу:</w:t>
            </w:r>
          </w:p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нкт-Петербург, Малоохтинский пр., 98, каб. 421, 4 этаж</w:t>
            </w:r>
          </w:p>
          <w:p>
            <w:pPr>
              <w:pStyle w:val="Subtitle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тел</w:t>
            </w:r>
            <w:r>
              <w:rPr>
                <w:b/>
                <w:lang w:val="pt-BR"/>
              </w:rPr>
              <w:t>/</w:t>
            </w:r>
            <w:r>
              <w:rPr>
                <w:b/>
              </w:rPr>
              <w:t>факс</w:t>
            </w:r>
            <w:r>
              <w:rPr>
                <w:b/>
                <w:lang w:val="pt-BR"/>
              </w:rPr>
              <w:t xml:space="preserve"> (812) 372-50-91</w:t>
            </w:r>
          </w:p>
          <w:p>
            <w:pPr>
              <w:pStyle w:val="Subtitle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pt-BR"/>
                </w:rPr>
                <w:t>dovus@rshu.ru</w:t>
              </w:r>
            </w:hyperlink>
            <w:r>
              <w:rPr>
                <w:b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b/>
                  <w:sz w:val="28"/>
                  <w:lang w:val="pt-BR"/>
                </w:rPr>
                <w:t>www.rshu.ru</w:t>
              </w:r>
            </w:hyperlink>
          </w:p>
          <w:p>
            <w:pPr>
              <w:pStyle w:val="Subtitle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Subtitle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  <w:p>
            <w:pPr>
              <w:pStyle w:val="Subtitle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t>СТАТУС ОЛИМПИАДЫ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Subtitle"/>
        <w:jc w:val="center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32" w:leader="none"/>
        </w:tabs>
        <w:ind w:left="567" w:hanging="567"/>
        <w:jc w:val="both"/>
        <w:rPr>
          <w:b/>
          <w:b/>
          <w:i/>
          <w:i/>
          <w:color w:val="000000"/>
          <w:sz w:val="24"/>
          <w:szCs w:val="24"/>
          <w:u w:val="single"/>
          <w:lang w:val="pt-BR"/>
        </w:rPr>
      </w:pPr>
      <w:r>
        <w:rPr>
          <w:b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Статус олимпиады - олимпиада РГГМУ, проводится в дистанционной и очной формах. Рабочий язык проведения олимпиады – русский. 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1.2.   Основными целями проведения настоящей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выявление и развитие у обучающихся творческих способностей и интереса к интеллектуальным соревнованиям и научно-исследовательской деятельности, создание необходимых условий для поддержки одарённых детей, распространение и популяризация научных знаний среди молодеж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</w:rPr>
        <w:t>оказание содействия в расширении прав и возможностей наиболее способной части  молодежи в части получения высшего профессиона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</w:rPr>
        <w:t>организация  работы по профессиональной ориентации учащейся молодежи и популяризация программ высшего профессионального образовании в области географических наук.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1.3.</w:t>
        <w:tab/>
        <w:t>В олимпиаде на добровольной основе могут участвовать обучающиеся образовательных учреждений, осваивающие образовательные программы среднего (полного) общего образования и лица, обучающиеся в учебных образовательных учреждениях начального и среднего профессионального образования и имеющие возрастные характеристики старшеклассник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4.  Победители и призёры олимпиады при поступлении в РГГМУ на направления подготовки (специальности), соответствующие профилю олимпиады, в течение одного года с момента утверждения списков победителей и призеров олимпиады имеют преимущество перед другими поступающими при равенстве баллов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См. Положение об олимпиад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361" w:h="16560"/>
      <w:pgMar w:left="960" w:right="84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s@rshu.ru" TargetMode="External"/><Relationship Id="rId3" Type="http://schemas.openxmlformats.org/officeDocument/2006/relationships/hyperlink" Target="http://www.rsh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3:00Z</dcterms:created>
  <dc:creator>Ivanov</dc:creator>
  <dc:description/>
  <dc:language>en-US</dc:language>
  <cp:lastModifiedBy>Ivanov</cp:lastModifiedBy>
  <cp:lastPrinted>2012-12-11T14:49:00Z</cp:lastPrinted>
  <dcterms:modified xsi:type="dcterms:W3CDTF">2012-12-12T12:33:00Z</dcterms:modified>
  <cp:revision>2</cp:revision>
  <dc:subject/>
  <dc:title>График  </dc:title>
</cp:coreProperties>
</file>