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Актуальные проблемы экологии, гидрометеорологии и природопользования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2"/>
        <w:jc w:val="center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2"/>
        <w:jc w:val="center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Актуальные проблемы экологии и гидрометеорологии”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 xml:space="preserve">Планируемое время 106 часов. </w:t>
      </w:r>
    </w:p>
    <w:p>
      <w:pPr>
        <w:pStyle w:val="Normal"/>
        <w:ind w:firstLine="720"/>
        <w:jc w:val="center"/>
        <w:rPr/>
      </w:pPr>
      <w:r>
        <w:rPr/>
        <w:t>Программа может корректироваться по содержанию и по времени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674"/>
        <w:gridCol w:w="960"/>
        <w:gridCol w:w="960"/>
        <w:gridCol w:w="960"/>
      </w:tblGrid>
      <w:tr>
        <w:trPr>
          <w:trHeight w:val="34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здела, основные вопрос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.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Погода и здоровье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60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мосферные факторы, влияющие на организм человека (температура, влажность, характеристики ветра, атмосферное давление, состав атмосферы, временная изменчивость параметров атмосферы).</w:t>
            </w:r>
          </w:p>
          <w:p>
            <w:pPr>
              <w:pStyle w:val="3"/>
              <w:rPr/>
            </w:pPr>
            <w:r>
              <w:rPr/>
              <w:t>Электрическое поле атмосферы (ЭПА). Характеристики ЭПА, изменчивость их при различных атмосферных процессах. Влияние ЭПА на организм человека.</w:t>
            </w:r>
          </w:p>
          <w:p>
            <w:pPr>
              <w:pStyle w:val="3"/>
              <w:rPr/>
            </w:pPr>
            <w:r>
              <w:rPr/>
              <w:t>Влияние атмосферной циркуляции на биологические организмы (синоптические процессы и здоровье человека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нечная радиация в атмосфере. Характеристики потоков солнечной радиации, факторы, влияющие на их изменчивость. Влияние лучистой энергии на здоровье челове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е о солнечной активности (СА). Характеристики солнечной активности. Влияние СА на челове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ы оценки состояния атмосферы для медицинских целей (БМП). Биометеорологические параметры, их изменчивость. Методы классификации  и прогноза погоды для медицинских цел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ое использование метеорологической, синоптической и гелиогеофизической информации для медицинских целей (на примере работы медицинской и метеорологической службы курортной зоны побережья Финского залива).</w:t>
            </w:r>
          </w:p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ихийные бедствия и природные катастрофы в современном м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, классификация и описание природных катастроф и стихийных бедст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и интенсивности природной катастрофы и метод предсказания ожидаемых потер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днородность мирового экономического пространства и распределение ущерба от неблагоприятных явлений приро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и разрушительной силы опасных явлений приро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синэргетики опасных явлений природы.</w:t>
            </w:r>
          </w:p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Развитие катастроф во времени и возможности их прогно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Мониторинг природных экосистем  и контроль загрязнения окружающей среды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ланируемое время 92 часа. </w:t>
      </w:r>
    </w:p>
    <w:p>
      <w:pPr>
        <w:pStyle w:val="Normal"/>
        <w:jc w:val="center"/>
        <w:rPr/>
      </w:pPr>
      <w:r>
        <w:rPr/>
        <w:t>Программа может корректироваться во содержанию и по времени</w:t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5"/>
        <w:gridCol w:w="709"/>
        <w:gridCol w:w="567"/>
        <w:gridCol w:w="935"/>
      </w:tblGrid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, основные вопросы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аудиторных 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иторинг природных экосистем. Дистанционные методы и средства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остоит из трех основных час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обальный геоэкологический мониторин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ый геоэкологический мониторин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кальный геоэкологический мониторинг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вой части рассматриваются наиболее актуальные  проблемы:состояние фонового слоя планеты, проблемы углекислого газа и климата, проблемы загрязнения Мирового океана. Даются современные методы организации и интерпретации наблюд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«Региональный геоэкологический мониторинг» посвящена вопросам трансграничного переноса загрязняющих веществ и связанных с ними региональными эрдиктами, в частности, образованию кислотных дождей и закислению природных сред (вода, почва и т.д.) Уделено внимание проблемам трансграничного переноса радиоактивных  загрязняющих веществ(на примере последствий Чернобыльской аварии). Здесь же рассматриваются оссобенности организации фонового геоэкологического мониторинга, основные принципы организации регионального мониторинга рассматриваются на примере Северо – Западного района России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внимание уделяется организации локального гидроэкологического мониторинга, создаваемого в районах расположения крупных промышленных объектов,  городов и промышленных зон. Рассматриваются особенности  организации мониторинга для различных видов народохозяйственной деятельности и даются рекомендации по нормированию выбросов и сбросов загрязняющ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атизированные рабочие места инженера- синоптика . Информационные ресурсы для оперативного метеорологическ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aps/>
                <w:sz w:val="22"/>
                <w:szCs w:val="22"/>
              </w:rPr>
              <w:t>Целью раздела является приобретение навыков для работы на автоматизированном рабочем месте инженера-метеоролога, синоптика, ознакомление с методами и приемами обработки и анализа синоптической 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А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атизированное рабочее место </w:t>
            </w:r>
            <w:r>
              <w:rPr>
                <w:sz w:val="22"/>
                <w:szCs w:val="22"/>
                <w:lang w:val="en-US"/>
              </w:rPr>
              <w:t>Weather</w:t>
            </w:r>
            <w:r>
              <w:rPr>
                <w:sz w:val="22"/>
                <w:szCs w:val="22"/>
              </w:rPr>
              <w:t xml:space="preserve"> (погода) - это многооконная графическая интерактивная среда, предназначенная для приема, быстрой обработки, хранения и удобного представления метеорологической информации, передающейся по различным каналам связи. Используемые форматы сообщений соответствует стандартам Всемирной Метеорологической Организации и стандартам Федеральной службы России по Гидрометеорологии и мониторингу окружающей среды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истема позволяет облегчить работу инженера-синоптика и инженера-аэролога при составлении краткосрочных и долгосрочных прогнозов пог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ются большие возможности по обработке информации, включая быстрое построение, просмотр на экране монитора и печать метеорологических карт различных форматов. Кроме основных возможностей имеется ряд дополнительных, таких как отправка текстовых сообщений и запросов в каналы связи, расчет статистики, нанесение рисунков на метеокарты и ряд дополните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 </w:t>
            </w:r>
            <w:r>
              <w:rPr>
                <w:sz w:val="22"/>
                <w:szCs w:val="22"/>
                <w:lang w:val="en-US"/>
              </w:rPr>
              <w:t>Weather</w:t>
            </w:r>
            <w:r>
              <w:rPr>
                <w:sz w:val="22"/>
                <w:szCs w:val="22"/>
              </w:rPr>
              <w:t xml:space="preserve"> (погода) используется в качестве автоматизированного рабочего места инженера-синоптика и инженера-аэролога и как средство приема и распределения информации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2"/>
                <w:szCs w:val="22"/>
              </w:rPr>
              <w:t>Система обрабатывает информацию, передаваемую в кодовых формах (в скобках обозначение кодовых форм по стандарту В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течения гидрометеорологических процессов на основе стандартных и ориги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борок и обработка метеорологических наблюдений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ивания внутригодовой и межгодовой изменчивости стационарных процессов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е и периодически коррелированные случайные процессы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внутригодовой и межгодовой изменчивости  векторных г./м. пр-ссов.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aps/>
                <w:sz w:val="22"/>
                <w:szCs w:val="22"/>
              </w:rPr>
              <w:t>Мониторинг гидрометеорологических параметр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center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Методическое обеспечение экологических задач”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 xml:space="preserve">Планируемое время 106 часов. </w:t>
      </w:r>
    </w:p>
    <w:p>
      <w:pPr>
        <w:pStyle w:val="Normal"/>
        <w:ind w:firstLine="720"/>
        <w:jc w:val="center"/>
        <w:rPr/>
      </w:pPr>
      <w:r>
        <w:rPr/>
        <w:t>Программа может корректироваться по содержанию и по времен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993"/>
        <w:gridCol w:w="1134"/>
        <w:gridCol w:w="992"/>
      </w:tblGrid>
      <w:tr>
        <w:trPr>
          <w:trHeight w:val="3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здела, основные вопро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аудиторных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.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Математическое моделирование в э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23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pacing w:before="0" w:after="0"/>
              <w:ind w:left="360" w:right="-1" w:hanging="360"/>
              <w:jc w:val="both"/>
              <w:rPr/>
            </w:pPr>
            <w:r>
              <w:rPr>
                <w:sz w:val="24"/>
                <w:szCs w:val="24"/>
              </w:rPr>
              <w:t xml:space="preserve">Задачи математического моделирования в экологии. Ознакомление с характером поведения динамических систем и принципами математического моделирования в популяционной экологи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/>
            </w:pPr>
            <w:r>
              <w:rPr>
                <w:sz w:val="22"/>
              </w:rPr>
              <w:t xml:space="preserve">Определение математических моделей. </w:t>
            </w:r>
            <w:r>
              <w:rPr>
                <w:rStyle w:val="StrongEmphasis"/>
                <w:b w:val="false"/>
                <w:sz w:val="22"/>
              </w:rPr>
              <w:t>Классификация и особенности экологических математических мод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/>
            </w:pPr>
            <w:r>
              <w:rPr>
                <w:sz w:val="22"/>
              </w:rPr>
              <w:t>Основные приемы и методы моделирования динамики экологических систем для выявления закономерностей и определения последствий при воздействиях на экосист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временные методики разработки проектов нормативов ПДВ в атмосферу, ПДС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тодики разработки проектов нормативов предельно допустимых выбросов в атмосфе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тодики разработки проектов нормативов предельно допустимых сбросов сточных вод в водоемы, расчета допустимых сбросов в канализационные сети, расчета баланса водопотребления и водоотведения предприятия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озможно  рассмотрение вопроса о предельно допустимом размещении отходов предприятиями.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567"/>
        <w:rPr>
          <w:szCs w:val="22"/>
        </w:rPr>
      </w:pPr>
      <w:r>
        <w:rPr>
          <w:szCs w:val="22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ик Управления ДОПТС                                                                        В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9:00Z</dcterms:created>
  <dc:creator>sab</dc:creator>
  <dc:description/>
  <dc:language>en-US</dc:language>
  <cp:lastModifiedBy>Ivanov</cp:lastModifiedBy>
  <dcterms:modified xsi:type="dcterms:W3CDTF">2013-01-25T09:59:00Z</dcterms:modified>
  <cp:revision>2</cp:revision>
  <dc:subject/>
  <dc:title>Актуальные проблемы экологии, гидрометеорологии и природопользования</dc:title>
</cp:coreProperties>
</file>