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еоинформационные системы в инженерных изысканиях: опыт разработки и использования</w:t>
      </w:r>
    </w:p>
    <w:p>
      <w:pPr>
        <w:pStyle w:val="TextBody"/>
        <w:jc w:val="center"/>
        <w:rPr>
          <w:b/>
          <w:b/>
          <w:i/>
          <w:i/>
          <w:sz w:val="16"/>
          <w:szCs w:val="16"/>
        </w:rPr>
      </w:pPr>
      <w:r>
        <w:rPr>
          <w:i/>
          <w:sz w:val="24"/>
          <w:szCs w:val="24"/>
        </w:rPr>
        <w:t>(Программа курсов повышения квалификации)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 xml:space="preserve">Цель программы – рассмотреть современные проблемы инженерной гидрологии и информационные средства, позволяющие освещать эти проблемы в научных работах и на практике. 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 xml:space="preserve">Программа рассчитана на специалистов с высшим профессиональным образованием научно-исследовательских и проектных организаций гидрологического профиля, а также других организаций, заинтересованных в повышении профессионального уровня своих сотрудников по определенным разделам гидрологии, ознакомлении с инновационными технологиями, разработанными и применяющимися во всем мире и предлагаемыми на российском рынке. </w:t>
      </w:r>
    </w:p>
    <w:p>
      <w:pPr>
        <w:pStyle w:val="2"/>
        <w:rPr/>
      </w:pPr>
      <w:r>
        <w:rPr>
          <w:sz w:val="16"/>
          <w:szCs w:val="16"/>
        </w:rPr>
        <w:tab/>
        <w:t>В результате изучения курса слушатели знакомятся с современными проблемами гидрологии, информационными ресурсами компьютерных сетей по этим проблемам, базами и банками данных, прикладными программными системами, ресурсами и возможностями  компьютерных сетей (</w:t>
      </w:r>
      <w:r>
        <w:rPr>
          <w:sz w:val="16"/>
          <w:szCs w:val="16"/>
          <w:lang w:val="en-US"/>
        </w:rPr>
        <w:t>INTERNET</w:t>
      </w:r>
      <w:r>
        <w:rPr>
          <w:sz w:val="16"/>
          <w:szCs w:val="16"/>
        </w:rPr>
        <w:t xml:space="preserve">), а также способами использования этих ресурсов в научно-исследовательской и практической работе. Слушатели получают навыки практического применения программных средств и систем, информационных ресурсов, компьютерных средств обработки баз данных. Программа может корректироваться по содержанию и по времени. 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Основные разделы и темы программы: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6086"/>
        <w:gridCol w:w="1077"/>
        <w:gridCol w:w="1417"/>
      </w:tblGrid>
      <w:tr>
        <w:trPr>
          <w:trHeight w:val="82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п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Основные разделы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Times New Roman"/>
                <w:i w:val="false"/>
                <w:sz w:val="24"/>
                <w:szCs w:val="24"/>
                <w:lang w:val="en-US"/>
              </w:rPr>
            </w:r>
          </w:p>
          <w:p>
            <w:pPr>
              <w:pStyle w:val="Heading1"/>
              <w:rPr/>
            </w:pPr>
            <w:r>
              <w:rPr>
                <w:sz w:val="24"/>
                <w:szCs w:val="24"/>
              </w:rPr>
              <w:t>Число часов</w:t>
            </w:r>
          </w:p>
        </w:tc>
      </w:tr>
      <w:tr>
        <w:trPr>
          <w:trHeight w:val="343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268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ты данных и конвертац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48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графические проекц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09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рование инженерных процессов в ГИ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5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б-картограф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01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ьные ГИС- приложения для инженерных изыскан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01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корпоративных ГИС для работы отдела инженерных изысканий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01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пространственных баз данны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01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З высокого разрешения для создания и обновления топографических кар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01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ДЗЗ среднего разрешения для тематического картирова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01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ование радарных данных в инженерных изысканиях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01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мический мониторинг для инженерных изыскан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01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both"/>
              <w:rPr/>
            </w:pPr>
            <w:r>
              <w:rPr>
                <w:rStyle w:val="Style13"/>
                <w:sz w:val="24"/>
                <w:szCs w:val="24"/>
              </w:rPr>
              <w:t>Самоподготовка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yle13"/>
                <w:szCs w:val="24"/>
              </w:rPr>
              <w:t>20</w:t>
            </w:r>
          </w:p>
        </w:tc>
      </w:tr>
      <w:tr>
        <w:trPr>
          <w:trHeight w:val="401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both"/>
              <w:rPr/>
            </w:pPr>
            <w:r>
              <w:rPr>
                <w:rStyle w:val="Style13"/>
                <w:sz w:val="24"/>
                <w:szCs w:val="24"/>
              </w:rPr>
              <w:t>Зачет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264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Слушатели, успешно прошедшие курс обучения получают удостоверение государственного образц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Программа рассчитана на 72 часа аудиторных занятий по 6-8 часов в день, включая субботы. Занятия проводятся в 1 и 2 учебных корпусах РГГМУ по адресам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1 корпус - Малоохтинский пр., д. 98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2 корпус -  пр. Металлистов, д.3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Слушатели имеют возможность пользоваться библиотеками и учебным компьютерным классом Университета. Для слушателей могут быть организованы: проживание в общежитии и питание (обед) в столовой Университета, экскурсии по городу и другие культурные мероприят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роки и стоимость обучения определяются договором.</w:t>
      </w:r>
    </w:p>
    <w:p>
      <w:pPr>
        <w:pStyle w:val="Normal"/>
        <w:ind w:left="-709" w:firstLine="1429"/>
        <w:jc w:val="both"/>
        <w:rPr/>
      </w:pPr>
      <w:r>
        <w:rPr>
          <w:sz w:val="24"/>
          <w:szCs w:val="24"/>
        </w:rPr>
        <w:t xml:space="preserve">Справки по тел/факс: (812) 372-50-91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dovus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rshu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Управления дополнительного образования,</w:t>
      </w:r>
    </w:p>
    <w:p>
      <w:pPr>
        <w:pStyle w:val="Normal"/>
        <w:jc w:val="both"/>
        <w:rPr/>
      </w:pPr>
      <w:r>
        <w:rPr>
          <w:sz w:val="24"/>
          <w:szCs w:val="24"/>
        </w:rPr>
        <w:t>приема и трудоустройства студентов                                                                       В.Иванов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бычный шрифт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8:32:00Z</dcterms:created>
  <dc:creator>sab</dc:creator>
  <dc:description/>
  <dc:language>en-US</dc:language>
  <cp:lastModifiedBy>Ivanov</cp:lastModifiedBy>
  <cp:lastPrinted>2013-01-25T09:56:00Z</cp:lastPrinted>
  <dcterms:modified xsi:type="dcterms:W3CDTF">2013-01-25T08:32:00Z</dcterms:modified>
  <cp:revision>2</cp:revision>
  <dc:subject/>
  <dc:title>Инновационные технологии в современной инженерной гидрологии</dc:title>
</cp:coreProperties>
</file>