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енеджмент качества и процессный подход управления в организации</w:t>
      </w:r>
    </w:p>
    <w:p>
      <w:pPr>
        <w:pStyle w:val="TextBody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Программа курсов повышения квалификации)</w:t>
      </w:r>
    </w:p>
    <w:p>
      <w:pPr>
        <w:pStyle w:val="TextBody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 программы – рассмотреть современные аспекты управления качеством, позволяющие применить их на практике на предприятиях, функционирующих в различных сферах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рассчитана на специалистов с высшим профессиональным образованием, работающих в высших учебных заведениях, а также других организациях с различными направлениями деятельности, заинтересованных в повышении квалификации своих сотрудников в области управления качеством.</w:t>
      </w:r>
    </w:p>
    <w:p>
      <w:pPr>
        <w:pStyle w:val="2"/>
        <w:ind w:firstLine="567"/>
        <w:rPr/>
      </w:pPr>
      <w:r>
        <w:rPr>
          <w:szCs w:val="24"/>
        </w:rPr>
        <w:t xml:space="preserve">В результате изучения курса слушатели знакомятся с основной терминологией в области качества, с существующими в настоящее время международными стандартами в области качества, с системами качества различных отраслей народного хозяйства. В процессе обучения слушатели получают не только теоретические знания, но и навыки практического применения статистических методов управления качеством. Программа (планируемое время  72 часа) может корректироваться по содержанию и по времени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разделы и темы программы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709"/>
        <w:gridCol w:w="709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де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Менеджмент качества.</w:t>
            </w:r>
          </w:p>
          <w:p>
            <w:pPr>
              <w:pStyle w:val="Normal"/>
              <w:shd w:fill="FFFFFF" w:val="clear"/>
              <w:spacing w:lineRule="exact" w:line="259"/>
              <w:ind w:right="101" w:firstLine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ведение в качество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ерминология  и основные понятия в области качества. Качество как фактор конкурентоспособности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и управления качеством.</w:t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фирменные принципы управления качеством. Уровни управления качеством: административный и оперативный. Оценка уровня качества. Показатели качества. Квалиметр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звитие системного подхода в управлении качеством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ятие системы и основные типы систем. Становление системного подхода в управлении качеством. Компоненты и уровни системы ка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Модели систем качества.</w:t>
            </w:r>
          </w:p>
          <w:p>
            <w:pPr>
              <w:pStyle w:val="Normal"/>
              <w:shd w:fill="FFFFFF" w:val="clear"/>
              <w:spacing w:lineRule="exact" w:line="259"/>
              <w:ind w:right="10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нятие модели качества. Типы моделей. Модель на основе ИСО 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 9000  (ИСО 14000). </w:t>
            </w:r>
            <w:r>
              <w:rPr>
                <w:color w:val="000000"/>
                <w:spacing w:val="-11"/>
                <w:sz w:val="24"/>
                <w:szCs w:val="24"/>
              </w:rPr>
              <w:t>Модель премии за качество (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EFQM</w:t>
            </w:r>
            <w:r>
              <w:rPr>
                <w:color w:val="000000"/>
                <w:spacing w:val="-11"/>
                <w:sz w:val="24"/>
                <w:szCs w:val="24"/>
              </w:rPr>
              <w:t>). Интегрированная м</w:t>
            </w:r>
            <w:r>
              <w:rPr>
                <w:sz w:val="24"/>
                <w:szCs w:val="24"/>
              </w:rPr>
              <w:t xml:space="preserve">одель на основе принципов 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азработка и внедрение системы качества (ИСО 90000)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новные этапы разработки и внедрения системы качества. Очередность стадий и основных работ по разработке и внедрению системы качества. Внутриорганизационная система качества. Сертификация системы ка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татистические методы управления качеством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«Инструменты качества», используемые на этапе производства: мозговая атака, схема потока, контрольный листок и др.  «7 новейших инструментов качества», используемые на этапе проектирования: диаграмма сродства, полосовые диаграммы и др.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1" w:hanging="1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енеджмент процессов в организации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101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нятие процесс. Классификация процессов организации. Основные и рабочие процессы, и их роль в управлении качеством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правление процессом. </w:t>
            </w:r>
            <w:r>
              <w:rPr>
                <w:sz w:val="24"/>
                <w:szCs w:val="24"/>
              </w:rPr>
              <w:t xml:space="preserve"> Информационные технологии в моделировании бизнес-проце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амоподготовка </w:t>
            </w:r>
            <w:r>
              <w:rPr>
                <w:color w:val="000000"/>
                <w:spacing w:val="-5"/>
                <w:sz w:val="24"/>
                <w:szCs w:val="24"/>
              </w:rPr>
              <w:t>(выполнение контрольной работ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left="-108" w:right="34" w:firstLine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left="-108" w:right="34" w:firstLine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того часов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left="-108" w:right="34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ушатели, успешно прошедшие курс обучения, получают удостоверение государственного образ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нятия проводятся на базе РГГМУ и филиалов. Слушатели имеют возможность пользоваться библиотеками и учебным компьютерным классом Университета. Для слушателей могут быть организованы: проживание в общежитии и питание в столовой Университета, экскурсии по городу и другие культурные мероприятия.</w:t>
      </w:r>
    </w:p>
    <w:p>
      <w:pPr>
        <w:pStyle w:val="TextBodyIndent"/>
        <w:ind w:left="0" w:firstLine="567"/>
        <w:rPr/>
      </w:pPr>
      <w:r>
        <w:rPr/>
        <w:t xml:space="preserve">Сроки и стоимость обучения определяются договором. </w:t>
      </w:r>
    </w:p>
    <w:p>
      <w:pPr>
        <w:pStyle w:val="TextBodyIndent"/>
        <w:ind w:left="0" w:firstLine="567"/>
        <w:rPr/>
      </w:pPr>
      <w:r>
        <w:rPr/>
        <w:t xml:space="preserve">Справки по тел/факс: (812) 372-50-9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vus</w:t>
      </w:r>
      <w:r>
        <w:rPr/>
        <w:t>@</w:t>
      </w:r>
      <w:r>
        <w:rPr>
          <w:lang w:val="en-US"/>
        </w:rPr>
        <w:t>rsh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both"/>
        <w:rPr/>
      </w:pPr>
      <w:r>
        <w:rPr>
          <w:sz w:val="24"/>
          <w:szCs w:val="24"/>
        </w:rPr>
        <w:t>Начальник Управления ДОПТС                                                                     В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531" w:right="851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42" w:firstLine="86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3:00Z</dcterms:created>
  <dc:creator>Ivanov</dc:creator>
  <dc:description/>
  <dc:language>en-US</dc:language>
  <cp:lastModifiedBy>Ivanov</cp:lastModifiedBy>
  <dcterms:modified xsi:type="dcterms:W3CDTF">2013-01-25T07:13:00Z</dcterms:modified>
  <cp:revision>1</cp:revision>
  <dc:subject/>
  <dc:title>Менеджмент качества и процессный подход управления в организации</dc:title>
</cp:coreProperties>
</file>