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гидрометеорологического менеджмента и обеспечение хозяйственно-экономической деятельности</w:t>
      </w:r>
    </w:p>
    <w:p>
      <w:pPr>
        <w:pStyle w:val="TextBody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Программа курсов повышения квалификац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ль программы – рассмотреть современные проблемы основы гидрометеорологического менеджмента и обеспечение хозяйственно-экономической деятельности информационные средства, позволяющие освещать эти проблемы в научных работах и на практик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грамма рассчитана на специалистов с высшим профессиональным образованием научно-исследовательских и проектных организаций гидрологического профиля, а также других организаций, заинтересованных в повышении профессионального уровня своих сотрудников по определенным разделам гидрологии, ознакомлении с инновационными технологиями, разработанными и применяющимися во всем мире и предлагаемыми на российском рынке. </w:t>
      </w:r>
    </w:p>
    <w:p>
      <w:pPr>
        <w:pStyle w:val="2"/>
        <w:rPr/>
      </w:pPr>
      <w:r>
        <w:rPr>
          <w:sz w:val="20"/>
        </w:rPr>
        <w:tab/>
        <w:t xml:space="preserve">Программа может корректироваться по содержанию и по времени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сновные разделы и темы программы</w:t>
      </w:r>
    </w:p>
    <w:tbl>
      <w:tblPr>
        <w:tblW w:w="1027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80"/>
        <w:gridCol w:w="1023"/>
        <w:gridCol w:w="1115"/>
      </w:tblGrid>
      <w:tr>
        <w:trPr>
          <w:trHeight w:val="8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86" w:hanging="0"/>
              <w:rPr>
                <w:b/>
                <w:b/>
              </w:rPr>
            </w:pPr>
            <w:r>
              <w:rPr>
                <w:b/>
              </w:rPr>
              <w:t>практич. занятия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, управление персоналом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менение систем и средств автоматизации в работе кадровых органов. Оформление и заполнение форм первичной документации личного состава в соответствии с новыми постановлениями. Организация государственной службы РФ и ее правовые основ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ухгалтерский уче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ная классификация. Бухгалтерский учет и отчетность. Комментарии к документам Минфина. Анализ финансово-хозяйственной деятельн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.</w:t>
            </w:r>
          </w:p>
          <w:p>
            <w:pPr>
              <w:pStyle w:val="Normal"/>
              <w:rPr/>
            </w:pPr>
            <w:r>
              <w:rPr/>
              <w:t>Современные требования в области охраны труда и техники безопасности. Задачи и функции подразделений и ответственных по ОТ и ТБ в учреждениях Росгидроме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етоды гидрологических прогноз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потребителей данными прогнозов. Автоматизация сбора, контроля и обработки данных гидрологических наблюдений.</w:t>
            </w:r>
          </w:p>
          <w:p>
            <w:pPr>
              <w:pStyle w:val="Normal"/>
              <w:rPr/>
            </w:pPr>
            <w:r>
              <w:rPr/>
              <w:t>Организация службы гидрометеорологических прогноз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я метеорологического обеспечения авиации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Изучение руководящих документов по авиаметеорологическому обеспечению, организационно-методических документов ИКАО. Организация работы АМЦ и АМСГ, требования к техническому оснащению аэродромов. АРМ систем КРАМС (АМИС). Экономические аспекты метеорологического обеспечения  авиации. Сертификация аэродромов. Требования ИКАО, предъявляемые к аэродромам. Расследование авиационных происшествий и предпосылок к ни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кратко-, средне-, и долгосрочного прогнозирования погоды. АРМ синоптик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Освоение методов современных технологий составления сверхкраткосрочных, краткосрочных, среднесрочных и долгосрочных прогнозов погоды, включая сбор, обработку гидрометеорологической информации. Прогнозы НГЯ и ОЯ. Формы представления прогнозов потребителю. Практика работы национальных гидрометеорологических служб по метеорологическому обеспечению населения. Развитие применения оперативной метеорологической информации. АРМ синоптика системы ГИС МЕТЕО. Стажировка в Гидрометцентре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на местах учебных пунктов для освоения дистанционных методов обучения.</w:t>
            </w:r>
          </w:p>
          <w:p>
            <w:pPr>
              <w:pStyle w:val="Normal"/>
              <w:rPr/>
            </w:pPr>
            <w:r>
              <w:rPr/>
              <w:t>Современное состояние дистанционного обучения. Требования к техническим средствам и персоналу, обеспечивающему дистанционное обучение. Нормативно-правовая база применения дистанционного обучения в системе Росгидромета. Программная оболочка, обслуживающая систему дистанционного обучения. Особенности применения кейс-Интернет и телекоммуникационных технологий при повышении квалификации специалистов-гидрометеоролог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ая метеорология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Значение экономической метеорологии для деятельности организаций Росгидромета. Обзор методов оценки экономической эффективности гидрометеорологического обеспечения. Оценка воздействия влияния погодных условий на различные виды экономической деятельности. Практикум по вопросам экономической метеоролог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 и особенности проведения целевого набора в ВУЗы в условиях введения эксперимента по ЕГЭ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720"/>
        <w:jc w:val="both"/>
        <w:rPr/>
      </w:pPr>
      <w:r>
        <w:rPr/>
        <w:t>Программа рассчитана на 72 часа аудиторных занятий по 4-6 часов в день, включая субботы.</w:t>
      </w:r>
    </w:p>
    <w:p>
      <w:pPr>
        <w:pStyle w:val="Normal"/>
        <w:ind w:firstLine="720"/>
        <w:jc w:val="both"/>
        <w:rPr/>
      </w:pPr>
      <w:r>
        <w:rPr/>
        <w:t>Занятия проводятся на базе РГГМУ и филиалов.</w:t>
      </w:r>
    </w:p>
    <w:p>
      <w:pPr>
        <w:pStyle w:val="3"/>
        <w:ind w:firstLine="720"/>
        <w:rPr/>
      </w:pPr>
      <w:r>
        <w:rPr>
          <w:sz w:val="24"/>
          <w:szCs w:val="24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720"/>
        <w:rPr/>
      </w:pPr>
      <w:r>
        <w:rPr/>
        <w:t xml:space="preserve">Сроки и стоимость обучения определяются договором. </w:t>
      </w:r>
    </w:p>
    <w:p>
      <w:pPr>
        <w:pStyle w:val="Normal"/>
        <w:ind w:firstLine="720"/>
        <w:rPr/>
      </w:pPr>
      <w:r>
        <w:rPr/>
        <w:t xml:space="preserve">Справки по тел/факс: (812) 372-50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vus</w:t>
      </w:r>
      <w:r>
        <w:rPr/>
        <w:t>@</w:t>
      </w:r>
      <w:r>
        <w:rPr>
          <w:lang w:val="en-US"/>
        </w:rPr>
        <w:t>rsh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чальник </w:t>
      </w:r>
    </w:p>
    <w:p>
      <w:pPr>
        <w:pStyle w:val="Normal"/>
        <w:ind w:firstLine="540"/>
        <w:rPr/>
      </w:pPr>
      <w:r>
        <w:rPr/>
        <w:t>Управления ДОПТС                                                                                     В.И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0:00Z</dcterms:created>
  <dc:creator>Иванов</dc:creator>
  <dc:description/>
  <dc:language>en-US</dc:language>
  <cp:lastModifiedBy>Ivanov</cp:lastModifiedBy>
  <cp:lastPrinted>2006-06-15T14:15:00Z</cp:lastPrinted>
  <dcterms:modified xsi:type="dcterms:W3CDTF">2013-01-25T07:10:00Z</dcterms:modified>
  <cp:revision>2</cp:revision>
  <dc:subject/>
  <dc:title>Основы гидрометеорологического менеджмента и обеспечение хозяйственно-экономической деятельности</dc:title>
</cp:coreProperties>
</file>