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rStyle w:val="Style15"/>
        </w:rPr>
        <w:t>«Охрана водной среды»</w:t>
      </w:r>
    </w:p>
    <w:p>
      <w:pPr>
        <w:pStyle w:val="TextBody"/>
        <w:rPr/>
      </w:pPr>
      <w:r>
        <w:rPr>
          <w:rStyle w:val="Style15"/>
          <w:b/>
          <w:i/>
        </w:rPr>
        <w:t>(Программа курсов повышения квалификации)</w:t>
      </w:r>
    </w:p>
    <w:p>
      <w:pPr>
        <w:pStyle w:val="TextBody"/>
        <w:rPr>
          <w:rStyle w:val="Style15"/>
          <w:b/>
          <w:b/>
          <w:i/>
          <w:i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>Цель программы – формирование знаний по основной проблематике охраны водной среды в Российской Федерации.</w:t>
      </w:r>
    </w:p>
    <w:p>
      <w:pPr>
        <w:pStyle w:val="TextBodyIndent"/>
        <w:ind w:firstLine="709"/>
        <w:rPr/>
      </w:pPr>
      <w:r>
        <w:rPr/>
        <w:t>В результате изучения курса слушатели овладеют системой специальных знаний, которые смогут применить в практической деятельности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>В программу Курсов входят лекционные занятия и практические занятия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>Курс разработан с учетом современных требований и потребностей проектно-изыскательных и строительных организаций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 xml:space="preserve">Программа рассчитана на специалистов различных организаций и учреждений, заинтересованных в повышении квалификации своих сотрудников. </w:t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>Программа может корректироваться по содержанию и по времени.</w:t>
      </w:r>
    </w:p>
    <w:p>
      <w:pPr>
        <w:pStyle w:val="TextBody"/>
        <w:jc w:val="both"/>
        <w:rPr>
          <w:rStyle w:val="Style15"/>
          <w:b/>
          <w:b/>
        </w:rPr>
      </w:pPr>
      <w:r>
        <w:rPr/>
      </w:r>
    </w:p>
    <w:p>
      <w:pPr>
        <w:pStyle w:val="TextBody"/>
        <w:rPr/>
      </w:pPr>
      <w:r>
        <w:rPr/>
        <w:t>Основные разделы программы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Числ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Законодательные, нормативные, правовые акты, регламентирующие водопользование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Организационно-технические документы, учитывающие ведомственные приоритеты в сфере водо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Особенности территориального распределения водных ресурсов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Различие в интенсивности водопользования по регионам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Лицензирование водо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Разделы «Охрана окружающей среды» и «Оценка воздействия на окружающую среду» в проект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Статистическая отчетность о водополь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Само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sz w:val="24"/>
              </w:rPr>
              <w:t>Итого 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</w:rPr>
              <w:t>7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yle15"/>
          <w:b/>
          <w:sz w:val="22"/>
          <w:szCs w:val="22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РГГМУ и фили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роки и стоимость обучения определяются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тел/факс: (812) 372-50-9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v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ик Управления ДОПТС                                                                        В.Иванов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2:00Z</dcterms:created>
  <dc:creator>Мельникова</dc:creator>
  <dc:description/>
  <dc:language>en-US</dc:language>
  <cp:lastModifiedBy>Ivanov</cp:lastModifiedBy>
  <dcterms:modified xsi:type="dcterms:W3CDTF">2013-01-25T10:02:00Z</dcterms:modified>
  <cp:revision>2</cp:revision>
  <dc:subject/>
  <dc:title>«Охрана водной среды»</dc:title>
</cp:coreProperties>
</file>