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5"/>
          <w:b/>
          <w:sz w:val="22"/>
        </w:rPr>
        <w:t>«</w:t>
      </w:r>
      <w:r>
        <w:rPr>
          <w:rStyle w:val="Style15"/>
          <w:sz w:val="22"/>
        </w:rPr>
        <w:t>Современные возможности и проблемы метеорологического обеспечения полетов»</w:t>
      </w:r>
    </w:p>
    <w:p>
      <w:pPr>
        <w:pStyle w:val="TextBody"/>
        <w:rPr/>
      </w:pPr>
      <w:r>
        <w:rPr>
          <w:rStyle w:val="Style15"/>
          <w:b/>
          <w:i/>
          <w:sz w:val="22"/>
        </w:rPr>
        <w:t>(Программа курсов повышения квалификации)</w:t>
      </w:r>
    </w:p>
    <w:p>
      <w:pPr>
        <w:pStyle w:val="TextBody"/>
        <w:rPr>
          <w:rStyle w:val="Style15"/>
          <w:b/>
          <w:b/>
          <w:i/>
          <w:i/>
          <w:sz w:val="22"/>
        </w:rPr>
      </w:pPr>
      <w:r>
        <w:rPr/>
      </w:r>
    </w:p>
    <w:p>
      <w:pPr>
        <w:pStyle w:val="TextBody"/>
        <w:rPr>
          <w:rStyle w:val="Style15"/>
          <w:b/>
          <w:b/>
          <w:sz w:val="22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2"/>
        </w:rPr>
        <w:tab/>
        <w:t>Цель программы – сформировать у слушателей представление о современных проблемах метеорологического обеспечения полетов гражданской авиации и современных возможностях авиационной метеорологии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2"/>
        </w:rPr>
        <w:tab/>
        <w:t>Основные задачи – изучение проблем сбора, обмена и распространения метеорологической информации, вопросов и методов разработки краткосрочных и среднесрочных прогнозов в интересах обслуживания гражданской авиации, а также возможности использования современных компьютерных технологий при решении практических задач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2"/>
        </w:rPr>
        <w:tab/>
        <w:t>В программу Курсов входят лекционные занятия, практические занятия по разработке авиационных прогнозов погоды, семинары, а также ознакомление с работой АМЦ «Пулково»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2"/>
        </w:rPr>
        <w:tab/>
        <w:t xml:space="preserve">Программа рассчитана на специалистов – сотрудников АМСГ, а также других организаций, заинтересованных  в повышении квалификации и имеющих высшее профессиональное образование. 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2"/>
        </w:rPr>
        <w:t>Программа может корректироваться по содержанию и по времени.</w:t>
      </w:r>
    </w:p>
    <w:p>
      <w:pPr>
        <w:pStyle w:val="TextBody"/>
        <w:jc w:val="both"/>
        <w:rPr>
          <w:rStyle w:val="Style15"/>
          <w:b/>
          <w:b/>
          <w:sz w:val="22"/>
        </w:rPr>
      </w:pPr>
      <w:r>
        <w:rPr/>
      </w:r>
    </w:p>
    <w:p>
      <w:pPr>
        <w:pStyle w:val="TextBody"/>
        <w:rPr/>
      </w:pPr>
      <w:r>
        <w:rPr>
          <w:rStyle w:val="Style15"/>
          <w:b/>
        </w:rPr>
        <w:t>Основные разделы программы</w:t>
      </w:r>
    </w:p>
    <w:p>
      <w:pPr>
        <w:pStyle w:val="Normal"/>
        <w:jc w:val="both"/>
        <w:rPr>
          <w:rStyle w:val="Style15"/>
          <w:b/>
          <w:b/>
        </w:rPr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Числ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Введение (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Взаимное представление слушателей (семинар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Забытая и современная синоптика (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Современные компьютерные технологии (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Современные компьютерные технологии (практически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Разработка краткосрочных прогнозов погоды (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Разработка краткосрочных прогнозов погоды (практические занятия и обмен опы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Ознакомительное практическое занятие на аэродроме Пул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Нестандартные задачи авиационной метеорологии (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Нестандартные задачи авиационной метеорологии (семинар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Экономические проблемы авиационной метеорологии (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Экономические проблемы авиационной метеорологии (семинар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Неавиационное использование авиационной метеорологической информации  и подведение итогов (семинар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Само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2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2"/>
              </w:rPr>
              <w:t>Итого 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</w:rPr>
              <w:t>72</w:t>
            </w:r>
          </w:p>
        </w:tc>
      </w:tr>
    </w:tbl>
    <w:p>
      <w:pPr>
        <w:pStyle w:val="Normal"/>
        <w:jc w:val="both"/>
        <w:rPr>
          <w:rStyle w:val="Style15"/>
          <w:sz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jc w:val="both"/>
        <w:rPr/>
      </w:pPr>
      <w:r>
        <w:rPr>
          <w:sz w:val="22"/>
        </w:rPr>
        <w:tab/>
        <w:t>Программа дополнительно может предусматривать посещение Северо-Западного УГМС, ГГИ, ААНИИ или других организ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p>
      <w:pPr>
        <w:pStyle w:val="Normal"/>
        <w:ind w:left="-709" w:firstLine="142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3:00Z</dcterms:created>
  <dc:creator>Мельникова</dc:creator>
  <dc:description/>
  <dc:language>en-US</dc:language>
  <cp:lastModifiedBy>Ivanov</cp:lastModifiedBy>
  <cp:lastPrinted>2013-01-25T10:20:00Z</cp:lastPrinted>
  <dcterms:modified xsi:type="dcterms:W3CDTF">2013-01-25T10:03:00Z</dcterms:modified>
  <cp:revision>2</cp:revision>
  <dc:subject/>
  <dc:title>«Современные возможности и проблемы метеорологического обеспечения полетов»</dc:title>
</cp:coreProperties>
</file>