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Современные информационные технологии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i/>
          <w:i/>
          <w:caps/>
          <w:sz w:val="22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i/>
          <w:caps/>
          <w:sz w:val="22"/>
          <w:szCs w:val="20"/>
          <w:u w:val="single"/>
          <w:lang w:val="en-US"/>
        </w:rPr>
      </w:r>
    </w:p>
    <w:p>
      <w:pPr>
        <w:pStyle w:val="Normal"/>
        <w:ind w:firstLine="720"/>
        <w:jc w:val="center"/>
        <w:rPr/>
      </w:pPr>
      <w:r>
        <w:rPr>
          <w:sz w:val="22"/>
        </w:rPr>
        <w:t xml:space="preserve"> </w:t>
      </w:r>
      <w:r>
        <w:rPr>
          <w:b/>
          <w:sz w:val="22"/>
        </w:rPr>
        <w:t>“</w:t>
      </w:r>
      <w:r>
        <w:rPr>
          <w:b/>
          <w:sz w:val="22"/>
        </w:rPr>
        <w:t>Современные средства информационного обеспечения в           гидрометеорологии и экологии”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Планируемое время 72 часа. Программа может корректироваться по содержанию и по времени.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095"/>
        <w:gridCol w:w="997"/>
        <w:gridCol w:w="1134"/>
        <w:gridCol w:w="992"/>
      </w:tblGrid>
      <w:tr>
        <w:trPr>
          <w:trHeight w:val="23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звание раздела, основные вопросы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Число часов</w:t>
            </w:r>
          </w:p>
        </w:tc>
      </w:tr>
      <w:tr>
        <w:trPr>
          <w:trHeight w:val="38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.</w:t>
            </w:r>
          </w:p>
        </w:tc>
      </w:tr>
      <w:tr>
        <w:trPr>
          <w:trHeight w:val="2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Базы и банки данных в гидрометеоролог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trHeight w:val="73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щее описание банков и баз данных и понятий, связанных с их построением и эксплуатацией (концепция банка и базы данных, основные понятия, состав, языковые и программные средства, системы управления базами данных, технические и организационно-методические средства, пользователи БнД). 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Излагаются вопросы представления данных в базе данных (начальный, инерологический и датологический уровни; модели данных; структуризация данных; иерархическая, сетевая и реляционные модели данных; свойства отношений и операции над ними); 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а конкретном примере рассматривается схема проектирования базы данных (постановка задачи, обследование предметной области, определение объектов и атрибутов базы данных, универсальное отношение проблемы обновления, удаления, вставки, нормализации отношений);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зучение техники программирования в среде </w:t>
            </w:r>
            <w:r>
              <w:rPr>
                <w:sz w:val="22"/>
                <w:lang w:val="en-US"/>
              </w:rPr>
              <w:t>FoxPro</w:t>
            </w:r>
            <w:r>
              <w:rPr>
                <w:sz w:val="22"/>
              </w:rPr>
              <w:t xml:space="preserve">. С этой целью на лекциях и практических занятиях на конкретных примерах описываются блоки ввода, редактирования, вывода и создания меню. 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Излагаются вопросы текущего контроля геоэкологической информации в базе данных (контроль информации при формировании и пополнении базы данных, виды ошибок, кодовая и смысловая избыточность, синтаксический и семантический контроль, контроль данных по реквизитам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заключении рассматриваются примеры существующих в геоэкологии баз данны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>Проблемы экологии в компьютерных сетях (</w:t>
            </w:r>
            <w:r>
              <w:rPr>
                <w:b/>
                <w:i/>
                <w:sz w:val="22"/>
                <w:lang w:val="en-US"/>
              </w:rPr>
              <w:t>INTERNET</w:t>
            </w:r>
            <w:r>
              <w:rPr>
                <w:b/>
                <w:i/>
                <w:sz w:val="22"/>
              </w:rPr>
              <w:t>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44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Подключение компьютера к сети Интернет. Необходимые устройства, программное обеспечение, настройка сети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сновы работы в сети Интернета. Протоколы (</w:t>
            </w:r>
            <w:r>
              <w:rPr>
                <w:sz w:val="22"/>
                <w:lang w:val="en-US"/>
              </w:rPr>
              <w:t>http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ftp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smtp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pop</w:t>
            </w:r>
            <w:r>
              <w:rPr>
                <w:sz w:val="22"/>
              </w:rPr>
              <w:t xml:space="preserve">3),  </w:t>
            </w:r>
            <w:r>
              <w:rPr>
                <w:sz w:val="22"/>
                <w:lang w:val="en-US"/>
              </w:rPr>
              <w:t>URL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DNS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</w:rPr>
              <w:t xml:space="preserve">Основы работы с Веб-браузерами. </w:t>
            </w:r>
            <w:r>
              <w:rPr>
                <w:sz w:val="22"/>
                <w:lang w:val="en-US"/>
              </w:rPr>
              <w:t>Explorer, Netscape Navigator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оиск информации в Интернет: поисковые серверы общего назначения, синтаксис языка запросов для поисковых серверов, принципы поиска информации в сети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</w:rPr>
              <w:t xml:space="preserve">Поисковые серверы специального назначения (на примере системы </w:t>
            </w:r>
            <w:r>
              <w:rPr>
                <w:sz w:val="22"/>
                <w:lang w:val="en-US"/>
              </w:rPr>
              <w:t>Aqualang</w:t>
            </w:r>
            <w:r>
              <w:rPr>
                <w:sz w:val="22"/>
              </w:rPr>
              <w:t>). Где  найти, принципы использования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Мировые центры данных, поиск информации в центрах данных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айты по гидрометеорологии и охране окружающей среды. Наполнение, отличительные особенности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айты наблюдений в реальном времени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2"/>
              </w:rPr>
              <w:t xml:space="preserve">Работа с данными по протоколу </w:t>
            </w:r>
            <w:r>
              <w:rPr>
                <w:sz w:val="22"/>
                <w:lang w:val="en-US"/>
              </w:rPr>
              <w:t>ftp</w:t>
            </w:r>
            <w:r>
              <w:rPr>
                <w:sz w:val="22"/>
              </w:rPr>
              <w:t>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Использование геоинформационных систем (ГИС) в гидрометеорологии и эколог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Геоинформационные системы – решаемые ими задачи, структура, классификация. Основные блоки ГИС. Предъявляемые к ГИС требования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Основы теории информации. Позиционная и семантическая составляющие используемой в ГИС информациию. Базы данных как обязательные компоненты ГИС. Примитивы. Идентификаторы. 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Модели (структуры) представления пространственной информации.   Стандартные форматы пространственных данных. Послойная организация данных в ГИС. 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Структуирование пространственных данных. Растровая модель данных. Регулярно-ячеистое представление. TIN-модель. Полигоны Тиссена. Основное преимущество растровых и ячеистых представлений и их недостатки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Преимущества векторного представления. Объекты. Нетопологическая векторная модель (модель “спагетти”). Топологическая модель. Узлы, дуги, сегменты, полигоны. Понятие графа. Покрытие. Линейно-узловое топологическое представление. Примеры векторных форматов. Вастерная модель. Преобразования данных типов “растр-вектор” и “вектор-растр”. 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rPr/>
            </w:pPr>
            <w:r>
              <w:rPr>
                <w:sz w:val="22"/>
              </w:rPr>
              <w:t>Анализ данных. Операции предпроцессорной обработки: преобразования данных из векторного в растровые представления и обратно. Трансформация проекций и изменение систем координат.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sz w:val="22"/>
              </w:rPr>
              <w:t>"Укладка" объектов в систему опорных точек.</w:t>
            </w:r>
            <w:r>
              <w:rPr>
                <w:rFonts w:cs="Courier New" w:ascii="Courier New" w:hAnsi="Courier New"/>
                <w:sz w:val="22"/>
              </w:rPr>
              <w:t xml:space="preserve"> К</w:t>
            </w:r>
            <w:r>
              <w:rPr>
                <w:sz w:val="22"/>
              </w:rPr>
              <w:t>артометрические (арифметические) операции. Оверлейные операции. Зонирование. Сетевой анализ. Утилиты работы с полями баз данных. Операции вычислительной геометрии. Операции с трехмерными объектами. Анализ растровых изображений. Специализированный анализ</w:t>
            </w:r>
            <w:r>
              <w:rPr>
                <w:rFonts w:cs="Courier New" w:ascii="Courier New" w:hAnsi="Courier New"/>
                <w:sz w:val="22"/>
              </w:rPr>
              <w:t>.</w:t>
            </w:r>
          </w:p>
          <w:p>
            <w:pPr>
              <w:pStyle w:val="2"/>
              <w:numPr>
                <w:ilvl w:val="0"/>
                <w:numId w:val="7"/>
              </w:numPr>
              <w:rPr/>
            </w:pPr>
            <w:r>
              <w:rPr/>
              <w:t>Обзор применяемых для создания ГИС программных средств. Классические ГИС профессионального уровня. Программные продукты фирмы INTERGRAPH. Разработки Института исследований систем окружающей среды (ESRI, US): ARC/INFO, ArcCAD, ArcView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ArcView - ГИС “настольного типа”.   Структура, используемые данные. Географический анализ, картографическая визуализация. 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Организация конкретной ГИС средствами ArcView: проект, виды, темы, таблицы, диаграммы, макеты (компоновки). Приемы практической работы в пакете ArcView. Визуализация точечных объектов. Темы событий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rPr/>
            </w:pPr>
            <w:r>
              <w:rPr>
                <w:sz w:val="22"/>
              </w:rPr>
              <w:t xml:space="preserve">Модуль расширения ArcView </w:t>
            </w:r>
            <w:r>
              <w:rPr>
                <w:sz w:val="22"/>
                <w:lang w:val="en-US"/>
              </w:rPr>
              <w:t>Spatial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nalyst</w:t>
            </w:r>
            <w:r>
              <w:rPr>
                <w:sz w:val="22"/>
              </w:rPr>
              <w:t xml:space="preserve"> – средство для пространственного анализа, построения изолиний. Грид-темы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Геокодирование табличной информации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1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1"/>
        <w:jc w:val="center"/>
        <w:rPr/>
      </w:pPr>
      <w:r>
        <w:rPr/>
        <w:t xml:space="preserve"> </w:t>
      </w:r>
      <w:r>
        <w:rPr>
          <w:b/>
        </w:rPr>
        <w:t>“</w:t>
      </w:r>
      <w:r>
        <w:rPr>
          <w:b/>
        </w:rPr>
        <w:t>Использование пакетов прикладных статистических программ (ППСП) для решения задач гидрометеорологии и экологии”</w:t>
      </w:r>
    </w:p>
    <w:p>
      <w:pPr>
        <w:pStyle w:val="Normal"/>
        <w:ind w:firstLine="720"/>
        <w:jc w:val="center"/>
        <w:rPr/>
      </w:pPr>
      <w:r>
        <w:rPr>
          <w:sz w:val="22"/>
        </w:rPr>
        <w:t>Планируемое время</w:t>
      </w:r>
      <w:r>
        <w:rPr/>
        <w:t xml:space="preserve"> на 72 часа. Программа может корректироваться по содержанию и по времени.</w:t>
      </w:r>
    </w:p>
    <w:tbl>
      <w:tblPr>
        <w:tblW w:w="979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990"/>
        <w:gridCol w:w="990"/>
        <w:gridCol w:w="958"/>
        <w:gridCol w:w="992"/>
      </w:tblGrid>
      <w:tr>
        <w:trPr>
          <w:trHeight w:val="40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</w:t>
            </w:r>
          </w:p>
        </w:tc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звание раздела, основные вопросы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Число часов</w:t>
            </w:r>
          </w:p>
        </w:tc>
      </w:tr>
      <w:tr>
        <w:trPr>
          <w:trHeight w:val="41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ще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.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</w:rPr>
              <w:t>Общие сведения о ПП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Понятие ППСП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Разновидности ППС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нструментарий анализа, используемый ППС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оретические основы и практика использования методов математического анали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</w:t>
            </w:r>
          </w:p>
        </w:tc>
      </w:tr>
      <w:tr>
        <w:trPr>
          <w:trHeight w:val="184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</w:rPr>
              <w:t>Анализ временных рядов: теоретические основы и практик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</w:rPr>
              <w:t>Многомерный регрессионный анализ: теоретические основы и практик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</w:rPr>
              <w:t>Методы главных компонент и факторного анализа: теоретические основы и практик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</w:rPr>
              <w:t>Кластерный и дискриминантный анализы: теоретические основы и практик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Специальные методы анализа малых выборок и построения нелинейных зависимостей: теоретические основы и практика: теоретические основы и практи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jc w:val="center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21"/>
        <w:jc w:val="center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21"/>
        <w:jc w:val="center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21"/>
        <w:jc w:val="center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21"/>
        <w:jc w:val="center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21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1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1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1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1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1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1"/>
        <w:jc w:val="center"/>
        <w:rPr/>
      </w:pPr>
      <w:r>
        <w:rPr/>
        <w:t xml:space="preserve"> </w:t>
      </w:r>
      <w:r>
        <w:rPr>
          <w:b/>
        </w:rPr>
        <w:t>“</w:t>
      </w:r>
      <w:r>
        <w:rPr>
          <w:b/>
        </w:rPr>
        <w:t>Методические аспекты современного экологического и гидрометеорологического обучения”</w:t>
      </w:r>
    </w:p>
    <w:p>
      <w:pPr>
        <w:pStyle w:val="TextBodyIndent"/>
        <w:rPr/>
      </w:pPr>
      <w:r>
        <w:rPr/>
        <w:t>Планируемое время 84 часа. Программа может корректироваться по содержанию и по времени.</w:t>
      </w:r>
    </w:p>
    <w:tbl>
      <w:tblPr>
        <w:tblW w:w="10131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343"/>
        <w:gridCol w:w="840"/>
        <w:gridCol w:w="46"/>
        <w:gridCol w:w="992"/>
        <w:gridCol w:w="993"/>
      </w:tblGrid>
      <w:tr>
        <w:trPr>
          <w:trHeight w:val="390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Название раздела, основные вопросы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2"/>
              </w:rPr>
            </w:pPr>
            <w:r>
              <w:rPr>
                <w:szCs w:val="22"/>
              </w:rPr>
              <w:t>Число часов</w:t>
            </w:r>
          </w:p>
        </w:tc>
      </w:tr>
      <w:tr>
        <w:trPr>
          <w:trHeight w:val="42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вая классификация Всемирной метеорологической организации (ВМО) персонала в области метеорологии и гидролог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, современные требования к структуре и квалификации персон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Новации в тренинг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уществующие тренинговые системы, перспективы и проблемы новаций в тренинг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ние современных информационных технологий в образовании. Применение ГИС в качестве учебно-методических модуле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2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Классификация современных информационных технологий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использования современных информационных технологий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ГИС как практическое внедрение новаций в образовательный процес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станционное обучение специалистов экологов и гидрометеоролог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я к закону «Об образовании», касающиеся дистанционного обуч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и методы дистанционного обучения. Возможности внедрения дистанционного образования в процесс обучения специалистов экологов и гидрометеоролог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лушатели, успешно прошедшие курс обучения, получают удостоверение государственного образц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нятия проводятся на базе РГГМУ и филиал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лушатели имеют возможность пользоваться библиотеками и учебным компьютерным классом Университета. Для слушателей могут быть организованы: проживание в общежитии и питание (обед) в столовой Университета, экскурсии по городу и другие культурные мероприятия.</w:t>
      </w:r>
    </w:p>
    <w:p>
      <w:pPr>
        <w:pStyle w:val="TextBodyIndent"/>
        <w:ind w:left="0" w:firstLine="567"/>
        <w:rPr>
          <w:szCs w:val="22"/>
        </w:rPr>
      </w:pPr>
      <w:r>
        <w:rPr>
          <w:szCs w:val="22"/>
        </w:rPr>
        <w:t xml:space="preserve">Сроки и стоимость обучения определяются договор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правки по тел/факс: (812) 372-50-9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ovu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sh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чальник Управления ДОПТС                                                                        В.Иван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Lines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04:00Z</dcterms:created>
  <dc:creator>sab</dc:creator>
  <dc:description/>
  <dc:language>en-US</dc:language>
  <cp:lastModifiedBy>Ivanov</cp:lastModifiedBy>
  <dcterms:modified xsi:type="dcterms:W3CDTF">2013-01-25T10:04:00Z</dcterms:modified>
  <cp:revision>2</cp:revision>
  <dc:subject/>
  <dc:title>Современные информационные технологии</dc:title>
</cp:coreProperties>
</file>