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Финансовый анализ и диагностика предприятий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Программа курсов повышения квалификации)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программы – изучение методики финансового анализа, анализа себестоимости, а также решение оптимизационных задач и проблем, связанных с экономической диагностикой предприятия и планированием его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рамма рассчитана на специалистов с высшим профессиональным образованием, работающих в высших учебных заведениях, а также других организациях с различными направлениями деятельности, заинтересованных в повышении квалификации своих сотрудников в области финансового анали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слушатели овладеют системой специальных знаний, которые смогут применить в конкретной аналитической работе по выявлению и использованию резервов  повышения  эффективности  функционирования предприятия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Программа может корректироваться по содержанию и по времени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разделы и темы программ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разде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ность экономического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цель и задачи экономического анализ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экономического анализа в управлении предприя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экономического анализа, ее элементы</w:t>
            </w:r>
            <w:r>
              <w:rPr>
                <w:sz w:val="22"/>
                <w:szCs w:val="22"/>
              </w:rPr>
              <w:t xml:space="preserve"> Экономический анализ финансового состояния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финансов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ческий анализ эффективности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ебестоимости, маржинальный анализ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птимизационных задач в системе “Директ-костинг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анализ себестоимости выпущенной продукции, работ,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“Стандарт-костинг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ия планирования деятельности предприятия, основанная на диагностическом мет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дминистративно-финансовой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маркетинга, снабжения, менеджмента, производства, персона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а развит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нвестицион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гот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567"/>
        <w:rPr>
          <w:szCs w:val="22"/>
        </w:rPr>
      </w:pPr>
      <w:r>
        <w:rPr>
          <w:szCs w:val="22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ик Управления ДОПТС                                                                        В.И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8:00Z</dcterms:created>
  <dc:creator>Мельникова</dc:creator>
  <dc:description/>
  <dc:language>en-US</dc:language>
  <cp:lastModifiedBy>Ivanov</cp:lastModifiedBy>
  <cp:lastPrinted>2004-12-09T12:59:00Z</cp:lastPrinted>
  <dcterms:modified xsi:type="dcterms:W3CDTF">2013-01-25T09:58:00Z</dcterms:modified>
  <cp:revision>2</cp:revision>
  <dc:subject/>
  <dc:title>                                                                                                                          Утверждаю</dc:title>
</cp:coreProperties>
</file>