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тография и окружающая среда» 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4"/>
          <w:szCs w:val="24"/>
        </w:rPr>
        <w:t>(Программа курсов повышения квалификации)</w:t>
      </w:r>
    </w:p>
    <w:p>
      <w:pPr>
        <w:pStyle w:val="Normal"/>
        <w:jc w:val="both"/>
        <w:rPr/>
      </w:pPr>
      <w:r>
        <w:rPr/>
        <w:tab/>
        <w:t xml:space="preserve">Цель программы – рассмотреть современные проблемы окружающей среды через приёмы фотографии, позволяющие освещать эти проблемы в научных работах и на практике.  Программа рассчитана для слушателей, заинтересованных в повышении профессионального уровня и ознакомлении с инновационными технологиями, разработанными и применяющимися во всем мире и предлагаемыми на российском рынке в области творческой фотографии. Содержит несколько этапов-ступеней обучения.   Программа может корректироваться по содержанию и по времен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разделы и темы программы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86"/>
        <w:gridCol w:w="1077"/>
        <w:gridCol w:w="1417"/>
      </w:tblGrid>
      <w:tr>
        <w:trPr>
          <w:trHeight w:val="8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раздел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ступень - Теория и практика основ фотограф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изобретения фотограф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отоаппарату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и механизмы фотоаппарата, принцип работы и назнач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фрового фотоаппарата. Цифровой негатив RAW. Обработка RAW,</w:t>
              <w:br/>
              <w:t>подготовка к печати и WE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 и управления цвет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фотографическая оптик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ивов. Назначение. Обз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отоматериалов. Назначение. Технолог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фотографическая химия. Основная рецептур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работа с фотоаппаратурой и принадлежностя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ометрия. Способы определения ГРИПа. Влияние окружающей среды на освещённос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4"/>
                <w:szCs w:val="24"/>
              </w:rPr>
              <w:t>Практика: занятие по экспонометрии в различных условиях фотографирова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4"/>
                <w:szCs w:val="24"/>
              </w:rPr>
              <w:t>Практика: фотосъемка (индивидуальная работа) в закрытых помещениях и на природ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и рациональная оснастка фотограф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тудия и лаборатория. Рациональное оборудова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фотосъемка в условиях естественного освещен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фотосъемка в условиях искусственного и смешанного све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проявка и печать черно-белых фотограф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источники све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отработка приемов работы с импульсными источниками све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4"/>
                <w:szCs w:val="24"/>
              </w:rPr>
              <w:t>Практика: работа в сложных условиях освещения и пого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индивидуальное решение фотографических проб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ческие ошибки, их предупреждение и устран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ция фотографического материала. Итоговая подач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- Фотокомпозиция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токомпозиции и ее выразительные средства: крупность плана, точка съемки, ракурс, масштаб изображения. Особенности их учёта при фотографировании окружающей сре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тографической композиции: пространство, линии, тональность, свет (виды искусственного света), цвет, контраст, динамичность и ее средства, ритм, фигуры и фон и т.п.  Их влияние на фотографирование природных объектов и явл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, требования и правила оформления фотоизобра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фотографа и культура фотографического изображения. Фотограф и окружающая сре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тработке выразительных и изобразительных средств фотокомпоз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одач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ступень – Практическая фот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а работы и проблем съем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съемочный этап по выработанной 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снят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съем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сновных ошибок съемочного проце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съем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к экспонир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од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VI </w:t>
            </w:r>
            <w:r>
              <w:rPr>
                <w:b/>
                <w:szCs w:val="24"/>
              </w:rPr>
              <w:t>ступень – Фотопейз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фотографии как самостоятельная фотокартина. Определение фотообъек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то-пейзажа и пионеры жанр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тональность, перспектива и содержание, как основа в композиции фото-пейз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ура, фотооптика и принадлежности, необходимые при работе над фото-пейзаж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2"/>
                <w:szCs w:val="22"/>
              </w:rPr>
              <w:t>Фотографические материалы наиболее предпочтительные при работе над  фото-пейзаж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д фото-пейзажем. Натурная съёмка. Съёмка природных явлений и объек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нализ и расшифровка отснятого материала. Рекомендации по устранению  основных ошибок в работе над тем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творческие и технические приемы при съемки фото-пейзажа.  «Секреты» фотографа-практика при фотографировании объектов окружающей сре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ая лаборатория фото-пейзаж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совершенствованию авторского видения фото-пейзаж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формления фото-пейзажа для различных видов публикац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одача. Тема: «Современный фото-пейзаж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ушатели могут пройти программу поэтапно или в целом, успешно прошедшие курс обучения получают сертификат РГГ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09" w:firstLine="1429"/>
        <w:jc w:val="both"/>
        <w:rPr/>
      </w:pPr>
      <w:r>
        <w:rPr>
          <w:sz w:val="24"/>
          <w:szCs w:val="24"/>
        </w:rPr>
        <w:t xml:space="preserve">Справки по тел/факс: (812) 372-50-9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ov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sh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В.Ив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шрифт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8:00Z</dcterms:created>
  <dc:creator>sab</dc:creator>
  <dc:description/>
  <dc:language>en-US</dc:language>
  <cp:lastModifiedBy>Ivanov</cp:lastModifiedBy>
  <cp:lastPrinted>2013-01-25T09:56:00Z</cp:lastPrinted>
  <dcterms:modified xsi:type="dcterms:W3CDTF">2013-01-25T11:08:00Z</dcterms:modified>
  <cp:revision>2</cp:revision>
  <dc:subject/>
  <dc:title>Инновационные технологии в современной инженерной гидрологии</dc:title>
</cp:coreProperties>
</file>