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оссийский государственный гидрометеорологический университ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временные подходы к организации мониторинга природных экосистем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чики программы повышения квалифик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Шелутко В.А., профессор, д.г.н., зав. каф. прикладной экологии 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, ученая степень, звание, 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инис А.В., доц., к. г.н., доц. каф. ДАК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, ученая степень, звание, должность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тели учебно-тематического плана программы повышения квалифик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В.Б., начальник управления ДОПТ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, ученая степень, звание, дол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банчиева Д.Х., ст. преп. каф. экономики и менеджмента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, ученая степень, звание, долж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ЛАСТЬ ПРИМЕ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. Категории слушателей на обучение которых рассчитана программа повышения квалификации (далее - программа): </w:t>
      </w:r>
    </w:p>
    <w:p>
      <w:pPr>
        <w:pStyle w:val="Normal"/>
        <w:rPr/>
      </w:pPr>
      <w:r>
        <w:rPr>
          <w:sz w:val="20"/>
          <w:szCs w:val="20"/>
        </w:rPr>
        <w:t>преподаватели вузов, специалисты-гидрометеорологи и экол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Сфера применения слушателями полученных профессиональных знаний.</w:t>
      </w:r>
    </w:p>
    <w:p>
      <w:pPr>
        <w:pStyle w:val="Normal"/>
        <w:rPr/>
      </w:pPr>
      <w:r>
        <w:rPr>
          <w:sz w:val="20"/>
          <w:szCs w:val="20"/>
        </w:rPr>
        <w:t>Различные виды народохозяйственной деятельности, а так же гидрометеорология и эколог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ХАРАКТЕРИСТИКА ПОДГОТОВКИ ПО ПРОГРАММЕ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.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ормативный срок освоения программы – 72 час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2.2. </w:t>
      </w:r>
      <w:r>
        <w:rPr>
          <w:sz w:val="20"/>
          <w:szCs w:val="20"/>
        </w:rPr>
        <w:t xml:space="preserve">Режим обучения от 20 до 36 часов в недел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bCs/>
          <w:sz w:val="20"/>
          <w:szCs w:val="20"/>
        </w:rPr>
        <w:t xml:space="preserve">.3. формы обучения: с частичным отрывом от работы или с полным отрывом от работы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ТРЕБОВАНИЯ К РЕЗУЛЬТАТАМ ОСВОЕНИЯ ПРОГРАММЫ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тель, освоивший программу, долж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знать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временные методы организации и интерпретации наблюдений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сновные принципы организации регионального мониторинга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собенности организации локального гидроэкологического мониторинга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особенности организации мониторинга для различных видов народнохозяйственной деятельност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етоды и приемы обработки и анализа информаци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ормы выбросов и сбросов загрязняющих веще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владеть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выками работы на автоматизированном рабочем месте инженера-метеоролога, инженера-аэролога, синоптик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емами обработки и анализа синоптическо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уметь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ставлять краткосрочные и долгосрочные прогнозы погод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рассчитывать платежи за негативное воздействие на окружающую сред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ТРЕБОВАНИЯ К СТРУКТУРЕ  ПРОГРАМ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предусматривает  изучение следующих модул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иторинг природных экосистем. Дистанционные методы и средства мониторин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матизированные рабочие места инженера- синоптика. Информационные ресурсы для оперативного метеорологического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течения гидрометеорологических процессов на основе стандартных и оригинальных програ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труктура программы</w:t>
      </w:r>
    </w:p>
    <w:tbl>
      <w:tblPr>
        <w:tblW w:w="92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48"/>
        <w:gridCol w:w="875"/>
        <w:gridCol w:w="1088"/>
        <w:gridCol w:w="2006"/>
        <w:gridCol w:w="1456"/>
      </w:tblGrid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модуле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7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ездные занятия</w:t>
            </w:r>
          </w:p>
        </w:tc>
      </w:tr>
      <w:tr>
        <w:trPr>
          <w:trHeight w:val="1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ниторинг природных экосистем. Дистанционные методы и средства мониторинг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атизированные рабочие места инженера- синоптика. Информационные ресурсы для оперативного метеорологического обслуживан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Анализ течения гидрометеорологических процессов на основе стандартных и оригинальных программ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ча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ТРЕБОВАНИЯ К МИНИМУМУ СОДЕРЖАНИЯ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Форма  учебно-тематического плана программы представлена в таблиц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блица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чебно-тематический план программ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  <w:gridCol w:w="1088"/>
        <w:gridCol w:w="1612"/>
        <w:gridCol w:w="1080"/>
      </w:tblGrid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моду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ниторинг природных экосистем. Дистанционные методы и средства мониторин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й геоэкологический мониторин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1. Состояние фонового слоя планеты, проблемы углекислого газа и климата, проблемы загрязнения Мирового океа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2.Современные методы организации и интерпретации наблю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геоэкологический мониторин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1. Трансграничный перенос загрязняющих веществ и связанные с этим процессом региональные эрдикты: образование кислотных дождей и закисление природных сред (вода, почва и т.д.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2. Проблемы трансграничного переноса радиоактивных загрязняющих веществ (на примере последствий Чернобыльской аварии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3. Особенности организации фонового геоэкологического мониторинга, основные принципы организации регионального мониторинга на примере Северо–Западного района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геоэкологический мониторин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1. Рассчет платежей за негативное воздействие на окружающую сред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втоматизированные рабочие места инженера- синоптика. Информационные ресурсы для оперативного метеорологического обслужи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1. Автоматизированное рабочее место Weather (погод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2.</w:t>
            </w:r>
            <w:r>
              <w:rPr>
                <w:b/>
                <w:bCs/>
                <w:sz w:val="20"/>
                <w:szCs w:val="20"/>
              </w:rPr>
              <w:t xml:space="preserve"> Обработка информации, передаваемой кодовых формах (в скобках обозначение кодовых форм по стандарту ВМ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нализ течения гидрометеорологических процессов на основе стандартных и оригинальных програм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ие наблю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1. Формирование выборок и обработка метеорологических наблю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2. Методы оценивания внутригодовой и межгодовой изменчивости стационарных проце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3. Нестационарные и периодически коррелированные случайные проце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4. Методы оценки внутригодовой и межгодовой изменчивости  векторных г./м. процесс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гидрометеорологических парамет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ча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Форма учебной программы по модулю представлена в таблице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ТРЕБОВАНИЯ К ОЦЕНКЕ КАЧЕСТВА ОСВОЕНИЯ ПРОГРА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ы и методы контроля и оценки результатов освоения модулей содержатся в таблиц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ы и методы контроля и оценки результатов освоения модулей содержатся в таблиц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у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 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ниторинг природных экосистем. Дистанционные методы и средства мониторин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авильных и неправильных отв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атизированные рабочие места инженера- синоптика. Информационные ресурсы для оперативного метеорологического обслужи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вильных и неправильных от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Анализ течения гидрометеорологических процессов на основе стандартных и оригинальных програм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вильных и неправильных от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2">
    <w:name w:val="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Маркированный список 3"/>
    <w:basedOn w:val="Normal"/>
    <w:qFormat/>
    <w:pPr>
      <w:spacing w:lineRule="auto" w:line="360"/>
      <w:ind w:firstLine="737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6:00Z</dcterms:created>
  <dc:creator>sab</dc:creator>
  <dc:description/>
  <dc:language>en-US</dc:language>
  <cp:lastModifiedBy>Ivanov</cp:lastModifiedBy>
  <cp:lastPrinted>2011-09-07T14:46:00Z</cp:lastPrinted>
  <dcterms:modified xsi:type="dcterms:W3CDTF">2013-01-28T09:26:00Z</dcterms:modified>
  <cp:revision>2</cp:revision>
  <dc:subject/>
  <dc:title>МИНИСТЕРСТВО ОБРАЗОВАНИЯ И НАУКИ РОССИЙСКОЙ ФЕДЕРАЦИИ</dc:title>
</cp:coreProperties>
</file>