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5"/>
        <w:gridCol w:w="4185"/>
        <w:gridCol w:w="1616"/>
        <w:gridCol w:w="904"/>
        <w:gridCol w:w="948"/>
        <w:gridCol w:w="2112"/>
        <w:gridCol w:w="48"/>
      </w:tblGrid>
      <w:tr>
        <w:trPr/>
        <w:tc>
          <w:tcPr>
            <w:tcW w:w="13500" w:type="dxa"/>
            <w:gridSpan w:val="7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ind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Современные средства информационного обеспечения в гидрометеорологии и экологии»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Body"/>
              <w:ind w:right="-115" w:hanging="0"/>
              <w:jc w:val="both"/>
              <w:rPr/>
            </w:pPr>
            <w:r>
              <w:rPr>
                <w:b w:val="false"/>
              </w:rPr>
              <w:t>Срок обучения - 82 ча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ы и банки данных в гидрометеороло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писание банков и баз данных и понятий, связанных с их построением и эксплуатацией (концепция банка и базы данных, основные понятия, состав, языковые и программные средства, системы управления базами данных, технические и организационно-методические средства, пользователи БнД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анных в базе данных (начальный, инерологический и датологический уровни; модели данных; структуризация данных; иерархическая, сетевая и реляционные модели данных; свойства отношений и операции над ними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хемы проектирования базы данных на конкретном примере (постановка задачи, обследование предметной области, определение объектов и атрибутов базы данных, универсальное отношение проблемы обновления, удаления, вставки, нормализации отношений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/>
            </w:pPr>
            <w:r>
              <w:rPr>
                <w:sz w:val="24"/>
                <w:szCs w:val="24"/>
              </w:rPr>
              <w:t xml:space="preserve">Изучение техники программирования в среде </w:t>
            </w:r>
            <w:r>
              <w:rPr>
                <w:sz w:val="24"/>
                <w:szCs w:val="24"/>
                <w:lang w:val="en-US"/>
              </w:rPr>
              <w:t>FoxPro</w:t>
            </w:r>
            <w:r>
              <w:rPr>
                <w:sz w:val="24"/>
                <w:szCs w:val="24"/>
              </w:rPr>
              <w:t>. С этой целью на лекциях и практических занятиях на конкретных примерах описываются блоки ввода, редактирования, вывода и создания мен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геоэкологической информации в базе данных (контроль информации при формировании и пополнении базы данных, виды ошибок, кодовая и смысловая избыточность, синтаксический и семантический контроль, контроль данных по реквизитам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имеров существующих в геоэкологии баз данны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-109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экологии в компьютерных сетях (</w:t>
            </w:r>
            <w:r>
              <w:rPr>
                <w:b/>
                <w:sz w:val="24"/>
                <w:szCs w:val="24"/>
                <w:lang w:val="en-US"/>
              </w:rPr>
              <w:t>INTERNET</w:t>
            </w:r>
            <w:r>
              <w:rPr>
                <w:b/>
                <w:sz w:val="24"/>
                <w:szCs w:val="24"/>
              </w:rPr>
              <w:t>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мпьютера к сети Интернет. Необходимые устройства, программное обеспечение, настройка се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в сети Интернета. Протоколы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mt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p</w:t>
            </w:r>
            <w:r>
              <w:rPr>
                <w:sz w:val="24"/>
                <w:szCs w:val="24"/>
              </w:rPr>
              <w:t xml:space="preserve">3),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N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боты с Веб-браузерами.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tsca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vigato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: поисковые серверы общего назначения, синтаксис языка запросов для поисковых серверов, принципы поиска информации в се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ые серверы специального назначения (на примере системы </w:t>
            </w:r>
            <w:r>
              <w:rPr>
                <w:sz w:val="24"/>
                <w:szCs w:val="24"/>
                <w:lang w:val="en-US"/>
              </w:rPr>
              <w:t>Aqualang</w:t>
            </w:r>
            <w:r>
              <w:rPr>
                <w:sz w:val="24"/>
                <w:szCs w:val="24"/>
              </w:rPr>
              <w:t>). Где  найти, принципы использо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центры данных, поиск информации в центрах данны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по гидрометеорологии и охране окружающей среды. Наполнение, отличительные особен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наблюдений в реальном времен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анными по протоколу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геоинформационных систем (ГИС) в гидрометеорологии и эколо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 – решаемые ими задачи, структура, классификация. Основные блоки ГИС. Предъявляемые к ГИС требо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нформации. Позиционная и семантическая составляющие используемой в ГИС информацию. Базы данных как обязательные компоненты ГИС. Примитивы. Идентификато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(структуры) представления пространственной информации. Стандартные форматы пространственных данных. Послойная организация данных в ГИ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пространственных данных. Растровая модель данных. Регулярно-ячеистое представление. TIN-модель. Полигоны Тиссена. Основное преимущество растровых и ячеистых представлений и их недостат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векторного представления. Объекты. Нетопологическая векторная модель (модель “спагетти”). Топологическая модель. Узлы, дуги, сегменты, полигоны. Понятие графа. Покрытие. Линейно-узловое топологическое представление. Примеры векторных форматов. Вастерная модель. Преобразования данных типов “растр-вектор” и “вектор-растр”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. Операции предпроцессорной обработки: преобразования данных из векторного в растровые представления и обратно. Трансформация проекций и изменение систем координат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кладка" объектов в систему опорных точек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артометрические (арифметические) операции. Оверлейные операции. Зонирование. Сетевой анализ. Утилиты работы с полями баз данных. Операции вычислительной геометрии. Операции с трехмерными объектами. Анализ растровых изображений. Специализированный анализ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именяемых для создания ГИС программных средств. Классические ГИС профессионального уровня. Программные продукты фирмы INTERGRAPH. Разработки Института исследований систем окружающей среды (ESRI, US): ARC/INFO, ArcCAD, ArcView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View - ГИС “настольного типа”.   Структура, используемые данные. Географический анализ, картографическая визуализация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ретной ГИС средствами ArcView: проект, виды, темы, таблицы, диаграммы, макеты (компоновки). Приемы практической работы в пакете ArcView. Визуализация точечных объектов. Темы событ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4"/>
                <w:szCs w:val="24"/>
              </w:rPr>
              <w:t xml:space="preserve">Модуль расширения ArcView </w:t>
            </w:r>
            <w:r>
              <w:rPr>
                <w:sz w:val="24"/>
                <w:szCs w:val="24"/>
                <w:lang w:val="en-US"/>
              </w:rPr>
              <w:t>Spat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yst</w:t>
            </w:r>
            <w:r>
              <w:rPr>
                <w:sz w:val="24"/>
                <w:szCs w:val="24"/>
              </w:rPr>
              <w:t xml:space="preserve"> – средство для пространственного анализа, построения изолиний. Грид-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одирование табличной информа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4:00Z</dcterms:created>
  <dc:creator>ivb</dc:creator>
  <dc:description/>
  <dc:language>en-US</dc:language>
  <cp:lastModifiedBy>sab</cp:lastModifiedBy>
  <cp:lastPrinted>2013-01-28T16:27:00Z</cp:lastPrinted>
  <dcterms:modified xsi:type="dcterms:W3CDTF">2013-01-28T12:31:00Z</dcterms:modified>
  <cp:revision>6</cp:revision>
  <dc:subject/>
  <dc:title>РОССИЙСКИЙ ГОСУДАРСТВЕННЫЙ ГИДРОМЕТЕОРОЛОГИЧЕСКИЙ УНИВЕРСИТЕТ</dc:title>
</cp:coreProperties>
</file>