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48"/>
        <w:gridCol w:w="5799"/>
        <w:gridCol w:w="993"/>
        <w:gridCol w:w="850"/>
        <w:gridCol w:w="736"/>
        <w:gridCol w:w="1673"/>
      </w:tblGrid>
      <w:tr>
        <w:trPr/>
        <w:tc>
          <w:tcPr>
            <w:tcW w:w="13532" w:type="dxa"/>
            <w:gridSpan w:val="7"/>
            <w:tcBorders/>
          </w:tcPr>
          <w:p>
            <w:pPr>
              <w:pStyle w:val="TextBody"/>
              <w:ind w:left="-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ИЙ ГОСУДАРСТВЕННЫЙ ГИДРОМЕТЕОРОЛОГИЧЕСКИЙ УНИВЕРСИТЕТ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8" w:hRule="atLeast"/>
        </w:trPr>
        <w:tc>
          <w:tcPr>
            <w:tcW w:w="3481" w:type="dxa"/>
            <w:gridSpan w:val="2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</w:tc>
        <w:tc>
          <w:tcPr>
            <w:tcW w:w="7642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ind w:left="-108" w:right="-1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3" w:hRule="atLeast"/>
        </w:trPr>
        <w:tc>
          <w:tcPr>
            <w:tcW w:w="3481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Ректор</w:t>
            </w:r>
          </w:p>
        </w:tc>
        <w:tc>
          <w:tcPr>
            <w:tcW w:w="7642" w:type="dxa"/>
            <w:gridSpan w:val="3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ов повышения квалификации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6" w:hRule="atLeast"/>
        </w:trPr>
        <w:tc>
          <w:tcPr>
            <w:tcW w:w="3481" w:type="dxa"/>
            <w:gridSpan w:val="2"/>
            <w:tcBorders/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b w:val="false"/>
              </w:rPr>
              <w:t>__________________ Л. Карлин</w:t>
            </w:r>
          </w:p>
        </w:tc>
        <w:tc>
          <w:tcPr>
            <w:tcW w:w="7642" w:type="dxa"/>
            <w:gridSpan w:val="3"/>
            <w:tcBorders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ind w:left="-108" w:right="-10" w:firstLine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лификация - </w:t>
            </w:r>
          </w:p>
        </w:tc>
      </w:tr>
      <w:tr>
        <w:trPr>
          <w:trHeight w:val="652" w:hRule="atLeast"/>
        </w:trPr>
        <w:tc>
          <w:tcPr>
            <w:tcW w:w="3481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«___» _______________2012 г.</w:t>
            </w:r>
          </w:p>
        </w:tc>
        <w:tc>
          <w:tcPr>
            <w:tcW w:w="7642" w:type="dxa"/>
            <w:gridSpan w:val="3"/>
            <w:tcBorders/>
          </w:tcPr>
          <w:p>
            <w:pPr>
              <w:pStyle w:val="TextBody"/>
              <w:ind w:left="-92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Особенности проектирования инженерно-геологических изысканий в районе распространения мерзлых грунтов»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обучения –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2 часа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№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п.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разделов (тем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а итогового контрол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удиторны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моподготовк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остранение и характер развития многолетнемерзлых пород на территории России. Мерзлотные геологические процессы и явления, характеристика процессов сезонного промерзания и пропитания горных пород.</w:t>
            </w:r>
          </w:p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характер развития мерзлых пород на территории России. Процессы сезонного промерзания и пропитания.</w:t>
            </w:r>
          </w:p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, состав и свойства мерзлых пород. </w:t>
            </w:r>
          </w:p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бораторных исследований свойств мерзлых грунтов: определение влажности, плотности, льдистости и др. свойств мерзлых гру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</w:tc>
      </w:tr>
      <w:tr>
        <w:trPr>
          <w:trHeight w:val="3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фундаментов и технологии их устройства в вечномерзлых грунтах. Прогноз измерения мерзлотных условий на застроенных территор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женерного мерзлотоведения: принципы строительства на мерзлых грунтах, специфика горно-геологических работ и прогноз изменений мерзлотных усло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методы теплотехнических и теплофизических расчетов; постановка и решение (с помощью компьютеров) нестационарных задач теплопроводности с учетом границы раздела фаз; примеры реш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криологическая съемка: основные этапы и методы исследований. Геокриологическое (мерзлотное) картографирование и применение ГИС-технолог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отные геологические процессы и явления. Подземные льды криолитоз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полевых исследований вечномерзлых гру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9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генное воздействие на многолетнемерзлые грунты и основные инженерно-геокриологические способы управления мерзлотной обстановко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организации мерзлотного мониторинга. Прогноз изменения температуры мерзлых пород при потеплении климата.</w:t>
            </w:r>
          </w:p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огенное выветривание фундаментов и подземных конструкций. Морозоустойчивость грунтов и материалов фундаментов. Криогенное пучение грунтов.</w:t>
            </w:r>
          </w:p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егативные последствия деградации вечной мерзлоты при глобальных климатических и региональных (локальных) техногенных воздействиях. Причины деформаций зданий и сооружений в криолитозоне; развитие опасных инженерно-криогенных процессов и методы защиты объектов. Способы управления мерзлотной обстанов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евые и методы исследования вечномерзлых грунтов</w:t>
            </w:r>
            <w:r>
              <w:rPr>
                <w:sz w:val="24"/>
                <w:szCs w:val="24"/>
              </w:rPr>
              <w:t xml:space="preserve">. Получение расчетных характеристик. </w:t>
            </w:r>
          </w:p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отные условия регионов Дальнего Востока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6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криологическая съемка и применение ГИС-технологий при проведении инженерно-геологических изысканий в районах развития многолетнемерзлых грунтов.</w:t>
            </w:r>
          </w:p>
          <w:p>
            <w:pPr>
              <w:pStyle w:val="Normal"/>
              <w:spacing w:before="2" w:after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ведения изысканий на нефтегазовых месторождениях криолитоз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криологическая съемка: основные этапы и методы исследований. </w:t>
            </w:r>
            <w:r>
              <w:rPr>
                <w:sz w:val="24"/>
                <w:szCs w:val="24"/>
              </w:rPr>
              <w:t>Геокриологическое (мерзлотное) картографирование и применение ГИС-технолог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7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генное воздействие на многолетнемерзлые грунты и основные инженерно-геокриологические способы управления мерзлотной обстановкой. </w:t>
            </w:r>
          </w:p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организации мерзлотного мониторинга.</w:t>
            </w:r>
          </w:p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 воздействия на мерзлые грунты при бурении и эксплуатации нефтегазовых скваж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ое лазерное сканирование: основы технологии, оборудование, способы применения и методы обработки данных при проведении инженерных изысканий для строи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firstLine="12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12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дополнительного образования,</w:t>
      </w:r>
    </w:p>
    <w:p>
      <w:pPr>
        <w:pStyle w:val="Normal"/>
        <w:ind w:firstLine="1260"/>
        <w:jc w:val="both"/>
        <w:rPr/>
      </w:pPr>
      <w:r>
        <w:rPr>
          <w:sz w:val="24"/>
          <w:szCs w:val="24"/>
        </w:rPr>
        <w:t>приема и трудоустройства студентов                                                                                                                            В.Иванов</w:t>
      </w:r>
    </w:p>
    <w:sectPr>
      <w:type w:val="nextPage"/>
      <w:pgSz w:orient="landscape" w:w="15840" w:h="12240"/>
      <w:pgMar w:left="1418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" w:after="2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29:00Z</dcterms:created>
  <dc:creator>Мельникова</dc:creator>
  <dc:description/>
  <dc:language>en-US</dc:language>
  <cp:lastModifiedBy>sab</cp:lastModifiedBy>
  <cp:lastPrinted>2013-01-28T17:35:00Z</cp:lastPrinted>
  <dcterms:modified xsi:type="dcterms:W3CDTF">2013-01-28T13:39:00Z</dcterms:modified>
  <cp:revision>4</cp:revision>
  <dc:subject/>
  <dc:title>Современные методики разработки проектов нормативов предельно допустимых сбросов (ПДС) сточных вод в реки, в поверхностные водоемы и в море</dc:title>
</cp:coreProperties>
</file>