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820"/>
        <w:gridCol w:w="2977"/>
      </w:tblGrid>
      <w:tr>
        <w:trPr/>
        <w:tc>
          <w:tcPr>
            <w:tcW w:w="13532" w:type="dxa"/>
            <w:gridSpan w:val="3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77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3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68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68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3735" w:type="dxa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6820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652" w:hRule="atLeast"/>
        </w:trPr>
        <w:tc>
          <w:tcPr>
            <w:tcW w:w="37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6820" w:type="dxa"/>
            <w:tcBorders/>
          </w:tcPr>
          <w:p>
            <w:pPr>
              <w:pStyle w:val="TextBody"/>
              <w:ind w:left="-9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</w:rPr>
              <w:t>Методическое обеспечение экологических задач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рок обучения – 72 часа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35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369"/>
        <w:gridCol w:w="1787"/>
        <w:gridCol w:w="1852"/>
        <w:gridCol w:w="2479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атематическое моделирование в экологии</w:t>
            </w:r>
          </w:p>
          <w:p>
            <w:pPr>
              <w:pStyle w:val="3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математического моделирования в экологии. Ознакомление с характером поведения динамических систем и принципами математического моделирования в популяционной экологи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математических моделей. </w:t>
            </w:r>
            <w:r>
              <w:rPr>
                <w:rStyle w:val="StrongEmphasis"/>
                <w:b w:val="false"/>
                <w:sz w:val="24"/>
                <w:szCs w:val="24"/>
              </w:rPr>
              <w:t>Классификация и особенности экологических математических моде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сновные приемы и методы моделирования динамики экологических систем для выявления закономерностей и определения последствий при воздействиях на экосисте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методики разработки проектов нормативов ПДВ в атмосферу, ПДС сточных вод</w:t>
            </w:r>
          </w:p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зработки проектов нормативов предельно допустимых выбросов в атмосферу.</w:t>
            </w:r>
          </w:p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зработки проектов нормативов предельно допустимых сбросов сточных вод в водоемы, расчета допустимых сбросов в канализационные сети, расчета баланса водопотребления и водоотведения предприят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предельно допустимом размещении отходов предприятия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" w:after="2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4:00Z</dcterms:created>
  <dc:creator>Мельникова</dc:creator>
  <dc:description/>
  <cp:keywords/>
  <dc:language>en-US</dc:language>
  <cp:lastModifiedBy>eim</cp:lastModifiedBy>
  <cp:lastPrinted>2007-12-24T14:52:00Z</cp:lastPrinted>
  <dcterms:modified xsi:type="dcterms:W3CDTF">2013-01-28T08:50:00Z</dcterms:modified>
  <cp:revision>4</cp:revision>
  <dc:subject/>
  <dc:title>Современные методики разработки проектов нормативов предельно допустимых сбросов (ПДС) сточных вод в реки, в поверхностные водоемы и в море</dc:title>
</cp:coreProperties>
</file>