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783"/>
        <w:gridCol w:w="3125"/>
        <w:gridCol w:w="5623"/>
        <w:gridCol w:w="1417"/>
        <w:gridCol w:w="756"/>
        <w:gridCol w:w="341"/>
        <w:gridCol w:w="2352"/>
        <w:gridCol w:w="152"/>
      </w:tblGrid>
      <w:tr>
        <w:trPr/>
        <w:tc>
          <w:tcPr>
            <w:tcW w:w="14459" w:type="dxa"/>
            <w:gridSpan w:val="8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70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</w:t>
            </w:r>
            <w:r>
              <w:rPr>
                <w:b w:val="false"/>
                <w:lang w:val="en-US"/>
              </w:rPr>
              <w:t>12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грамма: «Фотография и окружающая среда» </w:t>
            </w:r>
          </w:p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ступень - Теория и практика основ фотографии</w:t>
            </w:r>
          </w:p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рок обучения - 80 час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п.</w:t>
            </w:r>
          </w:p>
        </w:tc>
        <w:tc>
          <w:tcPr>
            <w:tcW w:w="8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ов (тем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итогового контроля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е занятия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изобретения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отоаппа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и механизмы фотоаппарата, принцип работы и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фрового фотоаппарата. Цифровой негатив RAW. Обработка RAW,</w:t>
              <w:br/>
              <w:t>подготовка к печати и WE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 и управления ц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фотографическая оп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ивов. Назначение. Обз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отоматериалов. Назначение. Техн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фотографическая химия. Основная рецеп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работа с фотоаппаратурой и принадлеж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ометрия. Способы определения ГРИПа. Влияние окружающей среды на освещё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занятие по экспонометрии в различных условиях фотограф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фотосъемка (индивидуальная работа) в закрытых помещениях и на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и рациональная оснастка фотогра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тудия и лаборатория. Рациональное обору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фотосъемка в условиях естественного осв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фотосъемка в условиях искусственного и смешанного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проявка и печать черно-белых фотограф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источники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отработка приемов работы с импульсными источниками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sz w:val="24"/>
                <w:szCs w:val="24"/>
              </w:rPr>
              <w:t>Практика: работа в сложных условиях освещения и по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индивидуальное решение фотографически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</w:t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ческие ошибки, их предупреждение и устра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ция фотографического материала. Итоговая под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5:00Z</dcterms:created>
  <dc:creator>Мельникова</dc:creator>
  <dc:description/>
  <dc:language>en-US</dc:language>
  <cp:lastModifiedBy>sab</cp:lastModifiedBy>
  <cp:lastPrinted>2013-01-28T18:28:00Z</cp:lastPrinted>
  <dcterms:modified xsi:type="dcterms:W3CDTF">2013-01-28T14:30:00Z</dcterms:modified>
  <cp:revision>5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