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60"/>
        <w:gridCol w:w="6261"/>
        <w:gridCol w:w="1260"/>
        <w:gridCol w:w="257"/>
        <w:gridCol w:w="1021"/>
        <w:gridCol w:w="1902"/>
        <w:gridCol w:w="600"/>
      </w:tblGrid>
      <w:tr>
        <w:trPr>
          <w:trHeight w:val="530" w:hRule="atLeast"/>
        </w:trPr>
        <w:tc>
          <w:tcPr>
            <w:tcW w:w="14394" w:type="dxa"/>
            <w:gridSpan w:val="7"/>
            <w:tcBorders/>
          </w:tcPr>
          <w:p>
            <w:pPr>
              <w:pStyle w:val="TextBody"/>
              <w:spacing w:before="0" w:after="120"/>
              <w:ind w:lef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 ГИДРОМЕТЕОРОЛОГИЧЕСКИЙ УНИВЕРСИТЕТ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693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778" w:type="dxa"/>
            <w:gridSpan w:val="3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ЛАН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ind w:left="-108" w:right="-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3693" w:type="dxa"/>
            <w:gridSpan w:val="2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тор</w:t>
            </w:r>
          </w:p>
        </w:tc>
        <w:tc>
          <w:tcPr>
            <w:tcW w:w="7778" w:type="dxa"/>
            <w:gridSpan w:val="3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 повышения квалификации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693" w:type="dxa"/>
            <w:gridSpan w:val="2"/>
            <w:tcBorders/>
          </w:tcPr>
          <w:p>
            <w:pPr>
              <w:pStyle w:val="TextBody"/>
              <w:spacing w:before="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 Карлин</w:t>
            </w:r>
          </w:p>
        </w:tc>
        <w:tc>
          <w:tcPr>
            <w:tcW w:w="7778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TextBody"/>
              <w:spacing w:before="0" w:after="120"/>
              <w:ind w:left="-108" w:right="-10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-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93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«___» _______________2012 г.</w:t>
            </w:r>
          </w:p>
        </w:tc>
        <w:tc>
          <w:tcPr>
            <w:tcW w:w="7778" w:type="dxa"/>
            <w:gridSpan w:val="3"/>
            <w:tcBorders/>
          </w:tcPr>
          <w:p>
            <w:pPr>
              <w:pStyle w:val="TextBody"/>
              <w:spacing w:before="0" w:after="120"/>
              <w:ind w:left="-70" w:right="-18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AutoCAD в экологической практике»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учения – 72 часов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TextBody"/>
              <w:spacing w:before="0" w:after="120"/>
              <w:ind w:left="-42" w:right="-108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9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 (тем)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4" w:right="-108" w:hanging="0"/>
              <w:jc w:val="center"/>
              <w:rPr/>
            </w:pPr>
            <w:r>
              <w:rPr>
                <w:sz w:val="24"/>
                <w:szCs w:val="24"/>
              </w:rPr>
              <w:t>Форма итогового контроля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готовка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AutoCAD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ограммного пакета AutoCAD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можности </w:t>
            </w:r>
            <w:r>
              <w:rPr>
                <w:sz w:val="24"/>
                <w:szCs w:val="24"/>
                <w:lang w:val="en-US"/>
              </w:rPr>
              <w:t>Auto</w:t>
            </w:r>
            <w:r>
              <w:rPr>
                <w:sz w:val="24"/>
                <w:szCs w:val="24"/>
              </w:rPr>
              <w:t xml:space="preserve">CAD. Справка (F1). Общие понятия </w:t>
            </w:r>
            <w:r>
              <w:rPr>
                <w:rFonts w:cs="Arial"/>
                <w:bCs/>
                <w:iCs/>
                <w:sz w:val="24"/>
                <w:szCs w:val="24"/>
              </w:rPr>
              <w:t xml:space="preserve">AutoCAD. Запуск системы AutoCAD. Начало работы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айлами</w:t>
            </w:r>
          </w:p>
          <w:p>
            <w:pPr>
              <w:pStyle w:val="Normal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  <w:t xml:space="preserve">Открытие существующих чертежей. Типы файлов. Завершение работы и сохранение чертежа. </w:t>
            </w:r>
          </w:p>
          <w:p>
            <w:pPr>
              <w:pStyle w:val="Normal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  <w:t xml:space="preserve">Области экрана. </w:t>
            </w:r>
          </w:p>
          <w:p>
            <w:pPr>
              <w:pStyle w:val="Normal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  <w:t xml:space="preserve">Рабочее пространство. Командная строка, текстовое окно (F2). Меню: основное меню, контекстные (выпадающие) меню. Панели инструментов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ей среды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4"/>
                <w:szCs w:val="24"/>
              </w:rPr>
              <w:t>Пользовательский интерфейс AutoCAD. Панели свойств и слоев (общие понятия). Строка состояния и окно командных стр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ервого чертежа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и создание чертежей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и регенерация чертежа. Единицы измерения. Зумирование и панорамирование изображений. Способы ввода команд: рабочая строка, меню, панели инструментов, выпадающие меню. Отмена ошибочных команд. Возврат команд. Повтор команд. Общие понятия о слоях. Общие понятия об объектах (примитивах). Общие понятия о свойствах примитивов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(примитивы)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онятия. Тренировка построения отрезков, линий, окружностей, прямоугольников и других простейших объектов. Способы выделения (выбора) объектов. Циклический выбор, фильтры выбора объектов. Редактирование с использованием «ручек». Изменение расположения объектов. Изменение размеров объектов. Сложные команды редактирования (Align). Разбиение объектов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еспечения точности построения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ная привязка построения (F3 OSNAP). Координатная сетка и привязка к узлам сетки (F7 GRID). Режим ортогональности (F8 ORТHО) и полярной привязки (F10 POLAR). Динамический ввод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координат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ртовы и полярные координаты. Мировая и пользовательская системы координат. Способы ввода координат. Координаты по объекту. Именованные системы координат Задание трехмерных координа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и, объекты и их свойств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лоев. Создание, редактирование свойств слоев. Построение объектов на слоях. Приемы работы с объектами, разнесенными на слои. Способы выделения объектов на слоях. Примеры работы со слоями: Выключение, замораживание, запрет редактирования, запрет печати. Преимущество использование слоев. Примеры стандартных наборов слоев при построении планов, морфостворов и других гидрологических чертежей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(примитивы) и их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онятия. Основные свойства объектов: цвет, тип линии, толщина линии. Инструменты управления свойствами объектов (панель инструментов «Свойства», Палитра свойств). Использование цвета при создании чертежей. Типа линий. Выбор и загрузка типа линий. Управления свойствами объектов на слоях.  Глобальные свойства. Свойства по слою. Центр управления </w:t>
            </w: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sig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nter</w:t>
            </w:r>
            <w:r>
              <w:rPr>
                <w:sz w:val="24"/>
                <w:szCs w:val="24"/>
              </w:rPr>
              <w:t xml:space="preserve">. Измерение расстояний и площадей, изменение длины линейных объект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е объекты (примитивы) и текст  триста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объекты (примитивы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линии. Особенности работы. Построение, замыкание, редактирование. Работа с вершинами. Разрыв. Взрывание полилиний, сборка линий в полилинию. Высота. Мультилинии. Особенности работы с мультилиниями. Штриховка. Создание штриховки, редактирование, особые виды штриховки. Окружность, дуга, сплайн. Самостоятельная работа на вычерчивание контуров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зка, удлинение линий и полилиний. Параллельный контур, скругления, фаски и другие Порядок размещения объектов (сверху, снизу и т.д.). Упражнения на закрепление операций преобразования и редактирования объектов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нострочный и многострочный и текст. Создание текста. Редактирование текста. Шрифты. Создание и настройка текстовых стилей. Практическая работа: заполнение штампа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бл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и группирование объектов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 блоках. Преимущества использования блоков в чертежах. Создание блоков. Вставка блоков в чертеж. Изменение параметров блока. Атрибуты блоков, их создание и редактирование. Обмен блоками и данными между чертежами. Использование DesignCenter. Очистка чертежа (Purge)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ание объектов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Регио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стровыми изображениям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е ссылки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страми средствами AutoCA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файлов (растр, вектор). Что такое растр. Типы растровых изображений. Растровые карты, схемы, чертежи, другая гидрологическая информация в растровом виде. Вставка растров в чертеж AutoCAD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AutoCAD Overlay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дактирование растровых изображений. Отображение растров в чертеже. Обрисовка растров в векторный 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использования AutoCAD в гидрологической практике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ие планы и русловые съем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е примеры планов топографических съемок берегов и русловых съемок рек. Слои, типы линий, стили текстов, используемые в планах. Проверка планов на соответствие требований КГА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адстройки PLANICA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мпорт промеров глубин и тахеометрической съемки в чертеж. Цифровая модель местности. Построение разрезов (продольники, морфостворы) средствами PLANICAD. Стандартное оформление продольников и морфостворов, доработка в AutoCAD. Сравнение цифровых моделей местности, построение картограмм (деформаций русла, объемов дноуглубления и т.п.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примеры использования AutoCAD в гидрологической практик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ывод чертежа на печать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Видовые экр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овых экранов и приемы работы с ними. Способы назначения видов в видовых экранах. Формирование чертежа Понятие пространства модели и пространства листа. Способы перехода из пространства модели в пространство листа и обратно. Средства работы с листами (создание, удаление, копирование, переименование). Стандартные форматы чертежей. Выбор форматов листа. Масштабы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чертежа на печ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овка чертежа в пространстве модели. Компоновка чертежа на листах. Объекты, тексты и формат чертежа на листах. Настройка опций диалогового окна Print/Plot Configuration. Задание параметров печати. Вывода на принтеры и плоттеры чертежей, созданных в AutoCA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Управления дополнительного образования,</w:t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ема и трудоустройства студентов                                                                                                                                 В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994"/>
        </w:tabs>
        <w:ind w:left="199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Style6">
    <w:name w:val="Основной шрифт абзаца"/>
    <w:qFormat/>
    <w:rPr/>
  </w:style>
  <w:style w:type="character" w:styleId="Style7">
    <w:name w:val="Обычный шрифт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127">
    <w:name w:val="Стиль Заголовок 3 + Слева:  0 см Выступ:  127 см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6:00Z</dcterms:created>
  <dc:creator>sab</dc:creator>
  <dc:description/>
  <dc:language>en-US</dc:language>
  <cp:lastModifiedBy>sab</cp:lastModifiedBy>
  <cp:lastPrinted>2013-01-28T17:54:00Z</cp:lastPrinted>
  <dcterms:modified xsi:type="dcterms:W3CDTF">2013-01-28T13:54:00Z</dcterms:modified>
  <cp:revision>10</cp:revision>
  <dc:subject/>
  <dc:title>РОССИЙСКИЙ ГОСУДАРСТВЕННЫЙ ГИДРОМЕТЕОРОЛОГИЧЕСКИЙ УНИВЕРСИТЕТ</dc:title>
</cp:coreProperties>
</file>