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4572"/>
        <w:gridCol w:w="1796"/>
        <w:gridCol w:w="1852"/>
        <w:gridCol w:w="243"/>
        <w:gridCol w:w="2589"/>
        <w:gridCol w:w="105"/>
      </w:tblGrid>
      <w:tr>
        <w:trPr>
          <w:trHeight w:val="542" w:hRule="atLeast"/>
        </w:trPr>
        <w:tc>
          <w:tcPr>
            <w:tcW w:w="15405" w:type="dxa"/>
            <w:gridSpan w:val="8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УЧЕБНЫЙ ПЛАН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9" w:hRule="atLeast"/>
        </w:trPr>
        <w:tc>
          <w:tcPr>
            <w:tcW w:w="4248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Ректор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урсов повышения квалификации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5" w:hRule="atLeast"/>
        </w:trPr>
        <w:tc>
          <w:tcPr>
            <w:tcW w:w="4248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Л. Карлин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я - </w:t>
            </w:r>
          </w:p>
        </w:tc>
      </w:tr>
      <w:tr>
        <w:trPr>
          <w:trHeight w:val="478" w:hRule="atLeast"/>
        </w:trPr>
        <w:tc>
          <w:tcPr>
            <w:tcW w:w="424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«___» _______________2012 г.</w:t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«</w:t>
            </w:r>
            <w:r>
              <w:rPr>
                <w:rStyle w:val="Style15"/>
                <w:b/>
              </w:rPr>
              <w:t>Организация и внедрение внутривузовской системы качества образования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рок обучения - 72 час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ind w:firstLine="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 оценки качества в европейской системе высшего образования</w:t>
            </w:r>
          </w:p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агентств гарантии качества, цели стоящие перед ними. Функции европейских агентств гарантии качества, особенности организации их работы. Процедура оценивания и виды оценивания в европейской системе гарантии качества. Четырехступенчатая модель. Применение  критериев и стандартов в европейской системе высшего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че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итика в области качества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сшего образования как проблема. Общие тенденции в области управления качеством образования. Аккредитация, аттестация и сертификация: мировые тенден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ирование </w:t>
            </w:r>
            <w:r>
              <w:rPr>
                <w:rStyle w:val="StrongEmphasis"/>
                <w:sz w:val="24"/>
                <w:szCs w:val="24"/>
              </w:rPr>
              <w:t>стратегической программы развития вуз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и среднесрочного плана действи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нципы формирования </w:t>
            </w:r>
            <w:r>
              <w:rPr>
                <w:rStyle w:val="StrongEmphasis"/>
                <w:b w:val="false"/>
                <w:sz w:val="24"/>
                <w:szCs w:val="24"/>
              </w:rPr>
              <w:t>стратегической программы. Особенности учета современного состояния национальной экономики при разработке стратегии высших учебных завед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ские стандарты для гарантии ка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процедуры для гарантии качества вузов. Утверждение, мониторинг и периодическая оценка программ и квалификаций. Оценка уровня знаний студентов. Гарантия качества профессорско-преподавательского состава. Образовательные ресурсы и система поддержки студентов. Система информирования. Информирование обществ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     В.Иванов</w:t>
      </w:r>
    </w:p>
    <w:sectPr>
      <w:type w:val="nextPage"/>
      <w:pgSz w:orient="landscape" w:w="16838" w:h="11906"/>
      <w:pgMar w:left="1418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2:00Z</dcterms:created>
  <dc:creator>sab</dc:creator>
  <dc:description/>
  <dc:language>en-US</dc:language>
  <cp:lastModifiedBy>sab</cp:lastModifiedBy>
  <cp:lastPrinted>2013-01-28T17:21:00Z</cp:lastPrinted>
  <dcterms:modified xsi:type="dcterms:W3CDTF">2013-01-28T13:40:00Z</dcterms:modified>
  <cp:revision>4</cp:revision>
  <dc:subject/>
  <dc:title>РОССИЙСКИЙ ГОСУДАРСТВЕННЫЙ ГИДРОМЕТЕОРОЛОГИЧЕСКИЙ УНИВЕРСИТЕТ</dc:title>
</cp:coreProperties>
</file>