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61"/>
        <w:gridCol w:w="3843"/>
        <w:gridCol w:w="1788"/>
        <w:gridCol w:w="1189"/>
        <w:gridCol w:w="663"/>
        <w:gridCol w:w="2172"/>
      </w:tblGrid>
      <w:tr>
        <w:trPr/>
        <w:tc>
          <w:tcPr>
            <w:tcW w:w="13390" w:type="dxa"/>
            <w:gridSpan w:val="7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77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652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</w:rPr>
              <w:t>Современные педагогические технологии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b w:val="false"/>
              </w:rPr>
              <w:t>Срок обучения – 72 ча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6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современных принципов обуч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обу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едагогических технолог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дагогических технологи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буч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ые формы и методы обу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ные педагогические техн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формы ле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гружения, анализа конкретных ситуаций и инцидента. Делов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дистанционного обуч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ременные методы контроля и управления образовательным процесс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педагогического контро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едагогического контроля. Оценка и отме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изме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стирования и рейтин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средства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(интегральные и персональ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редные средства, тренаже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737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4:00Z</dcterms:created>
  <dc:creator>Мельникова</dc:creator>
  <dc:description/>
  <dc:language>en-US</dc:language>
  <cp:lastModifiedBy>sab</cp:lastModifiedBy>
  <cp:lastPrinted>2013-01-28T17:21:00Z</cp:lastPrinted>
  <dcterms:modified xsi:type="dcterms:W3CDTF">2013-01-28T13:24:00Z</dcterms:modified>
  <cp:revision>5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