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7245"/>
        <w:gridCol w:w="3158"/>
      </w:tblGrid>
      <w:tr>
        <w:trPr/>
        <w:tc>
          <w:tcPr>
            <w:tcW w:w="14138" w:type="dxa"/>
            <w:gridSpan w:val="3"/>
            <w:tcBorders/>
          </w:tcPr>
          <w:p>
            <w:pPr>
              <w:pStyle w:val="TextBody"/>
              <w:ind w:left="-7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ИЙ ГОСУДАРСТВЕННЫЙ ГИДРОМЕТЕОРОЛОГИЧЕСКИЙ УНИВЕРСИТЕТ</w:t>
            </w:r>
          </w:p>
          <w:p>
            <w:pPr>
              <w:pStyle w:val="TextBody"/>
              <w:ind w:left="-7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5" w:hRule="atLeast"/>
        </w:trPr>
        <w:tc>
          <w:tcPr>
            <w:tcW w:w="3735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</w:tc>
        <w:tc>
          <w:tcPr>
            <w:tcW w:w="724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3158" w:type="dxa"/>
            <w:tcBorders/>
          </w:tcPr>
          <w:p>
            <w:pPr>
              <w:pStyle w:val="TextBody"/>
              <w:snapToGrid w:val="false"/>
              <w:ind w:left="-108" w:right="-1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6" w:hRule="atLeast"/>
        </w:trPr>
        <w:tc>
          <w:tcPr>
            <w:tcW w:w="3735" w:type="dxa"/>
            <w:tcBorders/>
          </w:tcPr>
          <w:p>
            <w:pPr>
              <w:pStyle w:val="TextBody"/>
              <w:rPr/>
            </w:pPr>
            <w:r>
              <w:rPr/>
              <w:t>Ректор</w:t>
            </w:r>
          </w:p>
        </w:tc>
        <w:tc>
          <w:tcPr>
            <w:tcW w:w="7245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рсов повышения квалификации</w:t>
            </w:r>
          </w:p>
        </w:tc>
        <w:tc>
          <w:tcPr>
            <w:tcW w:w="3158" w:type="dxa"/>
            <w:tcBorders/>
          </w:tcPr>
          <w:p>
            <w:pPr>
              <w:pStyle w:val="TextBody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9" w:hRule="atLeast"/>
        </w:trPr>
        <w:tc>
          <w:tcPr>
            <w:tcW w:w="3735" w:type="dxa"/>
            <w:tcBorders/>
          </w:tcPr>
          <w:p>
            <w:pPr>
              <w:pStyle w:val="TextBody"/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 Л. Карлин</w:t>
            </w:r>
          </w:p>
        </w:tc>
        <w:tc>
          <w:tcPr>
            <w:tcW w:w="7245" w:type="dxa"/>
            <w:tcBorders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8" w:type="dxa"/>
            <w:tcBorders/>
          </w:tcPr>
          <w:p>
            <w:pPr>
              <w:pStyle w:val="TextBody"/>
              <w:ind w:left="-108" w:right="-10" w:firstLine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лификация - 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«___» _______________2012 г.</w:t>
            </w:r>
          </w:p>
        </w:tc>
        <w:tc>
          <w:tcPr>
            <w:tcW w:w="7245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Основы гидрометеорологического менеджмента и обеспечение хозяйственно-экономической деятельности»</w:t>
            </w:r>
          </w:p>
        </w:tc>
        <w:tc>
          <w:tcPr>
            <w:tcW w:w="315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 обучения - 72 часа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43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440"/>
        <w:gridCol w:w="1800"/>
        <w:gridCol w:w="301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№</w:t>
            </w:r>
            <w:r>
              <w:rPr>
                <w:b w:val="false"/>
              </w:rPr>
              <w:t>п.п.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разделов (те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асов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а итогового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удито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моподготовка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основы, управление персоналом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рименение систем и средств автоматизации в работе кадровых органов. Оформление и заполнение форм первичной документации личного состава в соответствии с новыми постановлениями. Организация государственной службы РФ и ее правовые осно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чет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ский уче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юджетная классификация. Бухгалтерский учет и отчетность. Комментарии к документам Минфина. Анализ финансово-хозяйствен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и техника безопасности.</w:t>
            </w:r>
          </w:p>
          <w:p>
            <w:pPr>
              <w:pStyle w:val="Normal"/>
              <w:rPr/>
            </w:pPr>
            <w:r>
              <w:rPr/>
              <w:t>Современные требования в области охраны труда и техники безопасности. Задачи и функции подразделений и ответственных по ОТ и ТБ в учреждениях Росгидром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 гидрологических прогноз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еспечение потребителей данными прогнозов. Автоматизация сбора, контроля и обработки данных гидрологических наблюдений.</w:t>
            </w:r>
          </w:p>
          <w:p>
            <w:pPr>
              <w:pStyle w:val="Normal"/>
              <w:rPr/>
            </w:pPr>
            <w:r>
              <w:rPr/>
              <w:t>Организация службы гидрометеорологических прогно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метеорологического обеспечения авиации.</w:t>
            </w:r>
          </w:p>
          <w:p>
            <w:pPr>
              <w:pStyle w:val="Normal"/>
              <w:rPr/>
            </w:pPr>
            <w:r>
              <w:rPr/>
              <w:t>Изучение руководящих документов по авиаметеорологическому обеспечению, организационно-методических документов ИКАО. Организация работы АМЦ и АМСГ, требования к техническому оснащению аэродромов. АРМ систем КРАМС (АМИС). Экономические аспекты метеорологического обеспечения  авиации. Сертификация аэродромов. Требования ИКАО, предъявляемые к аэродромам. Расследование авиационных происшествий и предпосылок к н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кратко-, средне-, и долгосрочного прогнозирования погоды. АРМ синоптика.</w:t>
            </w:r>
          </w:p>
          <w:p>
            <w:pPr>
              <w:pStyle w:val="Normal"/>
              <w:rPr/>
            </w:pPr>
            <w:r>
              <w:rPr/>
              <w:t>Освоение методов современных технологий составления сверхкраткосрочных, краткосрочных, среднесрочных и долгосрочных прогнозов погоды, включая сбор, обработку гидрометеорологической информации. Прогнозы НГЯ и ОЯ. Формы представления прогнозов потребителю. Практика работы национальных гидрометеорологических служб по метеорологическому обеспечению населения. Развитие применения оперативной метеорологической информации. АРМ синоптика системы ГИС МЕТЕО. Стажировка в Гидрометцентре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на местах учебных пунктов для освоения дистанционных методов обучения.</w:t>
            </w:r>
          </w:p>
          <w:p>
            <w:pPr>
              <w:pStyle w:val="Normal"/>
              <w:rPr/>
            </w:pPr>
            <w:r>
              <w:rPr/>
              <w:t>Современное состояние дистанционного обучения. Требования к техническим средствам и персоналу, обеспечивающему дистанционное обучение. Нормативно-правовая база применения дистанционного обучения в системе Росгидромета. Программная оболочка, обслуживающая систему дистанционного обучения. Особенности применения кейс-Интернет и телекоммуникационных технологий при повышении квалификации специалистов-гидрометеорол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ая метеорология.</w:t>
            </w:r>
          </w:p>
          <w:p>
            <w:pPr>
              <w:pStyle w:val="Normal"/>
              <w:rPr/>
            </w:pPr>
            <w:r>
              <w:rPr/>
              <w:t>Значение экономической метеорологии для деятельности организаций Росгидромета. Обзор методов оценки экономической эффективности гидрометеорологического обеспечения. Оценка воздействия влияния погодных условий на различные виды экономической деятельности. Практикум по вопросам экономической метеор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документы и особенности проведения целевого набора в ВУЗы в условиях введения эксперимента по ЕГ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Начальник Управления дополнительного образования,</w:t>
      </w:r>
    </w:p>
    <w:p>
      <w:pPr>
        <w:pStyle w:val="Normal"/>
        <w:ind w:firstLine="1260"/>
        <w:jc w:val="both"/>
        <w:rPr/>
      </w:pPr>
      <w:r>
        <w:rPr/>
        <w:t>приема и трудоустройства студентов                                                                                                                                 В.Иванов</w:t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38:00Z</dcterms:created>
  <dc:creator>Иванов</dc:creator>
  <dc:description/>
  <cp:keywords/>
  <dc:language>en-US</dc:language>
  <cp:lastModifiedBy>eim</cp:lastModifiedBy>
  <cp:lastPrinted>2006-06-15T14:15:00Z</cp:lastPrinted>
  <dcterms:modified xsi:type="dcterms:W3CDTF">2013-01-28T08:51:00Z</dcterms:modified>
  <cp:revision>11</cp:revision>
  <dc:subject/>
  <dc:title>Основы гидрометеорологического менеджмента и обеспечение хозяйственно-экономической деятельности</dc:title>
</cp:coreProperties>
</file>