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60"/>
        <w:gridCol w:w="4801"/>
        <w:gridCol w:w="1539"/>
        <w:gridCol w:w="1852"/>
        <w:gridCol w:w="11"/>
        <w:gridCol w:w="2818"/>
      </w:tblGrid>
      <w:tr>
        <w:trPr>
          <w:trHeight w:val="531" w:hRule="atLeast"/>
        </w:trPr>
        <w:tc>
          <w:tcPr>
            <w:tcW w:w="14714" w:type="dxa"/>
            <w:gridSpan w:val="7"/>
            <w:tcBorders/>
          </w:tcPr>
          <w:p>
            <w:pPr>
              <w:pStyle w:val="TextBody"/>
              <w:ind w:lef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spacing w:before="0" w:after="120"/>
              <w:ind w:lef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693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8203" w:type="dxa"/>
            <w:gridSpan w:val="4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</w:t>
            </w:r>
          </w:p>
        </w:tc>
        <w:tc>
          <w:tcPr>
            <w:tcW w:w="2818" w:type="dxa"/>
            <w:tcBorders/>
          </w:tcPr>
          <w:p>
            <w:pPr>
              <w:pStyle w:val="TextBody"/>
              <w:snapToGrid w:val="false"/>
              <w:spacing w:before="0" w:after="120"/>
              <w:ind w:left="-108" w:right="-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693" w:type="dxa"/>
            <w:gridSpan w:val="2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</w:t>
            </w:r>
          </w:p>
        </w:tc>
        <w:tc>
          <w:tcPr>
            <w:tcW w:w="8203" w:type="dxa"/>
            <w:gridSpan w:val="4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 повышения квалификации</w:t>
            </w:r>
          </w:p>
        </w:tc>
        <w:tc>
          <w:tcPr>
            <w:tcW w:w="2818" w:type="dxa"/>
            <w:tcBorders/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93" w:type="dxa"/>
            <w:gridSpan w:val="2"/>
            <w:tcBorders/>
          </w:tcPr>
          <w:p>
            <w:pPr>
              <w:pStyle w:val="TextBody"/>
              <w:spacing w:before="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 Карлин</w:t>
            </w:r>
          </w:p>
        </w:tc>
        <w:tc>
          <w:tcPr>
            <w:tcW w:w="8203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TextBody"/>
              <w:spacing w:before="0" w:after="120"/>
              <w:ind w:left="-108" w:right="-10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- </w:t>
            </w:r>
          </w:p>
        </w:tc>
      </w:tr>
      <w:tr>
        <w:trPr>
          <w:trHeight w:val="387" w:hRule="atLeast"/>
        </w:trPr>
        <w:tc>
          <w:tcPr>
            <w:tcW w:w="3693" w:type="dxa"/>
            <w:gridSpan w:val="2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дрологическое обоснование проектов гидротехнических сооружений»</w:t>
            </w:r>
          </w:p>
          <w:p>
            <w:pPr>
              <w:pStyle w:val="TextBody"/>
              <w:spacing w:before="0" w:after="120"/>
              <w:ind w:left="-70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Срок обучения - </w:t>
            </w:r>
            <w:r>
              <w:rPr>
                <w:sz w:val="24"/>
                <w:szCs w:val="24"/>
                <w:lang w:val="en-US"/>
              </w:rPr>
              <w:t>104</w:t>
            </w:r>
            <w:r>
              <w:rPr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"/>
              <w:spacing w:before="0" w:after="120"/>
              <w:ind w:left="-42" w:right="-108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 (тем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4" w:right="-108" w:hanging="0"/>
              <w:jc w:val="center"/>
              <w:rPr/>
            </w:pPr>
            <w:r>
              <w:rPr>
                <w:sz w:val="24"/>
                <w:szCs w:val="24"/>
              </w:rPr>
              <w:t>Форма итогового контроля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готовк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ные акты, нормативная правовая база, организационно-технические документы, регламентирующие проектирование гидротехнических сооружений.</w:t>
            </w:r>
            <w:r>
              <w:rPr>
                <w:b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риродных условий объекта проектирования по опубликованным и архивным материала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ографические материал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дения о геологии и гидрогеологии района проектирова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иматическая характеристика района проектир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е характеристики водотока и его бассей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логические расчеты на водото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расходов воды заданной обеспечен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игодовое распределение расходов вод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ни воды заданной обеспечен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дотермический режим водотока (заторные и зажорные явления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стики твердого стока (взвешенные и влекомые наносы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е и высотные деформации ру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методов математического моделирования при производстве гидрологических расчетов на водотоках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дрологическое обоснование проектов малых ГЭ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общего и полезного объемов водохранилища, с учетом заданных гидроэнергетических парамет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логические расчеты с учетом регулирования стока ре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речного (общего) притока в водохранилище. Организация наблюдений за уровнями воды в водохранилище; расчеты среднего уровня воды; выявление зависимостей площадей и объемов воды в котловине от отметок уровня воды. Расчеты полезного притока в водохранилище. Оценка интенсивности водообмена в береговой зоне водохранилища. Расчеты испарения воды с водного зеркала водохранилища. Оценка заносимости котловины водохранилища. Оценка ледотермических условий в нижнем бьефе водохранилища. Оценка плановых и высотных деформаций в нижнем бьефе водохранилища. Расчеты параметров ветрового волнения на водохранилище. Расчеты ледовых нагрузок на гидротехнические сооружения (динамических и термических). Оценка условий зарастания водохранилищ («цветение» воды, перифитон, макрофи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зделов ОВОС и ООС при проектировании плотин малых ГЭ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ое моделирование параметров волн прорыва плотин ГЭС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логическое обоснование проектов прич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что указано в пп 3.1 – 3.7 в естественных условиях водот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логическое обоснование координат линии кордона причала, с использованием метода математического модел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ое обоснование отметок верха прич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ое обоснование конструкции причала (больверк, сквозной причал и т.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изменения скоростной структуры потока в результате сооружения прич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нагрузок на сооружение причала: волновых, ледовых и от судо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накомление с современными программами (Российскими и зарубежными), пригодными для математического моделирования процессов переноса вещества и энергии в водных объектах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ассимилирующей способности водохранилищ (способности к самоочищению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     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4:00Z</dcterms:created>
  <dc:creator>sab</dc:creator>
  <dc:description/>
  <dc:language>en-US</dc:language>
  <cp:lastModifiedBy>Ivanov</cp:lastModifiedBy>
  <cp:lastPrinted>2013-01-29T10:04:00Z</cp:lastPrinted>
  <dcterms:modified xsi:type="dcterms:W3CDTF">2013-01-29T07:04:00Z</dcterms:modified>
  <cp:revision>2</cp:revision>
  <dc:subject/>
  <dc:title>РОССИЙСКИЙ ГОСУДАРСТВЕННЫЙ ГИДРОМЕТЕОРОЛОГИЧЕСКИЙ УНИВЕРСИТЕТ</dc:title>
</cp:coreProperties>
</file>