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163"/>
        <w:gridCol w:w="2818"/>
      </w:tblGrid>
      <w:tr>
        <w:trPr>
          <w:trHeight w:val="807" w:hRule="atLeast"/>
        </w:trPr>
        <w:tc>
          <w:tcPr>
            <w:tcW w:w="1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-77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то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 повышения квалифик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b w:val="false"/>
              </w:rPr>
              <w:t>____________________ Л. Карлин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" w:firstLine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</w:tr>
      <w:tr>
        <w:trPr>
          <w:trHeight w:val="53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</w:t>
            </w:r>
            <w:r>
              <w:rPr>
                <w:b w:val="false"/>
                <w:lang w:val="en-US"/>
              </w:rPr>
              <w:t>12</w:t>
            </w:r>
            <w:r>
              <w:rPr>
                <w:b w:val="false"/>
              </w:rPr>
              <w:t xml:space="preserve"> г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Программа «</w:t>
            </w:r>
            <w:r>
              <w:rPr>
                <w:b w:val="false"/>
                <w:bCs/>
                <w:color w:val="000000"/>
                <w:spacing w:val="-3"/>
                <w:szCs w:val="24"/>
              </w:rPr>
              <w:t>Менеджмент качества и процессный подход управления в организации</w:t>
            </w:r>
            <w:r>
              <w:rPr>
                <w:b w:val="false"/>
                <w:szCs w:val="24"/>
              </w:rPr>
              <w:t>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Срок обучения - 72 часа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64"/>
        <w:gridCol w:w="1796"/>
        <w:gridCol w:w="1852"/>
        <w:gridCol w:w="282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firstLine="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№</w:t>
            </w:r>
          </w:p>
          <w:p>
            <w:pPr>
              <w:pStyle w:val="TextBody"/>
              <w:ind w:left="-42" w:right="-108" w:firstLine="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п.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разделов (тем)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итогового контрол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удитор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Менеджмент качества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ведение в качество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рминология  и основные понятия в области качества. Качество как фактор конкурентоспособности организаци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 управления качеств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фирменные принципы управления качеством. Уровни управления качеством: административный и оперативный. Оценка уровня качества. Показатели качества. Квалиметр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звитие системного подхода в управлении качеством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ятие системы и основные типы систем. Становление системного подхода в управлении качеством. Компоненты и уровни системы кач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Модели систем качества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нятие модели качества. Типы моделей. Модель на основе ИСО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 9000  (ИСО 14000). </w:t>
            </w:r>
            <w:r>
              <w:rPr>
                <w:color w:val="000000"/>
                <w:spacing w:val="-11"/>
                <w:sz w:val="24"/>
                <w:szCs w:val="24"/>
              </w:rPr>
              <w:t>Модель премии за качество (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EFQM</w:t>
            </w:r>
            <w:r>
              <w:rPr>
                <w:color w:val="000000"/>
                <w:spacing w:val="-11"/>
                <w:sz w:val="24"/>
                <w:szCs w:val="24"/>
              </w:rPr>
              <w:t>). Интегрированная м</w:t>
            </w:r>
            <w:r>
              <w:rPr>
                <w:sz w:val="24"/>
                <w:szCs w:val="24"/>
              </w:rPr>
              <w:t xml:space="preserve">одель на основе принципов 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азработка и внедрение системы качества (ИСО 90000)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новные этапы разработки и внедрения системы качества. Очередность стадий и основных работ по разработке и внедрению системы качества. Внутриорганизационная система качества. Сертификация системы каче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татистические методы управления качеств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Инструменты качества», используемые на этапе производства: мозговая атака, схема потока, контрольный листок и др.  «7 новейших инструментов качества», используемые на этапе проектирования: диаграмма сродства, полосовые диаграммы и др.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3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енеджмент процессов в организации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ятие процесс. Классификация процессов организации. Основные и рабочие процессы, и их роль в управлении качеством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правление процессом. </w:t>
            </w:r>
            <w:r>
              <w:rPr>
                <w:sz w:val="24"/>
                <w:szCs w:val="24"/>
              </w:rPr>
              <w:t>Информационные технологии в моделировании бизнес-процес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     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8" w:right="56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4:00Z</dcterms:created>
  <dc:creator>Ivanov</dc:creator>
  <dc:description/>
  <dc:language>en-US</dc:language>
  <cp:lastModifiedBy>Ivanov</cp:lastModifiedBy>
  <dcterms:modified xsi:type="dcterms:W3CDTF">2013-01-29T06:56:00Z</dcterms:modified>
  <cp:revision>1</cp:revision>
  <dc:subject/>
  <dc:title>РОССИЙСКИЙ ГОСУДАРСТВЕННЫЙ ГИДРОМЕТЕОРОЛОГИЧЕСКИЙ УНИВЕРСИТЕТ</dc:title>
</cp:coreProperties>
</file>