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4"/>
        <w:gridCol w:w="4006"/>
        <w:gridCol w:w="1796"/>
        <w:gridCol w:w="1444"/>
        <w:gridCol w:w="408"/>
        <w:gridCol w:w="2472"/>
        <w:gridCol w:w="32"/>
      </w:tblGrid>
      <w:tr>
        <w:trPr/>
        <w:tc>
          <w:tcPr>
            <w:tcW w:w="13680" w:type="dxa"/>
            <w:gridSpan w:val="7"/>
            <w:tcBorders/>
          </w:tcPr>
          <w:p>
            <w:pPr>
              <w:pStyle w:val="TextBody"/>
              <w:ind w:lef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ИЙ ГОСУДАРСТВЕННЫЙ ГИДРОМЕТЕОРОЛОГИЧЕСКИЙ УНИВЕРСИТЕТ</w:t>
            </w:r>
          </w:p>
          <w:p>
            <w:pPr>
              <w:pStyle w:val="TextBody"/>
              <w:ind w:left="-7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4" w:type="dxa"/>
            <w:gridSpan w:val="2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АЮ</w:t>
            </w:r>
          </w:p>
        </w:tc>
        <w:tc>
          <w:tcPr>
            <w:tcW w:w="7246" w:type="dxa"/>
            <w:gridSpan w:val="3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УЧЕБНЫЙ ПЛАН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Body"/>
              <w:snapToGrid w:val="false"/>
              <w:ind w:left="-108" w:right="-1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554" w:type="dxa"/>
            <w:gridSpan w:val="2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ектор</w:t>
            </w:r>
          </w:p>
        </w:tc>
        <w:tc>
          <w:tcPr>
            <w:tcW w:w="7246" w:type="dxa"/>
            <w:gridSpan w:val="3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рсов повышения квалификаци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Body"/>
              <w:snapToGrid w:val="false"/>
              <w:ind w:lef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54" w:type="dxa"/>
            <w:gridSpan w:val="2"/>
            <w:tcBorders/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b w:val="false"/>
                <w:szCs w:val="24"/>
              </w:rPr>
              <w:t>___________________Л. Карлин</w:t>
            </w:r>
          </w:p>
        </w:tc>
        <w:tc>
          <w:tcPr>
            <w:tcW w:w="7246" w:type="dxa"/>
            <w:gridSpan w:val="3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валификация -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554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«___» _______________2012 г.</w:t>
            </w:r>
          </w:p>
        </w:tc>
        <w:tc>
          <w:tcPr>
            <w:tcW w:w="7246" w:type="dxa"/>
            <w:gridSpan w:val="3"/>
            <w:tcBorders/>
          </w:tcPr>
          <w:p>
            <w:pPr>
              <w:pStyle w:val="TextBody"/>
              <w:ind w:left="-92" w:right="-108" w:hanging="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«</w:t>
            </w:r>
            <w:r>
              <w:rPr>
                <w:b w:val="false"/>
              </w:rPr>
              <w:t>Методические аспекты современного гидрометеорологического обучения</w:t>
            </w:r>
            <w:r>
              <w:rPr>
                <w:b w:val="false"/>
                <w:szCs w:val="24"/>
              </w:rPr>
              <w:t>»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TextBody"/>
              <w:ind w:right="-108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Срок обучения - 72 час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№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п.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вание разделов (тем)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часов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 итогового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удиторны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моподготовка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вая классификация Всемирной метеорологической организации (ВМО) персонала в области метеорологии и гидролог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, современные требования к структуре и квалификации персона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овации в тренинге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тренинговые системы, перспективы и проблемы новаций в тренинг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информационных технологий в образовании. Применение ГИС в качестве учебно-методических модулей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ассификация современных информационных технолог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спользования современных информационных технологий. Использование ГИС как практическое внедрение новаций в образовательный процесс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истанционное обучение специалистов гидрометеоролог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олнения к закону «Об образовании», касающиеся дистанционного обучения. Основные принципы и методы дистанционного обучения. Возможности внедрения дистанционного образования в процесс обучения специалистов экологов и гидрометеорол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дополнительного образования,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приема и трудоустройства студентов                                                                                                                            В.Иванов</w:t>
      </w:r>
    </w:p>
    <w:sectPr>
      <w:type w:val="nextPage"/>
      <w:pgSz w:orient="landscape" w:w="15840" w:h="12240"/>
      <w:pgMar w:left="1418" w:right="567" w:gutter="0" w:header="0" w:top="624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keepLines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8:00Z</dcterms:created>
  <dc:creator>ivb</dc:creator>
  <dc:description/>
  <dc:language>en-US</dc:language>
  <cp:lastModifiedBy>Ivanov</cp:lastModifiedBy>
  <dcterms:modified xsi:type="dcterms:W3CDTF">2013-01-29T06:58:00Z</dcterms:modified>
  <cp:revision>2</cp:revision>
  <dc:subject/>
  <dc:title>РОССИЙСКИЙ ГОСУДАРСТВЕННЫЙ ГИДРОМЕТЕОРОЛОГИЧЕСКИЙ УНИВЕРСИТЕТ</dc:title>
</cp:coreProperties>
</file>