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245"/>
        <w:gridCol w:w="2700"/>
      </w:tblGrid>
      <w:tr>
        <w:trPr/>
        <w:tc>
          <w:tcPr>
            <w:tcW w:w="13680" w:type="dxa"/>
            <w:gridSpan w:val="3"/>
            <w:tcBorders/>
          </w:tcPr>
          <w:p>
            <w:pPr>
              <w:pStyle w:val="TextBody"/>
              <w:ind w:left="-77" w:hanging="0"/>
              <w:jc w:val="center"/>
              <w:rPr/>
            </w:pPr>
            <w:r>
              <w:rPr/>
              <w:t>РОССИЙСКИЙ ГОСУДАРСТВЕННЫЙ ГИДРОМЕТЕОРОЛОГИЧЕСКИЙ УНИВЕРСИТЕТ</w:t>
            </w:r>
          </w:p>
          <w:p>
            <w:pPr>
              <w:pStyle w:val="TextBody"/>
              <w:ind w:left="-77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-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7245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spacing w:before="0" w:after="120"/>
              <w:ind w:left="-108" w:right="-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373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ктор</w:t>
            </w:r>
          </w:p>
        </w:tc>
        <w:tc>
          <w:tcPr>
            <w:tcW w:w="724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урсов повышения квалификации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spacing w:before="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735" w:type="dxa"/>
            <w:tcBorders/>
          </w:tcPr>
          <w:p>
            <w:pPr>
              <w:pStyle w:val="TextBody"/>
              <w:spacing w:before="0" w:after="120"/>
              <w:ind w:right="-108" w:hanging="0"/>
              <w:jc w:val="both"/>
              <w:rPr/>
            </w:pPr>
            <w:r>
              <w:rPr/>
              <w:t>____________________ Л. Карлин</w:t>
            </w:r>
          </w:p>
        </w:tc>
        <w:tc>
          <w:tcPr>
            <w:tcW w:w="7245" w:type="dxa"/>
            <w:tcBorders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0" w:after="120"/>
              <w:ind w:left="-108" w:right="-10" w:firstLine="108"/>
              <w:jc w:val="both"/>
              <w:rPr/>
            </w:pPr>
            <w:r>
              <w:rPr/>
              <w:t xml:space="preserve">Квалификация -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«___» _______________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7245" w:type="dxa"/>
            <w:tcBorders/>
          </w:tcPr>
          <w:p>
            <w:pPr>
              <w:pStyle w:val="TextBody"/>
              <w:spacing w:before="0" w:after="120"/>
              <w:ind w:left="-6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Статистические методы в управлении качеством (СМУК)</w:t>
            </w:r>
            <w:r>
              <w:rPr/>
              <w:t>»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рок обучения - 72 часа</w:t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tbl>
      <w:tblPr>
        <w:tblW w:w="13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440"/>
        <w:gridCol w:w="1980"/>
        <w:gridCol w:w="21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№№</w:t>
            </w:r>
            <w:r>
              <w:rPr>
                <w:lang w:val="en-US"/>
              </w:rPr>
              <w:t xml:space="preserve"> </w:t>
            </w:r>
            <w:r>
              <w:rPr/>
              <w:t>п.п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ние разделов (тем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орма итогового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right="-108" w:hanging="0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амоподготовка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ы статистики и управление качеством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едмет, метод и задачи статистики. Статистические измерения и наблюдения. Классификация статистических показателей. Основные разделы СМУК. Группировка статистических наблюд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очное наблю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очная совокупность. Организация выборочного наблюдения. Ошибки выборки. Простая случайная выборка. Выборочные средние и доверительные интервалы. Необходимая численность выборки. Малые выборки. Уровни значимости и критические обла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взаимосвяз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корреляционной связи. Методы анализа. Степень тесноты связи. Коэффициент корреляции. Коэффициент регрессии. Уравнение регрессии. Доверительные интервалы. Множественная корреляц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распределения случайных велич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ы распределения. Биномиальное распределение. Распределение Пирсона. Нормальный закон распределения. Основные соотношения показателей признака в кривых распределения (средней, моды и медианы, средней квадратической ошибки, асимметрии и эксцесса). Площадь кривой распреде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 состояния процессов и показатели качества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Методы анализа. Сбор первичной информации (контрольный листок). Плотность распределения. Основные параметры, характеризующие качество протекания процесса. Границы поля допуска (нижний и верхний пределы). Коэффициент точности технологического процесса. Анализ условий протекания процесса с помощью коэффициента то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атистический приемочный контроль. Принципы </w:t>
            </w:r>
            <w:r>
              <w:rPr>
                <w:b/>
                <w:bCs/>
                <w:lang w:val="en-US"/>
              </w:rPr>
              <w:t>QFD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FMEA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лан контроля. Одноступенчатый и двухступенчатый планы. Виды контроля. Контроль по альтернативному признаку (годные и дефектные). Уровень дефектности. Приемочный контроль по количественному и качественному признаку. Понятие «развертывание функции качества» (</w:t>
            </w:r>
            <w:r>
              <w:rPr>
                <w:lang w:val="en-US"/>
              </w:rPr>
              <w:t>QFD</w:t>
            </w:r>
            <w:r>
              <w:rPr/>
              <w:t xml:space="preserve">). Элементы планирования процесса (Дом качества). Этапы </w:t>
            </w:r>
            <w:r>
              <w:rPr>
                <w:lang w:val="en-US"/>
              </w:rPr>
              <w:t>QFD</w:t>
            </w:r>
            <w:r>
              <w:rPr/>
              <w:t>. Цели и задачи FMEA. Процедуры FMEA. Анализ потенциальных отказов (дефектов). Определение мер и оценка последствий отказов. Проверка результатов мероприятий по снижению деф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ка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ь инструментов качеством. Взаимосвязь инструментов. Рекомендации МС ИСО серии 9000 по использованию инструментов качества. Инструменты и их роль. Блок-схема. Контрольные листки. Гистограммы. Диаграмма Парето. Причинно-следственная диаграмма К. Исикава. Диаграмма рассеяния. Семейство контрольных кар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ейшие инструменты качества.</w:t>
            </w:r>
          </w:p>
          <w:p>
            <w:pPr>
              <w:pStyle w:val="Normal"/>
              <w:jc w:val="both"/>
              <w:rPr/>
            </w:pPr>
            <w:r>
              <w:rPr/>
              <w:t>Место и роль новых инструментов качества. Диаграмма сходства. Граф взаимозависимости. Древовидная диаграмма. Матричная диаграмма. Матричный анализ данных. Программная таблица принятия решения (PDPC). Стреловидная диаграмма (сетевой график). Взаимосвязь между «новейшими инструмент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/>
        <w:t>приема и трудоустройства студентов                                                                                                                                 В.Иванов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5:00Z</dcterms:created>
  <dc:creator>sab</dc:creator>
  <dc:description/>
  <dc:language>en-US</dc:language>
  <cp:lastModifiedBy>Ivanov</cp:lastModifiedBy>
  <cp:lastPrinted>2007-12-24T17:44:00Z</cp:lastPrinted>
  <dcterms:modified xsi:type="dcterms:W3CDTF">2013-01-29T07:05:00Z</dcterms:modified>
  <cp:revision>2</cp:revision>
  <dc:subject/>
  <dc:title>РОССИЙСКИЙ ГОСУДАРСТВЕННЫЙ ГИДРОМЕТЕОРОЛОГИЧЕСКИЙ УНИВЕРСИТЕТ</dc:title>
</cp:coreProperties>
</file>