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Ярмарки профессий», организованные и проведенные СПб ГУ «Центр содействия занятости и профессиональной ориентации молодежи «ВЕКТОР» с февраля по декабрь 2008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13"/>
        <w:gridCol w:w="3219"/>
        <w:gridCol w:w="2320"/>
        <w:gridCol w:w="19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(представителей учебных заведений профессионального образовани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щихся школ и их родителей, посетивших Ярмарк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0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ый учебный комбинат Адмиралтейского рай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0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1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0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ый учебный комбинат Петроградского рай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0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ый учебный комбинат Выборгского рай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ый учебный комбинат Невского рай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№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ского рай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етского Творче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0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№67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го рай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0.03.200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образовательный  фору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-4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нского рай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ый учебный комбинат Пушкинского рай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0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ый учебный комбинат Красногвардейского рай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лько вузы и ссузы после 11-го класс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0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Молодеж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ый учебный комбинат Кировского рай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0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етского Твор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д чудес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ый учебный комбинат Невского рай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0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колледж традиционной культур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0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ПО ЛО «Ленинградский областной колледж технологии, сервиса и дизайн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0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ый учебный комбинат Петродворе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нского рай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.11.200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З «МАНЕЖ», Образование и карьера-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-4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0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островского рай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ый учебный комбинат Красносельского рай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.12.200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Эксп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0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Молодеж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орский лицей г.Колпи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ый учебный комбинат Красногвардейского рай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выставка (Чукин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О: 21188 человек.</w:t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00:00Z</dcterms:created>
  <dc:creator>user</dc:creator>
  <dc:description/>
  <dc:language>en-US</dc:language>
  <cp:lastModifiedBy>Ivanov</cp:lastModifiedBy>
  <cp:lastPrinted>2008-12-23T18:18:00Z</cp:lastPrinted>
  <dcterms:modified xsi:type="dcterms:W3CDTF">2008-12-24T07:00:00Z</dcterms:modified>
  <cp:revision>2</cp:revision>
  <dc:subject/>
  <dc:title>«Ярмарки профессий», организованные и проведенные СПб ГУ «Центр содействия занятости и профессиональной ориентации молодежи «В</dc:title>
</cp:coreProperties>
</file>