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ab/>
      </w: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УТВЕРЖДАЮ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едседатель приемной комиссии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Л. Карлин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«_______»________________ 2014 г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</w:t>
      </w:r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ной комиссии 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йский государственный гидрометеорологический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Настоящее Положение устанавливает основные цели, задачи, состав, полномочия и порядок деятельности Приемной комиссии РГГМ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В федеральном государственном бюджетном образовательном учреждении высшего профессионального образования «Российском государственном гидрометеорологическом университете»  (далее – РГГМУ)  приемная комиссия создается и осуществляет свою работу    на базе Управления дополнительного образования, приема и трудоустройства студентов (Управление ДОПТС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Приемная комиссия создается с целью организации обеспечения соблюдения прав граждан на образование, установленных Конституцией Российской Федерации, гласности и открытости проведения процедур прием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Основные задачи приемной комиссии РГГМУ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организация и проведение приема на первый курс, перевода и восстановления студентов        на второй и  последующие курс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зачисление на первый курс для обучения по индивидуальному учебному плану для получения второго высшего образования по программам бакалавриата, специалитета и магистратур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рием документов поступающих в РГГМУ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организация и проведение вступительных испытани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зачисление в состав студентов лиц, прошедших по конкурсу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роведение профориентационной и информационно-справочной работ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 Приемная комиссия в своей работе руководствуе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 Федеральным законом «Об образовании в Российской Федерации» от 29.12.2013 № 273-ФЗ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Правилами приема в высшее учебное заведение, разработанными вузом самостоятельно         в соответствии с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) Типовым положением об образовательном учреждении высшего профессионального образования (высшем учебном заведении), утвержденным Правительством Российской Федераци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б) Порядком приема на обучение по образовательным программам высшего образования – программам бакалавриата, программам специалитета и Порядком приема на обучение               по образовательным программам магистратуры на 2014/15 учебный год, утвержденным Приказом Министерства образования и науки Российской Федерации от 09.01.2014 № 3 (далее – Порядком приема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) иными законодательными актами Российской Федераци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г)  Уставом РГГМУ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)  иными документами, утвержденными ректор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став Приемной комисс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 Состав приемной комиссии вуза утверждается приказом ректора, который является председателем приемной комисс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Председатель приемной комиссии несет ответственность за выполнение установленных контрольных цифр приема, соблюдение актов и нормативных документов по формированию контингента студентов, определяет обязанности членов приемной комиссии, утверждает план ее работы и график приема граждан членами приемной комисс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. В состав приемной комиссии РГГМУ входя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заместитель председателя - проректор по учебной работе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заместитель председателя по приему в аспирантуру - проректор по научной работе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заместитель председателя, ответственный секретарь - начальник Управления ДОПТС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деканы (заместители деканов) факультетов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заместитель ответственного секретаря (заместитель начальника Управления ДОПТС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. В состав приемной комиссии могут входить профессоры (доценты) или заведующие профилирующими кафедрами, представители законодательной и исполнительной власти субъектов Российской Федерации и органов местного самоуправления, представители Комитетов Образования, а также другие лиц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.    Срок полномочий приемной комиссии составляет один календарный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0. Для обеспечения организованной работы приемной, апелляционной (конфликтной), предметных экзаменационных и аттестационных комиссий до начала приема документов приказом ректора утверждается состав комиссий и технических работников из числа        научно-педагогического состава, аспирантов, инженерно-технических работников                        и   учебно-вспомогательного персонала вуз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1. Высшее учебное заведение по согласованию с  федеральными государственными органами, органами государственной власти субъекта Российской Федерации, органами местного самоуправления, государственного (муниципального) учреждения, унитарного предприятия, государственной корпорации, государственной компании или хозяйственного общества,             в уставном капитале которого присутствует доля Российской Федерации, субъекта Российской Федерации или муниципального образования  для поступающих в рамках квоты целевого приема может включать в состав приемной комиссии на основании договора о сотрудничестве и приказа организации, уполномоченное должностное лицо из числа сотрудников организации, с которой заключен договор о целевом приеме. В обязанности уполномоченного должностного лица входит организация приема  документов, необходимых для поступления, создание группы технических работников, организация и проведение вступительных испытаний, контроль          соблюдения процедуры проведения вышеуказанных мероприятий в зданиях иных организаций (учреждений). Полномочия, состав и порядок деятельности устанавливаются Правилами приема в РГГМУ, определяются приказами и  положениями, утверждаемыми председателем приемной комисс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ab/>
      </w:r>
      <w:r>
        <w:rPr/>
        <w:t>Организация работы приемной комиссии в филиалах вуза определяется Правилами приёма     в РГГМУ, утвержденными ректор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b/>
        </w:rPr>
        <w:t xml:space="preserve"> Организация работы приемной комиссии и дело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2. Работа Приемной комиссии должна обеспечивать соблюдение прав личности и выполнение государственных требований к приему в высшие учебные заведе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3. Работа Приемной комиссии осуществляется в строгом соответствии с действующим законодательством Российской Федерации, законами, нормативно-правовыми актами в области образования субъектов Российской Федерации, Министерства образования и науки Российской Федерации и нормативными документами РГГМУ. Решения Приемной комиссии принимаются на заседании комиссии при участии не менее 2/3 её членов. Решения принимаются  большинством голосов от числа присутствующих (в т.ч. при возникновении вопросов, не предусмотренных соответствующими документами) и оформляются протоколами. Протоколы, подписанные ректором и ответственным секретарем Приемной комиссии, должны содержать следующие сведения: дату проведения заседания, список присутствующих, повестку дня            с перечнем рассматриваемых вопросов, постановления по каждому рассматриваемому вопросу, особые мнения членов комиссии, если они высказывалис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4. Ответственный секретарь приемной комиссии ежегодно назначается приказом ректора. Сроки полномочий ответственного секретаря утверждаются на заседании Ученого совета университе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5. Ответственный секретарь приемной комиссии и его заместитель (заместители) заблаговременно готовят необходимые приказы, обеспечивающие организованное проведение приёмной кампании, различные рекламные и информационные материалы, бланки  документации. Проводят подбор состава предметных экзаменационных комиссий, экспертов для проведения тестирований и вступительных испытаний, технических работников, оборудуют помещение для работы с абитуриентами по приёму документов, оформляют справочные материалы по специальностям и направлениям, образцы заполнения документов абитуриентами, обеспечивают условия хранения докумен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6. До начала приема документов Приемная комиссия РГГМУ объявляет Правила приема         по программам бакалавриата и специалитета, Правила приема по программам магистратуры        и Правила приема  по программам аспирантуры содержащи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еречень направлений подготовки и специальностей, на которые вуз объявляет прием документов в соответствии с лицензие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количество мест для приема на первый курс в соответствии с утвержденными контрольными цифрами, в том числе для обучения в филиале (филиалах) по каждому направлению подготовки и специальност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установление перечня и программ вступительных испытаний, шкал оценивания их результатов и минимального количества баллов, подтверждающих успешное прохождение вступительных испытаний в РГГМУ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особые права при приеме на обучение по программам бакалавриата и программам специалитет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орядок информирования о приеме на обучение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орядок приема документов, необходимых для поступления в РГГМУ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информацию о вступительных испытаниях, проводимых РГГМУ самостоятельно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особенности проведения вступительных испытаний для лиц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общие правила подачи и рассмотрения апелляци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особенности организации целевого прием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особенности проведения приема иностранных граждан и лиц без гражданств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информацию о дополнительном приеме на обучение по программам бакалавриата, программам специалитета по очной и заочной формам обучения на места в рамках контрольных цифр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7. Указанные документы размещаются на стенде и сайте приемной комиссии, где также должны быть представлены: копии лицензий на право ведения образовательной деятельности по соответствующим направлениям подготовки и специальностям, свидетельства                         о государственной аккредитации (по каждому направлению подготовки или специальности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8. РГГМУ должен предоставить возможность поступающим ознакомиться с содержанием основных образовательных программ, а так же другими документами, регламентирующими организацию образовательного процесса и работу приемной комиссии.</w:t>
      </w:r>
    </w:p>
    <w:p>
      <w:pPr>
        <w:pStyle w:val="Normal"/>
        <w:jc w:val="both"/>
        <w:rPr/>
      </w:pPr>
      <w:r>
        <w:rPr/>
        <w:t>19. Председатель Приемной комиссии назначает рабочую группу из числа технических работников Приемной комиссии и сотрудников университета ответственных за  своевременное внесение сведений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                         в образовательные организации для получения среднего профессионального и высшего образования (далее - федеральная информационная система) для информационного обеспечения приема граждан в РГГМУ. Оперативное руководство  рабочей группой осуществляет ответственный секретарь Приемной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ередаче сведений в федеральную информационную систему, назначенным ответственным лицам необходимо обеспечивать проверку достоверности данных об участии поступающего в ЕГЭ и о результатах ЕГЭ. В случае несоответствия предоставленных абитуриентом сведений, внести изменение в данные об участии его в ЕГЭ и о результатах ЕГЭ на сайте РГГМУ и в университетской информационной системе (УИС) с учетом данных федеральной информационной систе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0. В период приема документов приемная комиссия ежедневно информирует о количестве поданных заявлений и конкурсе, организует функционирование специальных телефонных линий для ответов на вопросы поступающи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1.  Информация о количестве поданных заявлений должна быть представлена в соответствии   с правилами проведения конкурса (по специальностям, факультетам, направлениям, вузу            в целом и т. д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2. Подача заявления о приеме в вуз и других необходимых документов регистрируется              в специальном журнале и Университетской Информационной Системе (УИС).  Форма заявления и правила заполнения регламентируются Правилами приема в РГГМ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До начала приема документов листы журнала (журналов) нумеруются, прошиваются                и опечатываются. В день окончания приема документов записи в журнале (журналах) закрываются подписью ответственного секретаря и заверяются печатью. Журналы регистрации хранятся 1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Вопрос об изменении сроков приема документов согласовывается с учредителем высшего учебного заведения (за исключением сроков, определенных Порядком приема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3. На каждого абитуриента заводится личное дело, в котором хранятся все сданные                 им документы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4. Абитуриентам выдается расписка о приеме документов. Выдача документов осуществляется в соответствии с Правилами приема в РГГМ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5. Приемная комиссия в соответствии с полученными от абитуриента документами принимает решение о допуске поступающего к вступительным испытаниям, проводимым вузом самостоятельно, об условиях его участия в конкурсе и извещает его об этом. При необходимости работающим абитуриентам выдается справка о допуске их к вступительным испытаниям для оформления отпуска по месту работ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6. Абитуриентам, допущенным к вступительным испытаниям, экзаменационный лист выдаётся перед проведением очередного испытания. В случае необходимости в него вносятся оценки из документов, подтверждающих участие абитуриентов в других формах вступительных испытаний. Экзаменационный лист подшивается в личное дело абитуриента      по окончании вступительных испыта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и проведение вступительных испытаний и апелляц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7. Вступительные испытания и апелляции организуются и проводятся в  соответствии                с требованиями Правил приема, Положения об организации и проведения вступительных испытаний, Порядком организации и проведения апелляций в РГГМУ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8.  Расписание вступительных испытаний утверждается председателем Приемной комиссии     и доводится до сведения абитуриентов до 20 июня 2014 г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9. При проведении вступительных испытаний и апелляций должна быть обеспечена спокойная и доброжелательная обстановка, а также возможность поступающим проявить уровень своих знаний и умений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0. Проверку экзаменационных работ абитуриентов проводят эксперты из состава технических работников, назначенных приказом ректора РГГМУ. Ответственный секретарь Приемной комиссии и его заместитель не осуществляют оценивание экзаменационных работ абитуриен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en-US"/>
        </w:rPr>
        <w:t>V</w:t>
      </w:r>
      <w:r>
        <w:rPr>
          <w:b/>
        </w:rPr>
        <w:t>. Организация целевого приема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1. Приём на целевые места регламентируется Правилами приёма в РГГМУ и Порядком заключения договора о целевом приеме. </w:t>
        <w:tab/>
        <w:t>Целевой прием проводится в пределах установленных Министерством образования и науки РФ контрольных цифр приема – квоты на обучение          по программам бакалавриата, программам специалитета, программам магистратуры по каждой специальности и по каждому направлению подготовки. Об этом оповещаются абитуриенты        и общественн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2. Количество мест по квоте целевого приема не может быть увеличено в ходе приема документов, вступительных испытаний и зачисле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3. Лица, не прошедшие  по конкурсу на места по квоте целевого приема, могут участвовать      в общем конкурсе на любые формы обуч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4. Целевые места, оставшиеся вакантными после зачисления, предоставляются лицам, участвующим в общем конкурс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en-US"/>
        </w:rPr>
        <w:t>VI</w:t>
      </w:r>
      <w:r>
        <w:rPr>
          <w:b/>
        </w:rPr>
        <w:t>. Организация приема на места по договорам об оказании платных образовательных услуг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5. Прием на места с компенсацией затрат за обучение на каждое направление подготовки          и специальность организуется и осуществляется в соответствии с Правилами приема и                с Положением об организации и проведении приёма на места по договорам об образовании, заключаемым при приеме на обучение за счет средств физических и (или) юридических лиц       в РГГМУ. Приём проводится сверх контрольных цифр прием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6. Для поступающих на места по договорам об оказании платных образовательных услуг устанавливается тот же перечень вступительных испытаний, что и для лиц, поступающих на данную программу  для обучения за счет бюджетных ассигнований федерального бюдже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7. Взаимоотношения между вузом, с одной стороны, и юридическим или физическим лицом,     с другой стороны,  регулируются договором. Договор оформляется при подаче заявления             и документов на места по договорам об образовании, заключаемым при приеме на обучение       за счет средств физических и (или) юридических лиц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8. Организация приема на первый курс на места по договорам об оказании платных образовательных услуг может осуществляться  в следующем порядке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1 вариант - высшее учебное заведение одновременно объявляет прием документов как на бюджетные места, так и на места по договору об оказании платных образовательных услуг. Поступающий самостоятельно определяет места, на которые будет участвовать в конкурсе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2 вариант - высшее учебное заведение сначала объявляет конкурс на бюджетные места, затем лицам, не прошедшим по конкурсу, предлагает участвовать в конкурсе на места по договору    об оказании платных образовательных услуг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ab/>
        <w:tab/>
      </w:r>
      <w:r>
        <w:rPr/>
        <w:t>К участию в конкурсе на места по договору об оказании платных образовательных услуг допускаются лица, успешно сдавшие вступительные испытания. Абитуриенты, прошедшие конкурсный отбор, оформившие полный комплект документов, необходимых для поступления, оформившие договоры и согласие на зачисление, зачисляются в университе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>. Порядок зачисл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39. Порядок проведения зачисления регламентируется  Правилами приёма в РГГМУ. Решение приемной комиссии о зачислении в состав студентов оформляется протоколом, в котором указываются основания зачисления (без вступительных испытаний; в пределах квоты приема лиц, имеющих особые права; в пределах квоты целевого приема; по общему конкурсу;              по договорам об оказании платных образовательных услуг; в пределах квоты приема лиц, признанных гражданами (в соответствии с частью1 статьи4 Федерального конституционного закона от 21 марта 2014 года № 6-ФКЗ «О принятии в Российскую Федерацию Республики Крым и образования в составе Российской Федерации новых субъектов – Республики Крым       и города федерального значения Севастополя»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0. На основании решения приемной комиссии ректор издает в установленные сроки приказ      о зачислении в состав студентов, который доводится до сведения абитуриентов: размещается    на информационном стенде и на сайте РГГМУ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1. Абитуриентам, зачисленным в вуз, при необходимости высылается письменное извещение или выдается выписка из приказа о зачисл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2. Возврат документов лицам, не прошедшим по конкурсу, производится на основании             их заявления в течение 20 рабочих дн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VIII</w:t>
      </w:r>
      <w:r>
        <w:rPr>
          <w:b/>
        </w:rPr>
        <w:t>. Отчетные докумен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3. Работа приемной комиссии завершается отчетом ответственного секретаря об итогах приема на заседании Ученого совета.  Отчёт с приложением необходимых документов оформляется  установленным порядком и утверждается ректор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4. В качестве отчетных документов при проверке работы приемной комиссии выступаю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- </w:t>
      </w:r>
      <w:r>
        <w:rPr/>
        <w:t xml:space="preserve">  правила приема в вуз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-   документы, подтверждающие контрольные цифры приема и установленные квоты;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/>
        <w:t>-   приказы о составе приемн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- </w:t>
      </w:r>
      <w:r>
        <w:rPr/>
        <w:t xml:space="preserve">  протоколы заседаний приемн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 акты апелляционной (конфликтной)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 журнал (журналы) регистрации документов поступающих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 договоры о целевом прием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 расписание вступительных испыта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 личные дела абитуриентов (студентов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-   экзаменационные ведомост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 приказы о зачислении в состав студен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 другие документы при необходим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5. По официальному запросу сведения о результатах приема могут быть переданы в органы управления образованием, службы занят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6. После зачисления личные дела студентов передаются в Управление кадров и Факультет заочного обучения, а дела абитуриентов, не зачисленных в вуз,  хранятся в Приёмной комиссии не более 6 месяце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тветственный секретарь приемной комиссии                                                              Р. Г. Панькин</w:t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02:00Z</dcterms:created>
  <dc:creator>toa</dc:creator>
  <dc:description/>
  <cp:keywords/>
  <dc:language>en-US</dc:language>
  <cp:lastModifiedBy>Наумова Татьяна Николаевна</cp:lastModifiedBy>
  <cp:lastPrinted>2014-05-30T15:02:00Z</cp:lastPrinted>
  <dcterms:modified xsi:type="dcterms:W3CDTF">2014-05-30T11:32:00Z</dcterms:modified>
  <cp:revision>46</cp:revision>
  <dc:subject/>
  <dc:title>Абитуриенты</dc:title>
</cp:coreProperties>
</file>