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84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едседатель приемной комиссии</w:t>
        <w:tab/>
        <w:tab/>
        <w:tab/>
        <w:tab/>
        <w:tab/>
        <w:tab/>
        <w:tab/>
        <w:tab/>
        <w:tab/>
        <w:tab/>
        <w:tab/>
        <w:tab/>
        <w:t xml:space="preserve">      Л. Карлин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_______»____________ 2014 г.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  <w:u w:val="none"/>
        </w:rPr>
        <w:t xml:space="preserve">                                                                                                   </w:t>
      </w:r>
    </w:p>
    <w:p>
      <w:pPr>
        <w:pStyle w:val="Heading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 xml:space="preserve">об организации и проведении общеобразовательных  вступительных испытаний,                           проводимых федеральным государственным бюджетным образовательным учреждением высшего профессионального образования «Российский государственный </w:t>
      </w:r>
    </w:p>
    <w:p>
      <w:pPr>
        <w:pStyle w:val="Heading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гидрометеорологический университет» (РГГМУ) самостоятельно</w:t>
      </w:r>
    </w:p>
    <w:p>
      <w:pPr>
        <w:pStyle w:val="Heading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4111" w:leader="none"/>
        </w:tabs>
        <w:jc w:val="both"/>
        <w:rPr>
          <w:bCs/>
          <w:iCs/>
          <w:sz w:val="24"/>
          <w:szCs w:val="24"/>
          <w:u w:val="none"/>
        </w:rPr>
      </w:pPr>
      <w:r>
        <w:rPr>
          <w:bCs/>
          <w:iCs/>
          <w:sz w:val="24"/>
          <w:szCs w:val="24"/>
          <w:u w:val="none"/>
          <w:lang w:val="en-US"/>
        </w:rPr>
        <w:t>I</w:t>
      </w:r>
      <w:r>
        <w:rPr>
          <w:bCs/>
          <w:iCs/>
          <w:sz w:val="24"/>
          <w:szCs w:val="24"/>
          <w:u w:val="none"/>
        </w:rPr>
        <w:t>. Общие положения</w:t>
      </w:r>
    </w:p>
    <w:p>
      <w:pPr>
        <w:pStyle w:val="Heading"/>
        <w:rPr>
          <w:b w:val="false"/>
          <w:b w:val="false"/>
          <w:bCs/>
          <w:iCs/>
          <w:sz w:val="24"/>
          <w:szCs w:val="24"/>
          <w:u w:val="none"/>
        </w:rPr>
      </w:pPr>
      <w:r>
        <w:rPr>
          <w:b w:val="false"/>
          <w:bCs/>
          <w:iCs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 xml:space="preserve">1. Организация и проведение вступительных испытаний, которые устанавливает </w:t>
      </w:r>
      <w:r>
        <w:rPr>
          <w:b w:val="false"/>
          <w:iCs/>
          <w:sz w:val="24"/>
          <w:szCs w:val="24"/>
          <w:u w:val="none"/>
        </w:rPr>
        <w:t>Российский   государственный гидрометеорологический университет (РГГМУ) самостоятельно,</w:t>
      </w:r>
      <w:r>
        <w:rPr>
          <w:b w:val="false"/>
          <w:sz w:val="24"/>
          <w:szCs w:val="24"/>
          <w:u w:val="none"/>
        </w:rPr>
        <w:t xml:space="preserve">  регламентируются Правилами приёма в РГГМУ, настоящим Положением, приказами ректора и               осуществляются приемной комиссией университета</w:t>
      </w:r>
      <w:r>
        <w:rPr>
          <w:b w:val="false"/>
          <w:bCs/>
          <w:sz w:val="24"/>
          <w:szCs w:val="24"/>
          <w:u w:val="none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 xml:space="preserve">2. </w:t>
      </w:r>
      <w:r>
        <w:rPr>
          <w:b w:val="false"/>
          <w:iCs/>
          <w:sz w:val="24"/>
          <w:szCs w:val="24"/>
          <w:u w:val="none"/>
        </w:rPr>
        <w:t xml:space="preserve">РГГМУ </w:t>
      </w:r>
      <w:r>
        <w:rPr>
          <w:b w:val="false"/>
          <w:sz w:val="24"/>
          <w:szCs w:val="24"/>
          <w:u w:val="none"/>
        </w:rPr>
        <w:t xml:space="preserve"> устанавливает общеобразовательные вступительные испытания самостоятельно для следующих категорий граждан:</w:t>
      </w:r>
    </w:p>
    <w:p>
      <w:pPr>
        <w:pStyle w:val="31"/>
        <w:rPr/>
      </w:pPr>
      <w:r>
        <w:rPr/>
        <w:t>-    лица с ограниченными возможностями здоровья, дети-инвалиды, инвалиды;</w:t>
      </w:r>
    </w:p>
    <w:p>
      <w:pPr>
        <w:pStyle w:val="31"/>
        <w:rPr/>
      </w:pPr>
      <w:r>
        <w:rPr/>
        <w:t>-    иностранные граждане;</w:t>
      </w:r>
    </w:p>
    <w:p>
      <w:pPr>
        <w:pStyle w:val="31"/>
        <w:rPr/>
      </w:pPr>
      <w:r>
        <w:rPr/>
        <w:t>-  лица, до 1 января 2009 года получившие документ государственного образца об уровне         образования или об уровне образования и квалификации, подтверждающий получение среднего        (полного) общего образования, если они не сдавали ЕГЭ в течение 1 года до дня завершения приема документов и вступительных испытаний включительно;</w:t>
      </w:r>
    </w:p>
    <w:p>
      <w:pPr>
        <w:pStyle w:val="31"/>
        <w:rPr/>
      </w:pPr>
      <w:r>
        <w:rPr/>
        <w:t>-  лица, получившие среднее общее образование в специальных учебно-воспитательных     учреждениях закрытого типа, а также в учреждениях, исполняющих наказание в виде лишения свободы, - если указанные лица получили документ о среднем общем образовании в течение       1 года до дня завершения приема документов и вступительных испытаний включительно и не сдавали ЕГЭ в течение этого периода;</w:t>
      </w:r>
    </w:p>
    <w:p>
      <w:pPr>
        <w:pStyle w:val="31"/>
        <w:rPr/>
      </w:pPr>
      <w:r>
        <w:rPr/>
        <w:t xml:space="preserve">-   граждане Российской Федерации и лица без гражданства, имеющие среднее общее образование, подтвержденное документом иностранного государства об образовании, - если указанные лица получили указанный документ в течение 1 года до дня завершения приема документов и вступительных испытаний включительно и не сдавали ЕГЭ в течение этого периода; </w:t>
      </w:r>
    </w:p>
    <w:p>
      <w:pPr>
        <w:pStyle w:val="31"/>
        <w:rPr/>
      </w:pPr>
      <w:r>
        <w:rPr/>
        <w:t>-   лица, получающие (получившие)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 образовательными программами основного общего и среднего общего образования,- если указанные лица прошли государственную итоговую аттестацию по образовательным программам среднего общего        образования не в форме ЕГЭ в течение 1 года до дня завершения приема документов и вступительных испытаний включительно и не сдавали ЕГЭ в течение этого периода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>3. Регистрация и допуск абитуриентов к вступительным испытаниям проводится  на основании их личного письменного заявления  и предъявления документов, удостоверяющих личность и гражданство.</w:t>
      </w:r>
    </w:p>
    <w:p>
      <w:pPr>
        <w:pStyle w:val="Heading"/>
        <w:shd w:fill="FFFFFF" w:val="clear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4. Вступительные испытания для поступающих на дневную форму обучения в рамках контрольных цифр приема в РГГМУ начинаются 10 июля и заканчиваются не позднее 25 июля, для поступающих на места с оплатой стоимости обучения на договорной основе – начинаются 20 июня и заканчиваются 21 августа. Продолжительность вступительных испытаний одного потока составляет не более 15 дней. Интервалы между испытаниями  1 – 2  дня. Вступительные испытания на заочную форму обучения в РГГМУ организуются по мере подачи документов и формирования групп,  начинаются 1 апреля и заканчиваются не позднее 1 сентября. </w:t>
      </w:r>
    </w:p>
    <w:p>
      <w:pPr>
        <w:pStyle w:val="22"/>
        <w:rPr/>
      </w:pPr>
      <w:r>
        <w:rPr/>
        <w:t>5. Поступающие проходят вступительные и аттестационные испытания на русском языке.</w:t>
      </w:r>
      <w:r>
        <w:rPr>
          <w:b/>
        </w:rPr>
        <w:t xml:space="preserve"> </w:t>
      </w:r>
      <w:r>
        <w:rPr/>
        <w:t>На вступительных и аттестационных испытаниях обеспечивается спокойная и доброжелательная обстановка, а также возможность наиболее полно проявить уровень своих знаний и умений.</w:t>
      </w:r>
    </w:p>
    <w:p>
      <w:pPr>
        <w:pStyle w:val="List"/>
        <w:ind w:left="0" w:hanging="0"/>
        <w:jc w:val="both"/>
        <w:rPr/>
      </w:pPr>
      <w:r>
        <w:rPr/>
        <w:t>6. Для поступающих на места, финансируемые за счет бюджетных ассигнований федерального бюджета (по общему конкурсу, по квоте целевого приема, по квоте лиц, имеющих особое право, для лиц, имеющих высшее образование), а также на места по договорам с оплатой стоимости обучения, на определенное направление подготовки (специальность), на 1 курс устанавливаются одинаковые вступительные испытания.</w:t>
      </w:r>
    </w:p>
    <w:p>
      <w:pPr>
        <w:pStyle w:val="List"/>
        <w:ind w:left="0" w:hanging="0"/>
        <w:jc w:val="both"/>
        <w:rPr/>
      </w:pPr>
      <w:r>
        <w:rPr/>
        <w:t>7. Лица, не явившиеся на вступительное испытание по уважительной причине (болезнь или иные обстоятельства, подтвержденные документально), допускаются к ним в параллельных группах, на следующем этапе сдачи вступительных испытаний или индивидуально в период до их полного завершения.</w:t>
      </w:r>
    </w:p>
    <w:p>
      <w:pPr>
        <w:pStyle w:val="List"/>
        <w:ind w:left="0" w:hanging="0"/>
        <w:jc w:val="both"/>
        <w:rPr/>
      </w:pPr>
      <w:r>
        <w:rPr/>
        <w:t>8. При организации вступительных испытаний на каждое направление подготовки (специальность) высшего образования в несколько потоков, не допускается повторное участие абитуриента в сдаче вступительных испытаний.</w:t>
      </w:r>
    </w:p>
    <w:p>
      <w:pPr>
        <w:pStyle w:val="Heading"/>
        <w:tabs>
          <w:tab w:val="clear" w:pos="720"/>
          <w:tab w:val="left" w:pos="4111" w:leader="none"/>
        </w:tabs>
        <w:jc w:val="both"/>
        <w:rPr>
          <w:bCs/>
          <w:iCs/>
          <w:sz w:val="20"/>
          <w:u w:val="none"/>
        </w:rPr>
      </w:pPr>
      <w:r>
        <w:rPr>
          <w:bCs/>
          <w:iCs/>
          <w:sz w:val="20"/>
          <w:u w:val="none"/>
        </w:rPr>
      </w:r>
    </w:p>
    <w:p>
      <w:pPr>
        <w:pStyle w:val="Heading"/>
        <w:tabs>
          <w:tab w:val="clear" w:pos="720"/>
          <w:tab w:val="left" w:pos="4111" w:leader="none"/>
        </w:tabs>
        <w:jc w:val="both"/>
        <w:rPr/>
      </w:pPr>
      <w:r>
        <w:rPr>
          <w:bCs/>
          <w:iCs/>
          <w:sz w:val="24"/>
          <w:szCs w:val="24"/>
          <w:u w:val="none"/>
          <w:lang w:val="en-US"/>
        </w:rPr>
        <w:t>II</w:t>
      </w:r>
      <w:r>
        <w:rPr>
          <w:bCs/>
          <w:iCs/>
          <w:sz w:val="24"/>
          <w:szCs w:val="24"/>
          <w:u w:val="none"/>
        </w:rPr>
        <w:t>. Организация  вступительных испытаний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>9.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 Вступительные испытания организуются и проводятся в сроки, установленные Правилами приема и протоколом заседания Приемной комиссии. Расписание вступительных испытаний (предмет, дата, время и место проведения, консультации, дата объявления результатов, просмотра работ и апелляции) утверждаются ректором и доводятся до сведения абитуриентов не позднее 20.06.2014. </w:t>
      </w:r>
    </w:p>
    <w:p>
      <w:pPr>
        <w:pStyle w:val="23"/>
        <w:ind w:left="0" w:hanging="0"/>
        <w:jc w:val="both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Вступительные испытания для абитуриентов, указанных в п.2 настоящего Положения, проводятся в форме тестирования по предметам, соответствующим Перечню вступительных испытаний в РГГМУ  с учётом выбранного направления подготовки или специальности. Указанный Перечень и виды вступительных испытаний представлены в  Правилах приёма в РГГМУ  на сайте университе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shu</w:t>
      </w:r>
      <w:r>
        <w:rPr/>
        <w:t>/</w:t>
      </w:r>
      <w:r>
        <w:rPr>
          <w:lang w:val="en-US"/>
        </w:rPr>
        <w:t>ru</w:t>
      </w:r>
      <w:r>
        <w:rPr/>
        <w:t xml:space="preserve">. </w:t>
      </w:r>
    </w:p>
    <w:p>
      <w:pPr>
        <w:pStyle w:val="List"/>
        <w:ind w:left="0" w:hanging="0"/>
        <w:jc w:val="both"/>
        <w:rPr/>
      </w:pPr>
      <w:r>
        <w:rPr/>
        <w:t>11. Лица, поступающие для обучения по программам магистратуры, проходят вступительное испытание в соответствии с Правилами приема в магистратуру ФГБОУ ВПО «Российский государственный гидрометеорологический университет»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2. Для поступающих проводятся консультации по содержанию программ вступительных испытаний, предъявляемым требованиям, критериям оценки, порядке конкурсного зачисления и т.п. Для консультаций могут привлекаться преподаватели общеобразовательных кафедр,  в т. ч. преподаватели подготовительных курсов по предметам, и организаторы вступительных испытаний из состава Приемной комиссии университета. Программы вступительных испытаний и образцы тестовых заданий размещены на сайте университета.</w:t>
      </w:r>
    </w:p>
    <w:p>
      <w:pPr>
        <w:pStyle w:val="Heading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en-US"/>
        </w:rPr>
        <w:t>III</w:t>
      </w:r>
      <w:r>
        <w:rPr>
          <w:b/>
          <w:bCs/>
          <w:iCs/>
          <w:sz w:val="24"/>
          <w:szCs w:val="24"/>
        </w:rPr>
        <w:t>. Проведение вступительных испытан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3. Непосредственно перед началом вступительного испытания -  тестирования  организатор, ответственный за проведение испытания в данной аудитории, получает у председателя Приемной комиссии РГГМУ или, по его поручению, у ответственного секретаря приемной комиссии в запечатанном виде тесты, бланки ответов и протоколы испытания. В Протоколе испытания (Приложение 1) указывается общее количество полученных тестов (заданий).</w:t>
      </w:r>
    </w:p>
    <w:p>
      <w:pPr>
        <w:pStyle w:val="Normal"/>
        <w:jc w:val="both"/>
        <w:rPr/>
      </w:pPr>
      <w:r>
        <w:rPr>
          <w:sz w:val="24"/>
          <w:szCs w:val="24"/>
        </w:rPr>
        <w:t>14. Размещение участников в аудиториях определяется практикой проведения вступительных испытаний в РГГМУ, исключающей возможность об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пуск абитуриентов в аудитории осуществляется при предъявлении документа, удостоверяющего личность (паспорт, временное удостоверение), и экзаменационного лист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ускается в порядке исключения рассматривать справки, выданные местными органами внутренних дел. Экзаменационный лист сдается организатору  при  входе в аудиторию.</w:t>
      </w:r>
    </w:p>
    <w:p>
      <w:pPr>
        <w:pStyle w:val="Normal"/>
        <w:jc w:val="both"/>
        <w:rPr/>
      </w:pPr>
      <w:r>
        <w:rPr>
          <w:sz w:val="24"/>
          <w:szCs w:val="24"/>
        </w:rPr>
        <w:t>16. Допуск абитуриентов в аудитории осуществляется не менее чем двумя организаторами. Один организатор у входа в аудиторию, регулирует пропуск абитуриентов по одному в аудиторию, следит за тем, чтобы сумки, книги и другие посторонние предметы были оставлены на столе у входа. Второй организатор находится непосредственно в аудитории и осуществляет рассадку абитуриентов. Он же следит  за тем, чтобы абитуриенты не переговаривались и не менялись мес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Организатор в аудитории обязан предупредить абитуриентов о поведении в аудитори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допускается использование непрограммируемых калькуляторов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запрещаются разговоры, списывание, вставание с места, пересаживание без разрешения организатора, изменение номера теста, обмен тестами, сокрытие теста или его части, в т.ч. черновиков,  при сдач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атегорически запрещено пользование мобильными телефон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нарушении вышеуказанных требований организаторы обязаны известить ответственного секретаря Приемной комиссии и действовать по его указанию. Замечания записываются в верхней части  бланка ответов и включаются в  Протокол испытания  с указанием времени, причины (кратко), подписи и фамилии нарушившего порядок проведения вступительного испытания, а также  подписи и  фамилии, организатора испытания в аудитории. Например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12725</wp:posOffset>
                </wp:positionV>
                <wp:extent cx="6305550" cy="100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1.00,      использование шпаргалки,    ______________Фамилия И.О.,       отв. _______________ Фамилия И.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ий государственный гидрометеоролог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   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9.15pt;mso-wrap-distance-left:9.05pt;mso-wrap-distance-right:9.05pt;mso-wrap-distance-top:0pt;mso-wrap-distance-bottom:0pt;margin-top:16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1.00,      использование шпаргалки,    ______________Фамилия И.О.,       отв. _______________ Фамилия И.О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ий государственный гидрометеоролог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    отв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 После размещения абитуриентов организаторы раздают участникам испытания задания      (тесты), бланки ответов или анкеты, черновики и проводят инструктаж о заполнении анкеты или регистрационной части бланка ответов. При этом требуется, чтобы удостоверение личности (паспорт) находилось перед участником испытания рядом с бланком ответов в течение всего испытания. Организаторы испытания в аудитории проверяют соответствие данных в удостоверении личности (паспорте, временном удостоверении) с данными в анкете или  регистрационной части бланка отв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формление работы проводится  чернил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рного или синего цвета, одинакового во всей работе. При необходимости смены чернил, абитуриент обращается к организатору испытания в аудитории, который в свою очередь делает соответствующую отметку на бланке ответов. Например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99060</wp:posOffset>
                </wp:positionV>
                <wp:extent cx="6284595" cy="754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2.10,   замена чернил на синие,    ______________ Фамилия И. О.,       отв. _______________  Фамилия И.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ий государственный гидрометеоролог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   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59.4pt;mso-wrap-distance-left:9.05pt;mso-wrap-distance-right:9.05pt;mso-wrap-distance-top:0pt;mso-wrap-distance-bottom:0pt;margin-top:7.8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2.10,   замена чернил на синие,    ______________ Фамилия И. О.,       отв. _______________  Фамилия И.О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ий государственный гидрометеоролог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    отв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Продолжительность вступительного испытания определяется в соответствии с требованиями задания, о чем абитуриенты информируются накануне вступительного испытания.  Время начала и окончания вступительного испытания записывается  на доске в ауд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21. Вопросы абитуриентов  по содержанию задания организаторами не рассматривают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обнаружении технических недостатков какого-либо задания,  организатор обязан сделать запись об этом в Протоколе и при необходимости заменить задание, сохранив его номер.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2. Выход из аудиторий во время испытаний разрешается в исключительных случаях не более чем на 5-7 минут в сопровождении дежурного. При этом экзаменационная работа сдается  организатору испытания</w:t>
      </w:r>
      <w:r>
        <w:rPr/>
        <w:t xml:space="preserve"> </w:t>
      </w:r>
      <w:r>
        <w:rPr>
          <w:sz w:val="24"/>
          <w:szCs w:val="24"/>
        </w:rPr>
        <w:t>в аудитории. На бланке ответов делается соответствующая</w:t>
      </w:r>
      <w:r>
        <w:rPr/>
        <w:t xml:space="preserve"> </w:t>
      </w:r>
      <w:r>
        <w:rPr>
          <w:sz w:val="24"/>
          <w:szCs w:val="24"/>
        </w:rPr>
        <w:t>запись.      Наприме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804545</wp:posOffset>
                </wp:positionV>
                <wp:extent cx="6181090" cy="694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12.21 – 12-26,  выход из аудитории,    ______________ Фамилия И.О.,    отв. ______________Фамилия И. 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Российский государственный гидрометеорологический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   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63.3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12.21 – 12-26,  выход из аудитории,    ______________ Фамилия И.О.,    отв. ______________Фамилия И. 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Российский государственный гидрометеорологический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ланк     отв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Абитуриенты, опоздавшие  на вступительное испытание, с разрешения ответственного секретаря Приемной комиссии могут быть допущены к испытанию без увеличения времени на выполнение заданий, о чем делается запись на бланке ответов. Например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79705</wp:posOffset>
                </wp:positionV>
                <wp:extent cx="6295390" cy="923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1.35,  время начала испытания для опоздавшего Фамилия И.О._____________________,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отв. _________Фамилия И.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Российский государственный гидрометеорологический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   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14.1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11.35,  время начала испытания для опоздавшего Фамилия И.О._____________________,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>отв. _________Фамилия И.О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Российский государственный гидрометеорологический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ланк     отв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 При возникновении вопросов абитуриент должен поднять руку и ждать, когда  к нему подойдет организатор испытания в аудитории, после чего задать вопрос, не отвлекая внимания других абитуриентов.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none"/>
        </w:rPr>
        <w:t xml:space="preserve">25. </w:t>
      </w:r>
      <w:r>
        <w:rPr>
          <w:bCs/>
          <w:iCs/>
          <w:sz w:val="24"/>
          <w:szCs w:val="24"/>
          <w:u w:val="none"/>
        </w:rPr>
        <w:t>Сбор экзаменационных работ.</w:t>
      </w:r>
      <w:r>
        <w:rPr>
          <w:b/>
          <w:bCs/>
          <w:i/>
          <w:i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По окончании времени вступительного испытания абитуриенты сдают выполненные работы организаторам испытания в аудитории (задание, бланк ответов или анкету, черновик). Если абитуриенты  выполнят работу раньше, можно принимать ее до окончания срока испытания. Принимая экзаменационные работы, организаторы должны проверить: 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none"/>
        </w:rPr>
        <w:t>-  соответствие номера задания, который сдается, и номера задания, который записан в бланке ответов;</w:t>
      </w:r>
    </w:p>
    <w:p>
      <w:pPr>
        <w:pStyle w:val="TextBodyIndent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  соответствие фамилии на удостоверении личности и фамилии в бланке ответов.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none"/>
        </w:rPr>
        <w:t>26. После окончания вступительного испытания организаторы испытания в аудитории пересчитывают количество бланков ответов, заполняют протокол испытания и сдают ответственному секретарю приемной комиссии: бланки ответов или анкеты, протокол испытания, задания и оставшиеся неиспользованными или испорченные бланки ответов в строгом соответствии с полученным перед испытанием количеством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>27. После окончания вступительных испытаний ответственный секретарь приемной комиссии университета составляет  обобщённый  Протокол испытаний, шифрует экзаменационные работы  для проверк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Cs/>
          <w:iCs/>
          <w:sz w:val="24"/>
          <w:szCs w:val="24"/>
          <w:u w:val="none"/>
          <w:lang w:val="en-US"/>
        </w:rPr>
        <w:t>IV</w:t>
      </w:r>
      <w:r>
        <w:rPr>
          <w:bCs/>
          <w:iCs/>
          <w:sz w:val="24"/>
          <w:szCs w:val="24"/>
          <w:u w:val="none"/>
        </w:rPr>
        <w:t>. Проверка экзаменационных работ</w:t>
      </w:r>
    </w:p>
    <w:p>
      <w:pPr>
        <w:pStyle w:val="Heading"/>
        <w:jc w:val="both"/>
        <w:rPr>
          <w:bCs/>
          <w:i/>
          <w:i/>
          <w:iCs/>
          <w:sz w:val="20"/>
          <w:szCs w:val="24"/>
          <w:u w:val="none"/>
        </w:rPr>
      </w:pPr>
      <w:r>
        <w:rPr>
          <w:bCs/>
          <w:i/>
          <w:iCs/>
          <w:sz w:val="20"/>
          <w:szCs w:val="24"/>
          <w:u w:val="none"/>
        </w:rPr>
      </w:r>
    </w:p>
    <w:p>
      <w:pPr>
        <w:pStyle w:val="2"/>
        <w:rPr/>
      </w:pPr>
      <w:r>
        <w:rPr>
          <w:szCs w:val="24"/>
        </w:rPr>
        <w:t>28. Проверка работ осуществляется экспертами в аудиториях, определенных распоряжением председателя или по его поручению ответственным секретарем Приемной комиссии. Инструктаж  экспертов  осуществляется ответственным секретарем Приемной комиссии универс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роверка выполненных работ осуществляется  дважды: сначала одним, затем вторым экспертом.  В случае расхождения результатов осуществляется перепроверка работы. Ответственный секретарь Приемной комиссии и его заместитель не осуществляют оценивание экзаменационных работ абитуриенто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0. Проверка выполненных работ осуществляется  по «ключам» - правильным ответам на задания.   Задание  считается решенным, если указан только правильный ответ, о чем делается отметка в бланке ответов. Затем подсчитывается количество правильно выполненных  заданий   и полученный первичный балл указывается  на бланке отве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. Проверенные работы возвращаются ответственному секретарю Приемной комиссии, который дешифрует экзаменационные  работы  и переводит набранные абитуриентом первичные баллы в соответствующую оценку по 100-балльной шкале. Шкала утверждается приказом ректора университета не позднее, чем за 10 дней до начала вступительных испытаний. </w:t>
      </w:r>
    </w:p>
    <w:p>
      <w:pPr>
        <w:pStyle w:val="Normal"/>
        <w:jc w:val="both"/>
        <w:rPr/>
      </w:pPr>
      <w:r>
        <w:rPr>
          <w:sz w:val="24"/>
          <w:szCs w:val="24"/>
        </w:rPr>
        <w:t>32. Итоговые оценки выставляются в экзаменационный лист и экзаменационную ведомость в виде  соответствующей оценки цифрой и прописью с указанием фамилий экспертов, осуществляющих проверку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33. Результаты вступительного испытания вывешиваются в назначенное время на доске информации приемной комиссии и сайте универс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bCs/>
          <w:iCs/>
          <w:sz w:val="24"/>
          <w:szCs w:val="24"/>
          <w:u w:val="none"/>
          <w:lang w:val="en-US"/>
        </w:rPr>
        <w:t>V</w:t>
      </w:r>
      <w:r>
        <w:rPr>
          <w:b/>
          <w:bCs/>
          <w:iCs/>
          <w:sz w:val="24"/>
          <w:szCs w:val="24"/>
          <w:u w:val="none"/>
        </w:rPr>
        <w:t>. Рассмотрение апелляций</w:t>
      </w:r>
    </w:p>
    <w:p>
      <w:pPr>
        <w:pStyle w:val="Normal"/>
        <w:ind w:firstLine="284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List"/>
        <w:ind w:left="0" w:hanging="0"/>
        <w:jc w:val="both"/>
        <w:rPr/>
      </w:pPr>
      <w:r>
        <w:rPr/>
        <w:t xml:space="preserve">34. По результатам вступительного или аттестационного испытания, проводимых в РГГМУ, поступающий имеет право в случае необходимости  подать в приёмную комиссию письменное апелляционное заявление о нарушении, по его мнению, порядка проведения испытания, и (или) несогласии с его  результатами (далее - апелляция). </w:t>
      </w:r>
    </w:p>
    <w:p>
      <w:pPr>
        <w:pStyle w:val="Lis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 день объявления результата и просмотра работ  очередного вступительного испытания , проводимого РГГМУ самостоятельно, поступающий имеет право ознакомиться со своей экзаменационной работой. Для этого необходимо обратиться в приёмную комиссию РГГМУ, где организуется просмотр работы.</w:t>
      </w:r>
    </w:p>
    <w:p>
      <w:pPr>
        <w:pStyle w:val="List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35.</w:t>
        <w:tab/>
        <w:t>Апелляция подается поступающим лично или доверенным лицом в день просмотра работы или в течение следующего рабочего дня с 10.00 до 17.00.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36. Рассмотрение апелляций проводится</w:t>
        <w:tab/>
        <w:t xml:space="preserve"> в течение следующего рабочего дня после дня просмотра работ с 10.00 до 17.00. 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List"/>
        <w:ind w:left="0" w:hanging="0"/>
        <w:jc w:val="both"/>
        <w:rPr/>
      </w:pPr>
      <w:r>
        <w:rPr/>
        <w:t xml:space="preserve">37. В апелляционную комиссию в качестве независимых экспертов могут приглашаться         представители органов исполнительной власти субъекта Российской Федерации, осуществляющих управление в сфере образования. </w:t>
      </w:r>
    </w:p>
    <w:p>
      <w:pPr>
        <w:pStyle w:val="List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38.</w:t>
        <w:tab/>
        <w:t>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List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39.</w:t>
        <w:tab/>
        <w:t xml:space="preserve">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 (Семейный кодекс Российской Федерации). </w:t>
      </w:r>
    </w:p>
    <w:p>
      <w:pPr>
        <w:pStyle w:val="List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40.</w:t>
        <w:tab/>
        <w:t xml:space="preserve">После рассмотрения апелляции выносится решение апелляционной комиссии об оценке по экзамену. При возникновении разногласий в апелляционной комиссии проводится голосование, и решение утверждается большинством голосов. </w:t>
      </w:r>
    </w:p>
    <w:p>
      <w:pPr>
        <w:pStyle w:val="List"/>
        <w:ind w:left="0" w:hanging="0"/>
        <w:jc w:val="both"/>
        <w:rPr>
          <w:iCs/>
        </w:rPr>
      </w:pPr>
      <w:r>
        <w:rPr/>
        <w:t xml:space="preserve">41. Оформленное протоколом решение апелляционной комиссии доводят до сведения абитуриента (под роспись). </w:t>
      </w:r>
      <w:r>
        <w:rPr>
          <w:iCs/>
        </w:rPr>
        <w:t xml:space="preserve">  Прочие вопросы, связанные с организацией и проведением вступительных испытаний в РГГМУ, решаются Приемной комиссией университета.</w:t>
      </w:r>
    </w:p>
    <w:p>
      <w:pPr>
        <w:pStyle w:val="Lis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"/>
        <w:ind w:left="0" w:hanging="0"/>
        <w:jc w:val="both"/>
        <w:rPr>
          <w:iCs/>
        </w:rPr>
      </w:pPr>
      <w:r>
        <w:rPr>
          <w:iCs/>
        </w:rPr>
        <w:t>Ответственный секретарь приемной комиссии                                                        Р. Г. Панькин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 общеобразовательных </w:t>
      </w:r>
    </w:p>
    <w:p>
      <w:pPr>
        <w:pStyle w:val="Normal"/>
        <w:jc w:val="right"/>
        <w:rPr/>
      </w:pPr>
      <w:r>
        <w:rPr/>
        <w:t>вступительных испытаний, проводимых в ФГБОУ ВПО «Россий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сударственный  гидрометеорологический университет»  самостоятельн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Испытания по</w:t>
      </w:r>
      <w:r>
        <w:rPr>
          <w:b/>
          <w:sz w:val="26"/>
          <w:szCs w:val="26"/>
        </w:rPr>
        <w:t xml:space="preserve"> __________________________________________________________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i/>
        </w:rPr>
        <w:t>название предм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чреждение ________________________    3. Аудитория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а ______________________________      4. Время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учено тестов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Организаторы тестирования в аудитории №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  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подпись                                                                         фамилия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  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подпись                                                                       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Участников тестирования  ________________________ 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 Выдано _________________________________________тес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Замечания по качеству тестов и проведению тестирования (Заявления – апелляции принимаются в ходе испытания с указанием конкретных замечаний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дано ______________________ бланков ответов,      _________________________ тес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Организаторы тестирования в аудитории №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  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подпись                                                                         фамилия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  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подпись                                                                       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. Ответственный секретарь ПК  _____________________  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подпись                                 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6" w:gutter="0" w:header="720" w:top="7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Маркированный список 2"/>
    <w:basedOn w:val="Normal"/>
    <w:qFormat/>
    <w:pPr>
      <w:jc w:val="both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jc w:val="both"/>
    </w:pPr>
    <w:rPr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49:00Z</dcterms:created>
  <dc:creator>dovus</dc:creator>
  <dc:description/>
  <cp:keywords/>
  <dc:language>en-US</dc:language>
  <cp:lastModifiedBy>Наумова Татьяна Николаевна</cp:lastModifiedBy>
  <cp:lastPrinted>2014-05-17T16:13:00Z</cp:lastPrinted>
  <dcterms:modified xsi:type="dcterms:W3CDTF">2014-05-30T09:59:00Z</dcterms:modified>
  <cp:revision>27</cp:revision>
  <dc:subject/>
  <dc:title>Инструкция по проведению тестирования</dc:title>
</cp:coreProperties>
</file>