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дания по физик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Решите задание. Получившееся число запишите в поле ответа в тексте работы, а затем перенесите по приведенным ниже образцам в бланк ответов. Единицы измерения физических величин писать </w:t>
      </w:r>
      <w:r>
        <w:rPr>
          <w:b/>
          <w:i/>
          <w:sz w:val="20"/>
          <w:szCs w:val="20"/>
          <w:u w:val="single"/>
        </w:rPr>
        <w:t>не нужно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180"/>
        <w:rPr/>
      </w:pPr>
      <w:r>
        <w:rPr>
          <w:sz w:val="20"/>
          <w:szCs w:val="20"/>
        </w:rPr>
        <w:t>Ответ</w:t>
      </w:r>
      <w:r>
        <w:rPr>
          <w:sz w:val="20"/>
          <w:szCs w:val="20"/>
          <w:u w:val="single"/>
        </w:rPr>
        <w:t xml:space="preserve">:     </w:t>
      </w:r>
      <w:r>
        <w:rPr>
          <w:rFonts w:cs="Arial" w:ascii="Arial" w:hAnsi="Arial"/>
          <w:i/>
          <w:u w:val="single"/>
        </w:rPr>
        <w:t>1,5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кг  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1750</wp:posOffset>
                </wp:positionV>
                <wp:extent cx="231775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7.55pt;mso-wrap-distance-left:9pt;mso-wrap-distance-right:9pt;mso-wrap-distance-top:0pt;mso-wrap-distance-bottom:0pt;margin-top:2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sz w:val="20"/>
          <w:szCs w:val="20"/>
        </w:rPr>
        <w:t>Ответ</w:t>
      </w:r>
      <w:r>
        <w:rPr>
          <w:sz w:val="20"/>
          <w:szCs w:val="20"/>
          <w:u w:val="single"/>
        </w:rPr>
        <w:t xml:space="preserve">:     </w:t>
      </w:r>
      <w:r>
        <w:rPr>
          <w:rFonts w:cs="Arial" w:ascii="Arial" w:hAnsi="Arial"/>
          <w:i/>
          <w:u w:val="single"/>
        </w:rPr>
        <w:t>2,4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ж  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40640</wp:posOffset>
                </wp:positionV>
                <wp:extent cx="231775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7.55pt;mso-wrap-distance-left:9pt;mso-wrap-distance-right:9pt;mso-wrap-distance-top:0pt;mso-wrap-distance-bottom:0pt;margin-top:3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На точечный заряд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  <w:szCs w:val="20"/>
        </w:rPr>
        <w:t xml:space="preserve">Кл, помещенный в некоторую точку электрического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ля, действует си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Н. Определить модуль напряж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лектрического поля в этой точ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:__________ В/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Определить кинетическую энергию заряда 1,41 Кл, который из состоя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коя прошел разность потенциалов 500 В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:___________ Дж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Тело плавает в воде, причем 3/4 объема тела остаются над поверхност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ды. Плотность воды 10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пределить плотность тел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: ___________ к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 Определить среднюю квадратичную скорость молекул газа, если в сосуд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местимостью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находится 1,2 кг идеального газа при давлении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.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:___________ м/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деальный газ, имеющий в начальном состоянии давление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 и объ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л, переводят в состояние с давл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Па и объемом 3 л. Най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ту, совершенную г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:____________ Д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Радиус Земли равен 6400 км. На каком расстоянии от поверхности (в км) сила </w:t>
      </w:r>
    </w:p>
    <w:p>
      <w:pPr>
        <w:pStyle w:val="Normal"/>
        <w:tabs>
          <w:tab w:val="clear" w:pos="708"/>
          <w:tab w:val="left" w:pos="37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тяжения космического корабля к ней станет в 9 раз меньше, чем на </w:t>
      </w:r>
    </w:p>
    <w:p>
      <w:pPr>
        <w:pStyle w:val="Normal"/>
        <w:tabs>
          <w:tab w:val="clear" w:pos="708"/>
          <w:tab w:val="left" w:pos="37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верхности Земл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:____________ к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Снаряд массой 50 кг, летящий горизонтально со скоростью 1000 м/с, попада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платформу с песком массой 4950 кг и застревает в нем. Определить моду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корости, с которой начнет двигаться платформа, если скорость снаря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правлена вдоль железнодорожного полот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:___________ м/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Тело падает без начальной скорости с высоты 10 м и после удара о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ризонтальную поверхность поднимается на высоту 9 м. Определить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оличество механической энергии, которое переходит в теплоту при уда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асса тела 0,2 к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:__________ Дж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Определить угловую скорость барабана лебедки диаметром 0,1 м при подъе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уза со скоростью 0,5 м/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:__________ р/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Когда к пружине длиной 13 см подвесили груз массой 1 кг, длина пруж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ала равной 15 см. Найти коэффициент жесткости пружины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:__________ Н/м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Тело массой 0,1 кг, брошенное вертикально вверх со скоростью 50 м/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стигло верхней точки подъема за 2,5 с. Определить модуль средней си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противления воздух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__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Модуль скорости тела за 1 с увеличился в два раза. Во сколько ра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величится модуль скорости тела за следующую секунду, если ускор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оян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Тело, брошенное вертикально вверх с поверхности Земли, упало на земл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через 4 с. На какую максимальную высоту поднялось тело? Сопроти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здуха не учиты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 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Если напряжение между концами проводника и его длину уменьшить в д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за соответственно, то сила тока в проводник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ьшиться в 2 раз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ится в 2 раз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изменится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ыберите цифру, соответствующую верному утверждению, и запишите ее в от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Магнитное поле образовано наложением двух однородных полей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дукцией 0,3 Тл и 0,4 Тл, силовые линии которых взаим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пендикулярны. Определить модуль вектора магнитной индук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учившегося по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 Т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Прямолинейный проводник с током длиной 5 см перпендикулярен лини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дукции магнитного поля. Чему равен модуль индукции магнитного по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если при токе в 2 А на проводник действует сила,  по модулю равная 0,01 Н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_ Т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Протон влетает в однородное магнитное поле перпендикулярно линия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гнитной индукции и начинает двигаться по окружности. Во сколько ра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меньшиться частота вращения протона, если величину индук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агнитного поля уменьшить в два раза? В ответ записать только получ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Точка совершает гармонические колебания вдоль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с амплитуд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,2 м. Какой путь пройдет точка, сделав 5 полных колеба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_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Эхо, вызванное ружейным выстрелом, дошло до стрелка через 4 с пос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ыстрела. На каком расстоянии от стрелка произошло отражение звук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лны, если скорость звука в воздухе равна 330 м/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_ 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Определите диаметр тени на экране, отбрасываемой тонким дис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иаметром 0,1 м, если расстояние от диска до экрана 1 м, а от диска до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точника света 0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__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</w:r>
      <w:r>
        <w:rPr/>
        <w:t xml:space="preserve"> </w:t>
      </w:r>
      <w:r>
        <w:rPr>
          <w:sz w:val="20"/>
          <w:szCs w:val="20"/>
        </w:rPr>
        <w:t xml:space="preserve">Свет с длиной волны 0,5 мкм падает нормально на дифракционную решет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периодом, равным 1 мкм. Определить в градусах угол, при кото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блюдается главный максимум первого поря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Предмет находится на расстоянии 10 см от плоского зеркала. На ка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стоянии от предмета окажется его изображение, если предмет отодвину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зеркала еще на 15 с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__ 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Какую скорость должно иметь тело, чтобы его продольные разм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меньшились в два раза? Ответ округлить до десятых до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 xml:space="preserve"> м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4. Чему равна масса фотона рентгеновского излучения с дли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ол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0"/>
          <w:szCs w:val="20"/>
        </w:rPr>
        <w:t>м? Ответ округлить до десятых до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0"/>
          <w:szCs w:val="20"/>
        </w:rPr>
        <w:t xml:space="preserve">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25. </w:t>
      </w:r>
      <w:r>
        <w:rPr>
          <w:sz w:val="18"/>
          <w:szCs w:val="18"/>
        </w:rPr>
        <w:t xml:space="preserve">Электрон вылетает из пластинки цезия с кинетической энергией 1,3 эВ. Какова дл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олны света (в нанометрах), вызывающего фотоэффект, если работа вых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электрона из цезия равна 1,8 э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600      2) 560     3) 380       4) 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пишите цифру, соответствующую правильному ответу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: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. Излучение фотона наибольшей частоты соответствует переход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на в атоме 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со второй орбиты на перв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с первой на тре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с четвертой на перв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 с первой на четверт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ерите цифру, соответствующую верному утверждению, и запишите е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отв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. Ядро азота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при бомбардиров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-частицей превращается в ядр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зотопа кислорода </w:t>
      </w:r>
      <w:r>
        <w:rPr>
          <w:sz w:val="20"/>
          <w:szCs w:val="2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sz w:val="20"/>
          <w:szCs w:val="20"/>
        </w:rPr>
        <w:t xml:space="preserve">. Какие еще частицы выделились при эт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акции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протон    2) два протона    3) нейтрон    4) два нейтрона   5) элект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пишите цифру, соответствующую правильному отв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вет: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8. Температура нагревателя идеального теплового двигател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а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холодильник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. Количество теплоты, получаемое двигателем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ежесекундно от нагревателя, равно 50 кДж. Какое количество теплоты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дается холодильнику за 1 секунду?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__ к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9. Шарик массой 0,1 кг подвешен на нерастяжимой и невесомой нити. Нить с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шариком отклонили от вертикали на угол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отпустили. Определить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одуль силы натяжения нити при прохождении шариком поло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внове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:___________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Горизонтально расположенный цилиндр разделён скользящей без тр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егородкой на две части. С одной стороны от перегородки находи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одород, с другой — гелий. Массы и температуры газов одинаковы. 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колько раз объём, занимаемый водородом, больше объёма, занимаем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ел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вет: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Индукция магнитного поля изменяется по закону В = 2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(Тл). Ли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ндукции этого поля перпендикулярны плоскости проволочного коль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лощадью 1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Чему равно значение индуцируемой в кольце ЭД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вет:_________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3:00Z</dcterms:created>
  <dc:creator>www.PHILka.RU</dc:creator>
  <dc:description/>
  <cp:keywords/>
  <dc:language>en-US</dc:language>
  <cp:lastModifiedBy>User</cp:lastModifiedBy>
  <cp:lastPrinted>2017-03-18T14:51:00Z</cp:lastPrinted>
  <dcterms:modified xsi:type="dcterms:W3CDTF">2017-03-20T09:33:00Z</dcterms:modified>
  <cp:revision>2</cp:revision>
  <dc:subject/>
  <dc:title>Тест по физике № 1</dc:title>
</cp:coreProperties>
</file>