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877"/>
      </w:tblGrid>
      <w:tr>
        <w:trPr>
          <w:trHeight w:val="3031" w:hRule="exact"/>
        </w:trPr>
        <w:tc>
          <w:tcPr>
            <w:tcW w:w="10877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риказ Минобрнауки России от 09.01.2014 N 1</w:t>
              <w:br/>
              <w:t>"Об утверждении перечня вступительных испытаний при приеме на обучение по образовательным программам высшего образования - программам бакалавриата и программам специалитета"</w:t>
              <w:br/>
              <w:t>(Зарегистрировано в Минюсте России 23.01.2014 N 31079)</w:t>
            </w:r>
          </w:p>
        </w:tc>
      </w:tr>
      <w:tr>
        <w:trPr>
          <w:trHeight w:val="3031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09.10.2015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Зарегистрировано в Минюсте России 23 января 2014 г. N 31079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КАЗ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9 января 2014 г. N 1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ПЕРЕЧН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СТУПИТЕЛЬНЫХ ИСПЫТАНИЙ ПРИ ПРИЕМЕ НА ОБУЧ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 ОБРАЗОВАТЕЛЬНЫМ ПРОГРАММАМ ВЫСШЕГО ОБРАЗОВАНИЯ -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ОГРАММАМ БАКАЛАВРИАТА И ПРОГРАММАМ СПЕЦИАЛИТЕТ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оответствии с частью 8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; N 48, ст. 6165) и подпунктом 5.2.33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), приказываю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Утвердить прилагаемый </w:t>
      </w:r>
      <w:hyperlink w:anchor="Par36" w:tgtFrame="ПЕРЕЧЕНЬ">
        <w:r>
          <w:rPr>
            <w:color w:val="0000FF"/>
          </w:rPr>
          <w:t>перечень</w:t>
        </w:r>
      </w:hyperlink>
      <w:r>
        <w:rPr/>
        <w:t xml:space="preserve"> вступительных испытаний при приеме на обучение по образовательным программам высшего образования - программам бакалавриата и программам специалите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Признать утратившими силу приказы Министерства образования и науки Российской Федераци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т 28 октября 2009 г. N 505 "Об утверждении перечня вступительных испытаний в образовательные учреждения высшего профессионального образования, имеющие государственную аккредитацию" (зарегистрирован Министерством юстиции Российской Федерации 2 декабря 2009 г., регистрационный N 15357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т 24 января 2011 г. N 86 "О внесении изменений в перечень вступительных испытаний в образовательные учреждения высшего профессионального образования, имеющие государственную аккредитацию, утвержденный приказом Министерства образования и науки Российской Федерации от 28 октября 2009 г. N 505" (зарегистрирован Министерством юстиции Российской Федерации 1 марта 2011 г., регистрационный N 19970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т 3 октября 2011 г. N 2433 "О внесении изменений в перечень вступительных испытаний в образовательные учреждения высшего профессионального образования, имеющие государственную аккредитацию, утвержденный приказом Министерства образования и науки Российской Федерации от 28 октября 2009 г. N 505" (зарегистрирован Министерством юстиции Российской Федерации 11 ноября 2011 г., регистрационный N 22280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т 13 декабря 2012 г. N 1045 "О внесении изменений в перечень вступительных испытаний в образовательные учреждения высшего профессионального образования, имеющие государственную аккредитацию, утвержденный приказом Министерства образования и науки Российской Федерации от 28 октября 2009 г. N 505" (зарегистрирован Министерством юстиции Российской Федерации 17 января 2013 г., регистрационный N 26560).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р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.В.ЛИВАН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твержд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науки Российской Федерации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jc w:val="right"/>
        <w:rPr/>
      </w:pPr>
      <w:r>
        <w:rPr/>
        <w:t>от 9 января 2014 г. N 1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36"/>
      <w:bookmarkEnd w:id="0"/>
      <w:r>
        <w:rPr/>
        <w:t>ПЕРЕЧЕНЬ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СТУПИТЕЛЬНЫХ ИСПЫТАНИЙ ПРИ ПРИЕМЕ НА ОБУЧ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 ОБРАЗОВАТЕЛЬНЫМ ПРОГРАММАМ ВЫСШЕГО ОБРАЗОВАНИЯ -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ОГРАММАМ БАКАЛАВРИАТА И ПРОГРАММАМ СПЕЦИАЛИТЕТ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tbl>
      <w:tblPr>
        <w:tblW w:w="119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1"/>
        <w:gridCol w:w="2521"/>
        <w:gridCol w:w="1979"/>
        <w:gridCol w:w="1443"/>
        <w:gridCol w:w="4505"/>
      </w:tblGrid>
      <w:tr>
        <w:trPr/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Вступительные испытания </w:t>
            </w:r>
            <w:hyperlink w:anchor="Par822" w:tgtFrame="&lt;*&gt; За исключением дополнительных вступительных испытаний творческой и (или) профессиональной направленности, дополнительных вступительных испытаний профильной направленности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пециальности, направления подготовки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язательны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 выбору образовательной организации высшего образ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 усмотрению образовательной организации высше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bookmarkStart w:id="1" w:name="Par48"/>
            <w:bookmarkEnd w:id="1"/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bookmarkStart w:id="2" w:name="Par49"/>
            <w:bookmarkEnd w:id="2"/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bookmarkStart w:id="3" w:name="Par50"/>
            <w:bookmarkEnd w:id="3"/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/>
              <w:t>Раздел 1. Вне зависимости от специальности или направления подготовки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усский язы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/>
              <w:t>Раздел 2. В соответствии со специальностью или направлением подготовки</w:t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тематика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изик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им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форматика и информационно-коммуникационные технологии (ИКТ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остранный язы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1.03.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1.03.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кладная математика и информатика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01.03.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еханика и математическое моделирование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01.03.0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ладная математика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01.05.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Фундаментальные математика и механика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02.03.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атематика и компьютерные науки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02.03.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Фундаментальная информатика и информационные технологии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02.03.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атематическое обеспечение и администрирование информационных систем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03.03.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ладные математика и физика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04.03.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Химия, физика и механика материалов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08.03.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08.05.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роительство уникальных зданий и сооружений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08.05.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роительство железных дорог, мостов и транспортных тоннелей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08.05.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роительство, эксплуатация, восстановление и техническое прикрытие автомобильных дорог, мостов и тоннелей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09.03.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нформатика и вычислительная техника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09.03.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нформационные системы и технологии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09.03.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ладная информатика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09.03.0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граммная инженерия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0.03.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нформационная безопасность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0.05.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мпьютерная безопасность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0.05.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нформационная безопасность телекоммуникационных систем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0.05.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нформационная безопасность автоматизированных систем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0.05.0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нформационно-аналитические системы безопасности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0.05.0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езопасность информационных технологий в правоохранительной сфере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1.03.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диотехника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1.03.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нфокоммуникационные технологии и системы связи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1.03.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нструирование и технология электронных средств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1.03.0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Электроника и наноэлектроника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1.05.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диоэлектронные системы и комплексы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1.05.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пециальные радиотехнические системы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2.03.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боростроение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2.03.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птотехника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2.03.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Фотоника и оптоинформатика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2.03.0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азерная техника и лазерные технологии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2.05.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Электронные и оптико-электронные приборы и системы специального назначения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3.03.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еплоэнергетика и теплотехника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3.03.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Электроэнергетика и электротехника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3.03.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Энергетическое машиностроение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4.03.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Ядерная энергетика и теплофизика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4.03.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Ядерные физика и технологии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4.05.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Ядерные реакторы и материалы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4.05.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томные станции: проектирование, эксплуатация и инжиниринг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4.05.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ехнологии разделения изотопов и ядерное топливо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5.03.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ашиностроение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5.03.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ехнологические машины и оборудование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5.03.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ладная механика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5.03.0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втоматизация технологических процессов и производств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5.03.0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нструкторско-технологическое обеспечение машиностроительных производств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5.03.0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ехатроника и робототехника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5.05.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ектирование технологических машин и комплексов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6.03.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ехническая физика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6.03.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ысокотехнологические плазменные и энергетические установки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6.03.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Холодильная, криогенная техника и системы жизнеобеспечения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6.05.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пециальные системы жизнеобеспечения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7.03.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рабельное вооружение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7.05.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оеприпасы и взрыватели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7.05.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релково-пушечное, артиллерийское и ракетное оружие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7.05.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ектирование, производство и испытание корабельного вооружения и информационно-управляющих систем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8.05.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Химическая технология энергонасыщенных материалов и изделий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8.05.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Химическая технология материалов современной энергетики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0.03.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ехносферная безопасность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0.05.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жарная безопасность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1.03.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ефтегазовое дело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1.03.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Землеустройство и кадастры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1.03.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еодезия и дистанционное зондирование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1.05.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ладная геодезия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1.05.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ладная геология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1.05.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ехнология геологической разведки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1.05.0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орное дело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1.05.0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Физические процессы горного или нефтегазового производства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2.03.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атериаловедение и технологии материалов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2.03.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еталлургия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3.03.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ехнология транспортных процессов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3.03.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земные транспортно-технологические комплексы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3.03.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Эксплуатация транспортно-технологических машин и комплексов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3.05.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земные транспортно-технологические средства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3.05.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ранспортные средства специального назначения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3.05.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движной состав железных дорог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3.05.0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Эксплуатация железных дорог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3.05.0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истемы обеспечения движения поездов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4.03.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кетные комплексы и космонавтика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4.03.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истемы управления движением и навигация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4.03.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аллистика и гидроаэродинамика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4.03.0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виастроение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4.03.0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вигатели летательных аппаратов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4.05.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ектирование, производство и эксплуатация ракет и ракетно-космических комплексов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4.05.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ектирование авиационных и ракетных двигателей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4.05.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спытание летательных аппаратов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4.05.0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вигационно-баллистическое обеспечение применения космической техники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4.05.0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нтегрированные системы летательных аппаратов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4.05.0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истемы управления летательными аппаратами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4.05.0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амолето- и вертолетостроение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5.03.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ехническая эксплуатация летательных аппаратов и двигателей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5.03.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ехническая эксплуатация авиационных электросистем и пилотажно-навигационных комплексов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5.03.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эронавигация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5.03.0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Эксплуатация аэропортов и обеспечение полетов воздушных судов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5.05.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ехническая эксплуатация и восстановление боевых летательных аппаратов и двигателей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5.05.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ехническая эксплуатация и восстановление электросистем и пилотажно-навигационных комплексов боевых летательных аппаратов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5.05.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ехническая эксплуатация транспортного радиооборудования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5.05.0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етная эксплуатация и применение авиационных комплексов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5.05.0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6.03.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правление водным транспортом и гидрографическое обеспечение судоходства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6.03.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раблестроение, океанотехника и системотехника объектов морской инфраструктуры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6.05.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ектирование и постройка кораблей, судов и объектов океанотехники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6.05.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ектирование, изготовление и ремонт энергетических установок и систем автоматизации кораблей и судов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6.05.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роительство, ремонт и поисково-спасательное обеспечение надводных кораблей и подводных лодок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6.05.0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менение и эксплуатация технических систем надводных кораблей и подводных лодок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6.05.0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удовождение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6.05.0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Эксплуатация судовых энергетических установок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6.05.0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Эксплуатация судового электрооборудования и средств автоматики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7.03.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андартизация и метрология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7.03.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правление качеством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7.03.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истемный анализ и управление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7.03.0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правление в технических системах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7.03.0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нноватика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7.05.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пециальные организационно-технические системы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8.03.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нотехнологии и микросистемная техника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8.03.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ноинженерия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8.03.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номатериалы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9.03.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ехнология изделий легкой промышленности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9.03.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ехнологии и проектирование текстильных изделий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9.03.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ехнология полиграфического и упаковочного производства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9.03.0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ехнология художественной обработки материалов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9.03.0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нструирование изделий легкой промышленности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5.03.0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гроинженерия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5.03.0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мышленное рыболовство</w:t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тематика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изик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им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иолог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форматика и информационно-коммуникационные технологии (ИКТ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остранный язы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6.05.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иоинженерия и биоинформатика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8.03.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имическая технология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8.03.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Энерго- и ресурсосберегающие процессы в химической технологии, нефтехимии и биотехнологии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9.03.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иотехнология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9.03.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дукты питания из растительного сырья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9.03.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дукты питания животного происхождения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9.03.0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ехнология продукции и организация общественного питания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0.03.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родообустройство и водопользование</w:t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тематика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изик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еограф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им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иолог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форматика и информационно-коммуникационные технологии (ИКТ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остранный язы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5.03.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еология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5.03.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есное дело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5.03.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ехнология лесозаготовительных и деревоперерабатывающих производств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5.03.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андшафтная архитектура</w:t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тематика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иолог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изик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форматика и информационно-коммуникационные технологии (ИКТ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остранный язы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2.03.0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иотехнические системы и технологии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0.05.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дицинская кибернетика</w:t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тематика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ществознание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стор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форматика и информационно-коммуникационные технологии (ИКТ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остранный язы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8.03.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кономика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8.03.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неджмент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8.03.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правление персоналом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8.03.0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осударственное и муниципальное управление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8.03.0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изнес-информатика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8.03.0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орговое дело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8.03.0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овароведение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8.05.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Экономическая безопасность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3.03.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ервис</w:t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тематика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стор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изик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ществознание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остранный язы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7.03.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рхитектура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7.03.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конструкция и реставрация архитектурного наследия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07.03.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изайн архитектурной среды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07.03.0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радостроительство</w:t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изика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тематик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им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форматика и информационно-коммуникационные технологии (ИКТ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остранный язы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3.03.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3.03.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диофизика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03.05.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строномия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из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иолог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им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тематик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форматика и информационно-коммуникационные технологии (ИК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остранный язы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0.05.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дицинская биофизика</w:t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имия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тематик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изик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иолог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форматика и информационно-коммуникационные технологии (ИКТ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остранный язы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4.03.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4.05.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ундаментальная и прикладная химия</w:t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имия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иолог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изик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тематик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остранный язы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0.05.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дицинская биохимия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1.05.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ечебное дело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1.05.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едиатрия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1.05.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оматология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2.05.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едико-профилактическое дело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3.05.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Фармация</w:t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иология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тематик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им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еограф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изик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форматика и информационно-коммуникационные технологии (ИКТ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остранный язы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6.03.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6.03.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чвоведение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5.03.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грохимия и агропочвоведение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5.03.0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грономия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5.03.0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5.03.0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ехнология производства и переработки сельскохозяйственной продукции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5.03.0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одные биоресурсы и аквакультура</w:t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иология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им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тематик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изик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остранный язы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6.03.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етеринарно-санитарная экспертиза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6.03.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оотехния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6.05.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етеринария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иолог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им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изик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ществозн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остранный язы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4.03.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естринское дело</w:t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иология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тематик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ществознание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остранный язы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7.03.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сихология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7.05.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линическая психология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7.05.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сихология служебной деятельности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4.03.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сихолого-педагогическое образование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4.03.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пециальное (дефектологическое) образование</w:t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иология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еограф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ществознание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тематик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остранный язы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9.03.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9.03.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изическая культура для лиц с отклонениями в состоянии здоровья (адаптивная физическая культура)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9.03.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екреация и спортивно-оздоровительный туризм</w:t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еография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тематик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иолог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форматика и информационно-коммуникационные технологии (ИКТ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остранный язы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5.03.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5.03.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ртография и геоинформатика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05.03.0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идрометеорология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05.03.0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ладная гидрометеорология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еограф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иолог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тематик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им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форматика и информационно-коммуникационные технологии (ИК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остранный язы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5.03.0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кология и природопользование</w:t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ществознание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тематик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стор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форматика и информационно-коммуникационные технологии (ИКТ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остранный язы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9.03.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оциология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5.03.0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теллектуальные системы в гуманитарной сфере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ществозн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стор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тератур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форматика и информационно-коммуникационные технологии (ИК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остранный язы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2.03.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здательское дело</w:t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ществознание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стор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форматика и информационно-коммуникационные технологии (ИКТ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остранный язы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7.03.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фликтология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0.03.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Юриспруденция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0.05.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авовое обеспечение национальной безопасности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0.05.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авоохранительная деятельность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0.05.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удебная экспертиза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2.03.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еклама и связи с общественностью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3.03.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остиничное дело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7.03.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Философия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7.03.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ладная этика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1.03.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ультурология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ществозн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стор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иолог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остранный язы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4.05.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едагогика и психология девиантного поведения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бществозн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еограф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нформатика и информационно-коммуникационные технологии (ИКТ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ностранный язы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ностранный язык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еограф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8.05.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моженное дело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бществозн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ностранный язык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стор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еограф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ностранный язык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еограф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1.03.0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убличная политика и социальные науки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стор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бществознани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тератур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еограф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нформатика и информационно-коммуникационные технологии (ИК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ностранный язы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6.03.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окументоведение и архивоведение</w:t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стория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ществознание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еограф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тератур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остранный язы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9.03.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оциальная работа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9.03.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ганизация работы с молодежью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6.03.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7.03.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елигиоведение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8.03.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еология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1.03.0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зеология и охрана объектов культурного и природного наследия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4.03.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скусство костюма и текстиля</w:t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стория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ществознание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еограф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остранный язык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остранный язык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ществозн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1.03.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рубежное регионоведение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1.03.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гионоведение России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1.03.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остоковедение и африканистика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1.03.0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литология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1.03.0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еждународные отношения</w:t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стория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еограф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ществознание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иолог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остранный язык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остранный язык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ществозн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3.03.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уризм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6.03.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нтропология и этнология</w:t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стория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тератур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ществознание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остранный язы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0.03.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скусства и гуманитарные науки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0.03.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стория искусств</w:t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тература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тематик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изик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форматика и информационно-коммуникационные технологии (ИКТ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остранный язы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1.05.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вукорежиссура культурно-массовых представлений и концертных программ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3.05.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зыкальная звукорежиссура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5.05.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Звукорежиссура аудиовизуальных искусств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5.05.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инооператорство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5.05.0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дюсерство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тератур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стор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ществознание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еограф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остранный язы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2.03.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Журналистика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тератур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стор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бществознание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ностранный язык (в случае подготовки по иностранному языку как основному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ностранный язык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стор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5.03.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Филология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тератур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стория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бществознание Информатика и информационно-коммуникационные технологии (ИК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ностранный язы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1.03.0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иблиотечно-информационная деятельность</w:t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тература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стор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ществознание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остранный язы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2.03.0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левидение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0.03.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зящные искусства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0.03.0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еория и история искусств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1.03.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родная художественная культура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1.03.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оциально-культурная деятельность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1.03.0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ежиссура театрализованных представлений и праздников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2.03.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Хореографическое искусство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2.03.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Хореографическое исполнительство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2.03.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Цирковое искусство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2.03.0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ехнология художественного оформления спектакля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2.03.0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еатроведение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2.03.0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раматургия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2.05.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ктерское искусство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2.05.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ежиссура театра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2.05.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ценография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2.05.0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тературное творчество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3.03.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зыкальное искусство эстрады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3.03.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зыкально-инструментальное искусство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3.03.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окальное искусство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3.03.0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скусство народного пения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3.03.0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ирижирование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3.03.0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зыкознание и музыкально-прикладное искусство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3.05.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скусство концертного исполнительства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3.05.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Художественное руководство симфоническим оркестром и академическим хором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3.05.0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зыкально-театральное искусство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3.05.0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зыковедение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3.05.0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мпозиция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3.05.0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ирижирование военным духовым оркестром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4.03.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изайн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4.03.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коративно-прикладное искусство и народные промыслы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4.03.0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еставрация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4.05.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онументально-декоративное искусство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4.05.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Живопись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4.05.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рафика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4.05.0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Живопись и изящные искусства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4.05.0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кульптура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5.05.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ежиссура кино и телевидения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5.05.0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иноведение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тератур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ществознание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остранный язык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стор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остранный язык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стор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2.03.0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диакоммуникации</w:t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остранный язык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стор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тератур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ществознание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форматика и информационно- коммуникационные технологии (ИКТ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форматика и информационно-коммуникационные технологии (ИКТ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5.03.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нгвистика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5.05.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еревод и переводоведение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остранный язы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тератур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тематик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ществознание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форматика и информационно-коммуникационные технологии (ИК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тера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5.03.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ундаментальная и прикладная лингвистика</w:t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ществознание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тематик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изик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им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форматика и информационно-коммуникационные технологии (ИКТ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тератур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стор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еограф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иолог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остранный язык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остранный язы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4.03.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едагогическое образование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4.03.0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едагогическое образование (с двумя профилями подготовки)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темат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форматика и информационно-коммуникационные технологии (ИКТ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стор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ществознание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изик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им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остранный язы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4.03.0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фессиональное обучение (по отраслям)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bookmarkStart w:id="4" w:name="Par822"/>
      <w:bookmarkEnd w:id="4"/>
      <w:r>
        <w:rPr/>
        <w:t>&lt;*&gt; За исключением дополнительных вступительных испытаний творческой и (или) профессиональной направленности, дополнительных вступительных испытаний профильной направлен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меч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При приеме на обучение по образовательным программам высшего образования - программам бакалавриата и программам специалитета - образовательная организация высшего образования (далее - организация)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проводит все вступительные испытания, указанные в </w:t>
      </w:r>
      <w:hyperlink w:anchor="Par48" w:tgtFrame="1">
        <w:r>
          <w:rPr>
            <w:color w:val="0000FF"/>
          </w:rPr>
          <w:t>графе 1</w:t>
        </w:r>
      </w:hyperlink>
      <w:r>
        <w:rPr/>
        <w:t xml:space="preserve"> настоящего Перечн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проводит одно или два вступительных испытания, самостоятельно выбираемых организацией из числа указанных в </w:t>
      </w:r>
      <w:hyperlink w:anchor="Par49" w:tgtFrame="2">
        <w:r>
          <w:rPr>
            <w:color w:val="0000FF"/>
          </w:rPr>
          <w:t>графе 2</w:t>
        </w:r>
      </w:hyperlink>
      <w:r>
        <w:rPr/>
        <w:t xml:space="preserve"> настоящего Перечня; в случае если организация принимает решение о проведении вступительного испытания из </w:t>
      </w:r>
      <w:hyperlink w:anchor="Par50" w:tgtFrame="3">
        <w:r>
          <w:rPr>
            <w:color w:val="0000FF"/>
          </w:rPr>
          <w:t>графы 3</w:t>
        </w:r>
      </w:hyperlink>
      <w:r>
        <w:rPr/>
        <w:t xml:space="preserve"> настоящего Перечня, она вправе не проводить вступительные испытания из числа указанных в </w:t>
      </w:r>
      <w:hyperlink w:anchor="Par49" w:tgtFrame="2">
        <w:r>
          <w:rPr>
            <w:color w:val="0000FF"/>
          </w:rPr>
          <w:t>графе 2</w:t>
        </w:r>
      </w:hyperlink>
      <w:r>
        <w:rPr/>
        <w:t xml:space="preserve"> настоящего Перечн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самостоятельно принимает решение о проведении (непроведении) одного вступительного испытания из числа указанных в </w:t>
      </w:r>
      <w:hyperlink w:anchor="Par50" w:tgtFrame="3">
        <w:r>
          <w:rPr>
            <w:color w:val="0000FF"/>
          </w:rPr>
          <w:t>графе 3</w:t>
        </w:r>
      </w:hyperlink>
      <w:r>
        <w:rPr/>
        <w:t xml:space="preserve"> настоящего Перечн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 При приеме на обучение по специальностям и направлениям подготовки, по которым проводится два или более дополнительных вступительных испытаний творческой и (или) профессиональной направленности, организация может проводить одно вступительное испытание, выбираемое ею из числа указанных в </w:t>
      </w:r>
      <w:hyperlink w:anchor="Par48" w:tgtFrame="1">
        <w:r>
          <w:rPr>
            <w:color w:val="0000FF"/>
          </w:rPr>
          <w:t>графах 1</w:t>
        </w:r>
      </w:hyperlink>
      <w:r>
        <w:rPr/>
        <w:t xml:space="preserve"> и </w:t>
      </w:r>
      <w:hyperlink w:anchor="Par49" w:tgtFrame="2">
        <w:r>
          <w:rPr>
            <w:color w:val="0000FF"/>
          </w:rPr>
          <w:t>2</w:t>
        </w:r>
      </w:hyperlink>
      <w:r>
        <w:rPr/>
        <w:t xml:space="preserve"> раздела 2 настоящего Перечн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Вступительное испытание "Иностранный язык" проводится по одному из следующих языков: английский, французский, немецкий, испанский язык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/>
            <w:t xml:space="preserve">Страница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  <w:r>
            <w:rPr/>
            <w:t xml:space="preserve"> из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1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0"/>
      <w:gridCol w:w="4857"/>
      <w:gridCol w:w="4571"/>
    </w:tblGrid>
    <w:tr>
      <w:trPr>
        <w:trHeight w:val="1170" w:hRule="exact"/>
      </w:trPr>
      <w:tc>
        <w:tcPr>
          <w:tcW w:w="45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7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/>
            <w:t xml:space="preserve">Страница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1</w:t>
          </w:r>
          <w:r>
            <w:rPr>
              <w:lang w:val="en-US" w:eastAsia="en-US"/>
            </w:rPr>
            <w:fldChar w:fldCharType="end"/>
          </w:r>
          <w:r>
            <w:rPr/>
            <w:t xml:space="preserve"> из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1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Приказ Минобрнауки России от 09.01.2014 N 1</w:t>
            <w:br/>
            <w:t>"Об утверждении перечня вступительных испытаний при приеме на обучение по об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9.10.2015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2"/>
      <w:gridCol w:w="572"/>
      <w:gridCol w:w="5714"/>
    </w:tblGrid>
    <w:tr>
      <w:trPr>
        <w:trHeight w:val="1190" w:hRule="exact"/>
      </w:trPr>
      <w:tc>
        <w:tcPr>
          <w:tcW w:w="77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Приказ Минобрнауки России от 09.01.2014 N 1</w:t>
            <w:br/>
            <w:t>"Об утверждении перечня вступительных испытаний при приеме на обучение по об...</w:t>
          </w:r>
        </w:p>
      </w:tc>
      <w:tc>
        <w:tcPr>
          <w:tcW w:w="57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9.10.2015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7</Words>
  <Characters>21984</Characters>
  <CharactersWithSpaces>18740</CharactersWithSpaces>
  <Company>КонсультантПлюс Версия 4012.00.8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47:00Z</dcterms:created>
  <dc:creator>Татаринова Ольга Афанасьевна</dc:creator>
  <dc:description/>
  <dc:language>en-US</dc:language>
  <cp:lastModifiedBy/>
  <dcterms:modified xsi:type="dcterms:W3CDTF">2015-10-09T11:47:00Z</dcterms:modified>
  <cp:revision>2</cp:revision>
  <dc:subject/>
  <dc:title>Приказ Минобрнауки России от 09.01.2014 N 1"Об утверждении перечня вступительных испытаний при приеме на обучение по образовательным программам высшего образования - программам бакалавриата и программам специалитета"(Зарегистрировано в Минюсте России 23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аринова Ольга Афанасьевна</vt:lpwstr>
  </property>
</Properties>
</file>