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7.11.2013 N 1076</w:t>
              <w:br/>
              <w:t>"О порядке заключения и расторжения договора о целевом приеме и договора о целевом обучении"</w:t>
              <w:br/>
              <w:t>(вместе с "Правилами заключения и расторжения договора о целевом приеме и договора о целевом обучении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10.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7 ноября 2013 г. N 1076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ОРЯД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КЛЮЧЕНИЯ И РАСТОРЖЕНИЯ ДОГОВОРА О ЦЕЛЕВОМ ПРИЕМ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ДОГОВОРА О ЦЕЛЕВОМ ОБУЧ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8 статьи 56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ar31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заключения и расторжения договора о целевом приеме и договора о целевом обуч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иповую </w:t>
      </w:r>
      <w:hyperlink w:anchor="Par59" w:tgtFrame="Ссылка на текущий документ">
        <w:r>
          <w:rPr>
            <w:color w:val="0000FF"/>
          </w:rPr>
          <w:t>форму</w:t>
        </w:r>
      </w:hyperlink>
      <w:r>
        <w:rPr/>
        <w:t xml:space="preserve"> договора о целевом прие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иповую </w:t>
      </w:r>
      <w:hyperlink w:anchor="Par193" w:tgtFrame="Ссылка на текущий документ">
        <w:r>
          <w:rPr>
            <w:color w:val="0000FF"/>
          </w:rPr>
          <w:t>форму</w:t>
        </w:r>
      </w:hyperlink>
      <w:r>
        <w:rPr/>
        <w:t xml:space="preserve"> договора о целевом об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</w:t>
      </w:r>
      <w:hyperlink w:anchor="Par31" w:tgtFrame="Ссылка на текущий документ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не распространяются на отношения, связанные с заключением договоров о целевом обучении, предусматривающих обязательства последующего прохождения государственной службы или муниципальной службы после окончания об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знать утратившим силу постановление Правительства Российской Федерации от 19 сентября 1995 г. N 942 "О целевой контрактной подготовке специалистов с высшим и средним профессиональным образованием" (Собрание законодательства Российской Федерации, 1995, N 39, ст. 377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3 г. N 107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КЛЮЧЕНИЯ И РАСТОРЖЕНИЯ ДОГОВОРА О ЦЕЛЕВОМ ПРИЕМ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ДОГОВОРА О ЦЕЛЕВОМ ОБУЧ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заключения и расторжения договора о целевом приеме и договора о целевом об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говор о целевом приеме заключается организацией, осуществляющей образовательную деятельность по образовательным программам высшего образования (далее - образовательная организация), с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далее - органы или организации), заключившими договор о целевом обучении с граждани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говор о целевом приеме заключается в простой письменной форме в 2 экземплярах, по одному экземпляру для каждой из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ргана или организации, а также сведения о направлениях деятельности органа или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бразовательная организация в течение 10 календарных дней со дня получения предложения в письменной форме о заключении договора о целевом приеме в письменной форме сообщает органу или организации о своем согласии на заключение договора о целевом приеме и информирует орган или организацию о количестве граждан, которые могут быть приняты образовательной организацией в рамках целевого приема, или об отказе в заключении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получении от образовательной организации согласия на заключение договора о целевом приеме орган или организация в течение 5 календарных дней со дня его получения направляют образовательной организации подписанный проект договора о целевом приеме и список граждан, изъявивших желание участвовать в целевом приеме, определенных органом или организацией самостоятельно (далее - граждан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бразовательная организация подписывает проект договора о целевом приеме в течение 5 календарных дней со дня его получения. После подписания проекта договора о целевом приеме 1 экземпляр договора о целевом приеме остается у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Договор о целевом обучении заключается органом или организацией и гражданином или обучающ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Договор о целевом обучении заключается в простой письменной форме в 2 экземплярах (по одному экземпляру для каждой из сторон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образовательную организацию, заключившую договор о целевом приеме, о количестве граждан, с которыми заключены договоры о целевом обучении, с приложением копий указанных догов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Договор о целевом обучении с обучающимся заключается на любом этапе освоения им образовательной программы в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Несовершеннолетние граждане и обучающиеся заключают договор о целевом обучении с письменного согласия родителей (законных 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с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Соглашения о расторжении договора о целевом приеме и договора о целевом обучении совершаются в простой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3" w:name="Par54"/>
      <w:bookmarkEnd w:id="3"/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3 г. N 1076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59"/>
      <w:bookmarkEnd w:id="4"/>
      <w:r>
        <w:rPr>
          <w:b/>
          <w:bCs/>
          <w:sz w:val="16"/>
          <w:szCs w:val="16"/>
        </w:rPr>
        <w:t>ТИПОВАЯ ФОР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говора о целевом прие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                                            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место заключения договора)                                            (дата заключения догов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полное наименование организации, осуществляющей образователь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деятельность по образовательным программам высше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__ в дальнейшем исполнителем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(полное наименование федерального государств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, органа государственной власти субъекта Российской Федерации, орга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местного самоуправления, государственного (муниципального) учре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нитарного предприятия, государственной корпорации,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мпании или хозяйственного общества, в уставном капитале котор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присутствует доля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субъекта Российской Федерации или 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__ в дальнейшем заказчиком, в лице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наименование должности, фамил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другой стороны,    далее именуемые сторонами, заключили настоящий договор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ижеследующ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94"/>
      <w:bookmarkEnd w:id="5"/>
      <w:r>
        <w:rPr/>
        <w:t>I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нитель обязуется организовать в 20__ году целевой прием _______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" w:name="Par98"/>
      <w:bookmarkEnd w:id="6"/>
      <w:r>
        <w:rPr/>
        <w:t>II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казчик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иные права заказчик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аказчик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иные обязанности заказчик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б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иные права исполнител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Исполнитель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ж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иные обязанности исполнител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7" w:name="Par126"/>
      <w:bookmarkEnd w:id="7"/>
      <w:r>
        <w:rPr/>
        <w:t>III. Разрешение спор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8" w:name="Par132"/>
      <w:bookmarkEnd w:id="8"/>
      <w:r>
        <w:rPr/>
        <w:t>IV. Прочие услов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Изменения, вносимые в настоящий договор, оформляются дополнительными соглашениями к н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Договор составлен в ___ экземплярах, имеющих одинаковую силу, по одному экземпляру для каждой из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9" w:name="Par139"/>
      <w:bookmarkEnd w:id="9"/>
      <w:r>
        <w:rPr/>
        <w:t>V. Адреса и платежные реквизиты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сполнитель                               Заказчик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организации,      (полное наименование федеральн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уществляющей образовательную    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еятельность)                    государственного органа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ргана государственной власт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убъекта Российской Федерации, орга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стного самоуправления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сударственного (муниципального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учреждения, унитарного предприятия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государственной корпорации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государственной компании ил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хозяйственного общества, в уставно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капитале которого присутствует дол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оссийской Федерации, субъек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оссийской Федерации ил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муниципального образования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местонахождение)                      (местонахождение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банковские реквизиты                  (банковские реквизиты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ри их наличии)                       (при их наличии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 /________________________/  _________ /_________________________/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(подпись)  (фамилия, имя, отчество    (подпись)   (фамилия, имя, отчеств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при наличии)                          (при наличии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М.П.                                  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0" w:name="Par188"/>
      <w:bookmarkEnd w:id="10"/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3 г. N 107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1" w:name="Par193"/>
      <w:bookmarkEnd w:id="11"/>
      <w:r>
        <w:rPr>
          <w:b/>
          <w:bCs/>
          <w:sz w:val="16"/>
          <w:szCs w:val="16"/>
        </w:rPr>
        <w:t>ТИПОВАЯ ФОР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говора о целевом обуч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                                    "__" _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место заключения договора)                                        (дата заключения догово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полное наименование федерального государственного орган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органа государствен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субъекта Российской Федерации, 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государственного (муниципаль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учреждения, унитарного предприятия, государственной корпо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государственной компании или хозяйственного общества, в устав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капитале которого присутству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доля Российской Федерации, субъекта 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или 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__ в дальнейшем Организацией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несовершеннолетнего, в случае если граждани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является несовершеннолетни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нуем__    в    дальнейшем    гражданином,    с    другой    стороны, далее именуем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оронами, заключили настоящий договор о нижеследующ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2" w:name="Par227"/>
      <w:bookmarkEnd w:id="12"/>
      <w:r>
        <w:rPr/>
        <w:t>I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    В    соответствии    с    настоящим договором гражданин обязуется освои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тельную программу по 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код, наименование профессии, напра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подготовки (специальности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уровень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ализуемую в 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деятель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пешно      пройти      государственную      итоговую      аттестацию      по      указ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тельной      программе    и    заключить    трудовой    договор    (контракт)   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рганизацией,    указанной    в    </w:t>
      </w:r>
      <w:hyperlink w:anchor="Par260" w:tgtFrame="Ссылка на текущий документ">
        <w:r>
          <w:rPr>
            <w:color w:val="0000FF"/>
          </w:rPr>
          <w:t>подпункте    "в" пункта 3</w:t>
        </w:r>
      </w:hyperlink>
      <w:r>
        <w:rPr/>
        <w:t xml:space="preserve"> настоящего договора, 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я    обязуется    предоставить гражданину меры социальной поддержки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овать прохождение практики в соответствии с учебным пл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3" w:name="Par243"/>
      <w:bookmarkEnd w:id="13"/>
      <w:r>
        <w:rPr/>
        <w:t>II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изация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екомендовать гражданину тему выпускной квалификационной работы (при наличии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иные права Организац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изация обязана: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51"/>
      <w:bookmarkEnd w:id="14"/>
      <w:r>
        <w:rPr/>
        <w:t xml:space="preserve">а) предоставить гражданину в период его обучения следующие меры социальной поддержки </w:t>
      </w:r>
      <w:hyperlink w:anchor="Par372" w:tgtFrame="Ссылка на текущий документ">
        <w:r>
          <w:rPr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меры материального стимулирования (стипендии и другие денеж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выплаты, оплата питания и (или) проезда и иные мер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оплата платных образовательных услуг (при необходим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редоставление в пользование и (или) оплата жилого помеще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ганизовать прохождение гражданином практики в соответствии с учебным планом;</w:t>
      </w:r>
    </w:p>
    <w:p>
      <w:pPr>
        <w:pStyle w:val="ConsPlusNonformat"/>
        <w:bidi w:val="0"/>
        <w:ind w:left="0" w:right="0" w:hanging="0"/>
        <w:jc w:val="both"/>
        <w:rPr/>
      </w:pPr>
      <w:bookmarkStart w:id="15" w:name="Par260"/>
      <w:bookmarkEnd w:id="15"/>
      <w:r>
        <w:rPr/>
        <w:t xml:space="preserve">        </w:t>
      </w:r>
      <w:r>
        <w:rPr/>
        <w:t>в) обеспечить в соответствии с полученной квалификацией трудоустро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 в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, ее основ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государственный регистрационный номер (при его налич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случае неисполнения обязательств по трудоустройству гражданина в течение __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е) 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иные обязанности Организац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Гражданин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получать от Организации меры социальной поддержки, предусмотренные </w:t>
      </w:r>
      <w:hyperlink w:anchor="Par251" w:tgtFrame="Ссылка на текущий документ">
        <w:r>
          <w:rPr>
            <w:color w:val="0000FF"/>
          </w:rPr>
          <w:t>подпунктом "а" пункта 3</w:t>
        </w:r>
      </w:hyperlink>
      <w:r>
        <w:rPr/>
        <w:t xml:space="preserve">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иные права гражданин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Гражданин обяза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) осваивать образовательную программу по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код, 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профессии, направление подготовки (специальности), уровень образова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оходить практику, организованную Организацией, в соответствии с учебным план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заключить с организацией, указанной в </w:t>
      </w:r>
      <w:hyperlink w:anchor="Par260" w:tgtFrame="Ссылка на текущий документ">
        <w:r>
          <w:rPr>
            <w:color w:val="0000FF"/>
          </w:rPr>
          <w:t>подпункте "в" пункта 3</w:t>
        </w:r>
      </w:hyperlink>
      <w:r>
        <w:rPr/>
        <w:t xml:space="preserve"> настоящего договора, трудовой договор (контракт) не позднее чем через __ месяцев со дня получения соответствующего документа об образовании и о квалифик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возместить Организации в течение 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иные обязанности гражданин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6" w:name="Par288"/>
      <w:bookmarkEnd w:id="16"/>
      <w:r>
        <w:rPr/>
        <w:t>III. Ответственность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снованиями для освобождения гражданина от исполнения обязательств по трудоустройству являются </w:t>
      </w:r>
      <w:hyperlink w:anchor="Par373" w:tgtFrame="Ссылка на текущий документ">
        <w:r>
          <w:rPr>
            <w:color w:val="0000FF"/>
          </w:rPr>
          <w:t>&lt;2&gt;</w:t>
        </w:r>
      </w:hyperlink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наличие заболеваний, препятствующих трудоустройству в организацию, указанную в </w:t>
      </w:r>
      <w:hyperlink w:anchor="Par260" w:tgtFrame="Ссылка на текущий документ">
        <w:r>
          <w:rPr>
            <w:color w:val="0000FF"/>
          </w:rPr>
          <w:t>подпункте "в" пункта 3</w:t>
        </w:r>
      </w:hyperlink>
      <w:r>
        <w:rPr/>
        <w:t xml:space="preserve"> настоящего договора, и подтвержденных заключениями уполномочен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знание гражданина в установленном порядке инвалидом I или II групп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(иные основания для освобождения гражданина от испол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обязательств по трудоустройству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7" w:name="Par300"/>
      <w:bookmarkEnd w:id="17"/>
      <w:r>
        <w:rPr/>
        <w:t>IV. Срок действия договора, основания 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срочного прек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Настоящий договор вступает в силу с ______________ и действует до заключения трудового договора (контрак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снованиями для досрочного прекращения настоящего договор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еполучение гражданином в течение __ месяцев мер социальной поддержки от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260" w:tgtFrame="Ссылка на текущий документ">
        <w:r>
          <w:rPr>
            <w:color w:val="0000FF"/>
          </w:rPr>
          <w:t>подпункте "в" пункта 3</w:t>
        </w:r>
      </w:hyperlink>
      <w:r>
        <w:rPr/>
        <w:t xml:space="preserve"> настоящего договор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)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иные основания прекращения настоящего договор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8" w:name="Par312"/>
      <w:bookmarkEnd w:id="18"/>
      <w:r>
        <w:rPr/>
        <w:t>V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Изменения, вносимые в настоящий договор, оформляются дополнительными соглашениями к н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Настоящий договор составлен в __ экземплярах, имеющих одинаковую силу, по одному экземпляру для каждой из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2. 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иные услов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9" w:name="Par319"/>
      <w:bookmarkEnd w:id="19"/>
      <w:r>
        <w:rPr/>
        <w:t>VI. Адреса и платежные реквизиты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ражданин                               Организац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амилия, имя, отчество (при        (полное наименование федеральног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личии)              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осударственного органа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ргана государственной власт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убъекта Российской Федерации, орган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стного самоуправления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сударственного (муниципального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учреждения, унитарного предприятия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государственной корпорации,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государственной компании ил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хозяйственного общества, в уставно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капитале которого присутствует дол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оссийской Федерации, субъекта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оссийской Федерации или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муниципального образования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ата рождения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(серия и номер паспорта, когда и кем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выдан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местонахождение)                      (местонахождение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банковские реквизиты                  (банковские реквизиты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ри их наличии)                       (при их наличии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_________ /________________________/  _________ /_________________________/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(подпись)  (фамилия, имя, отчество    (подпись)   (фамилия, имя, отчество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при наличии)                          (при наличии)</w:t>
      </w:r>
    </w:p>
    <w:p>
      <w:pPr>
        <w:pStyle w:val="ConsPlusCel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М.П.                                  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372"/>
      <w:bookmarkEnd w:id="20"/>
      <w:r>
        <w:rPr/>
        <w:t>&lt;1&gt;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373"/>
      <w:bookmarkEnd w:id="21"/>
      <w:r>
        <w:rPr/>
        <w:t>&lt;2&gt;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7.11.2013 N 1076</w:t>
            <w:br/>
            <w:t>"О порядке заключения и расторжения договора о целевом приеме и дог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5</Words>
  <Characters>29996</Characters>
  <CharactersWithSpaces>25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2:00Z</dcterms:created>
  <dc:creator>ConsultantPlus</dc:creator>
  <dc:description/>
  <dc:language>en-US</dc:language>
  <cp:lastModifiedBy/>
  <dcterms:modified xsi:type="dcterms:W3CDTF">2015-10-09T13:02:00Z</dcterms:modified>
  <cp:revision>2</cp:revision>
  <dc:subject/>
  <dc:title>Постановление Правительства РФ от 27.11.2013 N 1076"О порядке заключения и расторжения договора о целевом приеме и договора о целевом обучении"(вместе с "Правилами заключения и расторжения договора о целевом приеме и договора о целевом обучен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ринова Ольга Афанасьевна</vt:lpwstr>
  </property>
</Properties>
</file>