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692"/>
      </w:tblGrid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емной коми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Г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В.Л. Михее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2017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приведенный ниже фрагмент произведения и выполните задания 1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 пела она, по временам оглядываясь к нему, детски спрашивая: «Довольно? Нет, вот еще это», – и пела оп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 и уши рдели у нее от волнения; иногда на свежем лице ее вдруг сверкала игра сердечных молний, вспыхивал луч такой зрелой страсти, как будто она сердцем переживала далекую будущую пору жизни, и вдруг опять потухал этот мгновенный луч, опять голос звучал свежо и серебри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бломове играла такая же жизнь; ему казалось, что он живет и чувствует все это – не час, не два, а целые год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они, снаружи неподвижные, разрывались внутренним огнем, дрожали одинаковым трепетом; в глазах стояли слезы, вызванные одинаковым настро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имптомы тех страстей, которые должны, по-видимому, заиграть некогда в ее молодой душе, теперь еще  подвластной только временным, летучим намекам и вспышкам спящих сил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ончила долгим певучим аккордом, и голос ее пропал в нем. Она вдруг остановилась, положила руки на колени и, сама растроганная, взволнованная, поглядела на Обломова: что о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на лице сияла заря пробужденного, со дна души восставшего счастья; наполненный слезами взгляд устремлен был на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 она, как он, также невольно взяла его за ру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вами? – спросила она. – Какое у вас лицо! Отче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а знала, отчего у него такое лицо, и внутренне скромно торжествовала, любуясь этим выражением своей с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в зеркало, – продолжала она, с улыбкой указывая ему его же лицо в зеркале, – глаза блестят, боже мой, слезы в них! Как глубоко вы чувствуете музыку!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я чувствую… не музыку… а любовь! – тихо сказал Обл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гновенно оставила его руку и изменилась в лице. Ее взгляд встретился с его взглядом, устремленным в нее: взгляд этот был неподвижный, почти безумный; им глядел не Обломов, а страсть. &lt;…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омнился, взял шляпу и, не оглядываясь, выбежал из комнат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А. Гончаров «Обломов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ом к заданиям 1-7 является слово, или словосоче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литературное направление, расцвет которого пришелся на вторую половину XIX века и к которому относят творчество И.А. Гонч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называется средство характеристики персонажей, строящееся на описании их внешности: «Щеки и уши рдели у нее от волнения; иногда на свежем лице ее вдруг сверкала игра сердечных молний, вспыхивал луч такой зрелой страсти, как будто она сердцем переживала далекую будущую пору жизни, и вдруг опять потухал этот мгновенный луч…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зовут героиню, в которую влюблен Обломов? (Назовите имя и фамилию персонаж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данного фрагмента выпишите эпитеты, которые употребляет автор, рассказывая о взгляде Облом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м термином обозначают выразительную подробность, играющую в произведении важную роль и наполненную особым смысл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 художественном произведении называется разговор двух (или более) героев между соб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й тип конфликта положен в основу этого эпиз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выполнения заданий 8 и 9 используйте бла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 сначала номер задания, а затем дайте прямой связный ответ на вопрос (примерный объем – 5-10 пред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райтесь на авторскую позицию, при необходимости излагайте свою точку зрения. Аргументируйте ответ, опираясь на текс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я задание 9, подберите для сопоставления два произведения разных авторов (в одном из примеров допустимо обращение к произведению того автора, которому принадлежит исходный текст); укажите названия произведений и фамилии авторов; обоснуйте Ваш выбор и сопоставьте произведения с предложенным текстом в заданном направлении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записывайте четко и разборчиво, соблюдая норм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разница характеров героя и героини и как она определила их дальнейшую судьб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сближает с романом «Обломов» другие произведения отечественной классики, в которых звучит тема «несостоявшейся любви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приведенное ниже произведение и выполните задания 10-1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е Кулико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над полем Куликов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ошла и расточилась мг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ловно облаком суров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ущий день заволо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ишиною непробуд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ливающейся мгл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шно грома битвы чуд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но молньи бо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знаю тебя, нач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х и мятежных дн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вражьим станом, как бывал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еск и трубы лебе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ердце жить поко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тучи собр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пех тяжел, как перед бо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твой час настал. – Молись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А. Бл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ом к заданиям 10-14 является слово, или словосоче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поэтическое течение, в русле которого развивалось раннее творчество А.А. Б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ихотворение начинает и завершает картина грозного небесного знамения. Каким термином обозначается подобный тип компози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кажите название стилистического приема, основанного на соседстве одинаковых гласных звуков, усиливающего выразительность художественной речи и рассчитанного на слуховое восприятие образа (И, с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но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блаком су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вы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 называется созвучие концов стихотворных строк, играющее важную организующую роль в стихе (непробудной – чудной; мглой – боевой и т.п.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ределите, каким размером написано стихотворение А.А. Б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выполнения заданий 15 и 16 используйте бла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 сначала номер задания, а затем дайте прямой связный ответ на вопрос (примерный объем – 5-10 пред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райтесь на авторскую позицию, при необходимости излагайте свою точку зрения. Аргументируйте ответ, опираясь на текс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я задание 16, подберите для сопоставления два произведения разных авторов (в одном из примеров допустимо обращение к произведению того автора, которому принадлежит исходный текст); укажите названия произведений и фамилии авторов; обоснуйте Ваш выбор и сопоставьте произведения с предложенным текстом в заданном направлении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записывайте четко и разборчиво, соблюдая норм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 дает основание отнести рассматриваемое стихотворение А.А. Блока к философской лири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то из русских поэтов обращался к теме русской истории и в чем их произведения сопоставимы с приведенным стихотворением А.А. Бло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ыполнения задания части 3 выберите только ОДНУ из предложенных тем сочинений (17.1, 17.2, 17.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бланке укажите номер выбранной Вами темы, а затем напишите сочинение на эту тему в объеме не менее 200 слов (если объем сочинения менее 150 слов, то о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но оценивается 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райтесь на авторскую позицию и формулируйте свою точку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гументируйте свои тезисы, опираясь на литературные произведения (в сочинении по лирике необходимо проанализировать не менее трех стихотвор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йте теоретико-литературные понятия для анализа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мывайте композицию соч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чинение пишите четко, разборчиво, соблюдая нормы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Какие нравственные вопросы решает автор «Слова о полку Игореве» в своем произвед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Что свидетельствует о недолговечности власти кабаних и диких? (по пьесе А.Н. Островского «Гроз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В чем, по-вашему, суть взаимоотношений человека и власти? (по рассказу А.И. Солженицына «Матренин двор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русск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                                                                       Л.В. Кипне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3:00Z</dcterms:created>
  <dc:creator>User</dc:creator>
  <dc:description/>
  <cp:keywords/>
  <dc:language>en-US</dc:language>
  <cp:lastModifiedBy>Людмила</cp:lastModifiedBy>
  <cp:lastPrinted>2016-04-06T10:17:00Z</cp:lastPrinted>
  <dcterms:modified xsi:type="dcterms:W3CDTF">2017-03-17T18:16:00Z</dcterms:modified>
  <cp:revision>10</cp:revision>
  <dc:subject/>
  <dc:title/>
</cp:coreProperties>
</file>