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511"/>
      </w:tblGrid>
      <w:tr>
        <w:trPr>
          <w:trHeight w:val="1135" w:hRule="atLeast"/>
        </w:trPr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994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ое государственное бюджетное образовательное учреждение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«Российский государственный гидрометеорологический университе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6, дневное обу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8281670" cy="585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7"/>
                              <w:gridCol w:w="1134"/>
                              <w:gridCol w:w="1140"/>
                              <w:gridCol w:w="1128"/>
                              <w:gridCol w:w="1275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чн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ые цифры приема, бюджет/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, 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/ догов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ходной балл,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ота целевого прием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ано заяв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0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по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 п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клама и 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неджме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ая безопасность телекоммуникационных сис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орски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гидрометеорология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гидр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метеор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идрометеорологические И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океа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дные биоресурсы и аква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ерам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таврация живопи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461.2pt;mso-wrap-distance-left:9pt;mso-wrap-distance-right:9pt;mso-wrap-distance-top:0pt;mso-wrap-distance-bottom:0pt;margin-top:24.3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7"/>
                        <w:gridCol w:w="1134"/>
                        <w:gridCol w:w="1140"/>
                        <w:gridCol w:w="1128"/>
                        <w:gridCol w:w="1275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чно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нтрольные цифры приема, бюджет/ 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юджет, догово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юджет/ догово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ходной балл, бюдж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вота целевого прием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ано заяв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0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по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пото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клама и связи с обществен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енеджме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онная безопасность телекоммуникационных сист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орские информационные сис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кладная гидрометеорология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гидр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метеор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дрометеорологические И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океа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дные биоресурсы и аква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ерам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таврация живопи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0"/>
        </w:rPr>
      </w:pPr>
      <w:r>
        <w:rPr>
          <w:rFonts w:cs="Arial" w:ascii="Arial" w:hAnsi="Arial"/>
          <w:b/>
          <w:i/>
          <w:color w:val="1F497D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32"/>
          <w:szCs w:val="28"/>
        </w:rPr>
      </w:pPr>
      <w:r>
        <w:rPr>
          <w:rFonts w:cs="Arial" w:ascii="Arial" w:hAnsi="Arial"/>
          <w:b/>
          <w:i/>
          <w:color w:val="17365D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</w:r>
    </w:p>
    <w:sectPr>
      <w:type w:val="nextPage"/>
      <w:pgSz w:orient="landscape" w:w="16560" w:h="12361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4:00Z</dcterms:created>
  <dc:creator>Ivanov</dc:creator>
  <dc:description/>
  <dc:language>en-US</dc:language>
  <cp:lastModifiedBy>Татаринова Ольга Афанасьевна</cp:lastModifiedBy>
  <cp:lastPrinted>2015-09-08T13:19:00Z</cp:lastPrinted>
  <dcterms:modified xsi:type="dcterms:W3CDTF">2016-09-19T08:34:00Z</dcterms:modified>
  <cp:revision>2</cp:revision>
  <dc:subject/>
  <dc:title>Итоги приёма в РГГМУ, 2012</dc:title>
</cp:coreProperties>
</file>