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6150</wp:posOffset>
            </wp:positionH>
            <wp:positionV relativeFrom="paragraph">
              <wp:posOffset>-80645</wp:posOffset>
            </wp:positionV>
            <wp:extent cx="789940" cy="822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85725</wp:posOffset>
                </wp:positionV>
                <wp:extent cx="4939665" cy="1258570"/>
                <wp:effectExtent l="0" t="0" r="0" b="0"/>
                <wp:wrapNone/>
                <wp:docPr id="3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Российский государственный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гидрометеорологический университет 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(РГГМУ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195196, Санкт–Петербург, Малоохтинский пр., 98, каб. 4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Контактный тел.: (812) 372-50-91, 8(921) 77-88-2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http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lang w:val="de-DE" w:eastAsia="ru-RU" w:bidi="ar-SA"/>
                                </w:rPr>
                                <w:t>www.rshu.ru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lang w:val="de-DE" w:eastAsia="ru-RU" w:bidi="ar-SA"/>
                                </w:rPr>
                                <w:t>fpk@rshu.ru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8.95pt;height:99.1pt;mso-wrap-distance-left:5.7pt;mso-wrap-distance-right:5.7pt;mso-wrap-distance-top:5.7pt;mso-wrap-distance-bottom:5.7pt;margin-top:-6.75pt;mso-position-vertical-relative:text;margin-left:-3.2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Российский государственный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гидрометеорологический университет 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(РГГМУ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195196, Санкт–Петербург, Малоохтинский пр., 98, каб. 42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Контактный тел.: (812) 372-50-91, 8(921) 77-88-22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lang w:val="de-DE"/>
                        </w:rPr>
                        <w:t xml:space="preserve">http: 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  <w:lang w:val="de-DE" w:eastAsia="ru-RU" w:bidi="ar-SA"/>
                          </w:rPr>
                          <w:t>www.rshu.ru</w:t>
                        </w:r>
                      </w:hyperlink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lang w:val="de-D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  <w:lang w:val="de-DE" w:eastAsia="ru-RU" w:bidi="ar-SA"/>
                          </w:rPr>
                          <w:t>fpk@rshu.ru</w:t>
                        </w:r>
                      </w:hyperlink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mic Sans MS" w:hAnsi="Comic Sans MS"/>
          <w:b/>
          <w:b/>
          <w:i/>
          <w:i/>
          <w:sz w:val="40"/>
          <w:lang w:val="en-US" w:eastAsia="en-US"/>
        </w:rPr>
      </w:pPr>
      <w:r>
        <w:rPr>
          <w:rFonts w:ascii="Comic Sans MS" w:hAnsi="Comic Sans MS"/>
          <w:b/>
          <w:i/>
          <w:sz w:val="40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rFonts w:ascii="Comic Sans MS" w:hAnsi="Comic Sans MS"/>
          <w:b/>
          <w:i/>
          <w:sz w:val="36"/>
          <w:szCs w:val="36"/>
          <w:lang w:val="en-US" w:eastAsia="en-US"/>
        </w:rPr>
        <w:t>Информационное письм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</w:rPr>
        <w:t>ФГБОУ ВО «Российский государственный гидрометеорологический университет» (РГГМУ)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0"/>
        </w:rPr>
        <w:t>ОБЪЯВЛЯЕТ НАБОР НА КУРСЫ ПОВЫШЕНИЯ КВАЛИФИК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</w:rPr>
        <w:t>Сроки обучения в 2016 году: октябрь-декабр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</w:rPr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0"/>
        </w:rPr>
        <w:t>Обучение</w:t>
      </w:r>
      <w:r>
        <w:rPr>
          <w:rFonts w:ascii="Times New Roman" w:hAnsi="Times New Roman"/>
          <w:sz w:val="20"/>
        </w:rPr>
        <w:t xml:space="preserve"> по программам дополнительного профессионального образования курсов повышения квалификации осуществляется по очной форме (с отрывом от производства) и по дистанционной форме (без отрыва от производства). Общая продолжительность обучения составляет 72 учебных часа. </w:t>
      </w:r>
      <w:r>
        <w:rPr>
          <w:rStyle w:val="Style15"/>
          <w:rFonts w:ascii="Times New Roman" w:hAnsi="Times New Roman"/>
          <w:sz w:val="20"/>
          <w:lang w:val="ru-RU" w:eastAsia="ru-RU" w:bidi="ar-SA"/>
        </w:rPr>
        <w:t xml:space="preserve">Программы могут корректироваться по содержанию и по времени. </w:t>
      </w:r>
      <w:r>
        <w:rPr>
          <w:rFonts w:ascii="Times New Roman" w:hAnsi="Times New Roman"/>
          <w:sz w:val="20"/>
        </w:rPr>
        <w:t xml:space="preserve">При успешном окончании обучения слушатели получают  – </w:t>
      </w:r>
      <w:r>
        <w:rPr>
          <w:rFonts w:ascii="Times New Roman" w:hAnsi="Times New Roman"/>
          <w:b/>
          <w:sz w:val="20"/>
        </w:rPr>
        <w:t>Удостоверение о повышении квалификации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0"/>
        </w:rPr>
        <w:t xml:space="preserve">Цель курсов – </w:t>
      </w:r>
      <w:r>
        <w:rPr>
          <w:rFonts w:ascii="Times New Roman" w:hAnsi="Times New Roman"/>
          <w:sz w:val="20"/>
        </w:rPr>
        <w:t xml:space="preserve">формирование у специалистов-гидрологов, экологов, метеорологов комплекса современных научных знаний и практических навыков. 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Style w:val="Style15"/>
          <w:rFonts w:ascii="Times New Roman" w:hAnsi="Times New Roman"/>
          <w:b w:val="false"/>
          <w:b w:val="false"/>
          <w:sz w:val="20"/>
          <w:lang w:val="en-US" w:eastAsia="en-US" w:bidi="ar-SA"/>
        </w:rPr>
      </w:pPr>
      <w:r>
        <w:rPr>
          <w:rFonts w:ascii="Times New Roman" w:hAnsi="Times New Roman"/>
          <w:b w:val="false"/>
          <w:sz w:val="20"/>
          <w:lang w:val="en-US" w:eastAsia="en-US" w:bidi="ar-S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Название программы курсов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Форма обу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ланируемые сроки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8" w:tgtFrame="Инженерно-гидрометеорологические изыскания.doc">
              <w:r>
                <w:rPr>
                  <w:rStyle w:val="InternetLink"/>
                  <w:rFonts w:ascii="Times New Roman" w:hAnsi="Times New Roman"/>
                  <w:b w:val="false"/>
                  <w:sz w:val="20"/>
                </w:rPr>
                <w:t>Инженерно-гидрометеорологические изыскания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  <w:t xml:space="preserve">Очная, очно-заоч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  <w:t>11.10.2016 - 19.10.201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  <w:t>21.11.2016 - 30.11.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InternetLink"/>
                <w:rFonts w:ascii="Times New Roman" w:hAnsi="Times New Roman"/>
                <w:sz w:val="20"/>
              </w:rPr>
              <w:t xml:space="preserve">Моделирование русловых процессов и прогноз русловых деформаций в различных гидрологических услов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Очная, очно-заоч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1.11.2016 – 30.11.2016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hyperlink r:id="rId9" w:tgtFrame="Инженерно-гидромет изысканияОпред новых гидро хар к СП101-33-2003.doc">
              <w:r>
                <w:rPr>
                  <w:rStyle w:val="InternetLink"/>
                  <w:rFonts w:ascii="Times New Roman" w:hAnsi="Times New Roman"/>
                  <w:sz w:val="20"/>
                  <w:lang w:val="ru-RU"/>
                </w:rPr>
                <w:t>Инженерно-гидрометеорологические изыскания. Новая система гидрологических расчетов. Определение основных расчетных гидрологических характеристик - СП 33-101-200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Очная, очно-заоч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9.10.2016 - 27.10.201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Инженерно-экологические изыск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  <w:t>Очная, очно-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  <w:t>19.10.2016 - 27.10.201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  <w:t>13.12.2016 - 27.12.2016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InternetLink"/>
                <w:rFonts w:ascii="Times New Roman" w:hAnsi="Times New Roman"/>
                <w:b w:val="false"/>
                <w:sz w:val="20"/>
              </w:rPr>
              <w:t>Современные методики разработки проектов нормативов предельно допустимых сбросов (ПДС) сточных вод в реки, в поверхностные водоемы и в м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  <w:t>Очная, очно-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rFonts w:ascii="Times New Roman" w:hAnsi="Times New Roman"/>
                <w:sz w:val="20"/>
                <w:lang w:val="ru-RU" w:eastAsia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  <w:t>14.11.2016 - 19.11.201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rFonts w:ascii="Times New Roman" w:hAnsi="Times New Roman"/>
                <w:sz w:val="20"/>
                <w:lang w:val="ru-RU" w:eastAsia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одводные переходы магистральных трубопроводов: особенности проведения комплексных изысканий, обследований и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 w:eastAsia="ru-RU"/>
              </w:rPr>
              <w:t>Очная, очно-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val="ru-RU" w:eastAsia="ru-RU"/>
              </w:rPr>
              <w:t>30.1</w:t>
            </w:r>
            <w:r>
              <w:rPr>
                <w:rFonts w:ascii="Times New Roman" w:hAnsi="Times New Roman"/>
                <w:sz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lang w:val="ru-RU" w:eastAsia="ru-RU"/>
              </w:rPr>
              <w:t>.2016 - 08.12.2016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Оценка компетентности авиационного метеорологического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чная, очно-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о согласованию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Эксплуатация комплексной радиотехнической аэродромной метеорологической станции КРАМС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чная, очно-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о согласованию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Метеорологическое обеспечение гражданской авиации для синоп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Дистанционная форма обу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о согласованию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Метеорологическое обеспечение гражданской авиации для техников-метеоро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Дистанционная форма обу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" w:after="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0"/>
        </w:rPr>
        <w:t xml:space="preserve">Для прохождения обучения необходимо: </w:t>
      </w:r>
      <w:r>
        <w:rPr>
          <w:rFonts w:ascii="Times New Roman" w:hAnsi="Times New Roman"/>
          <w:sz w:val="20"/>
        </w:rPr>
        <w:t xml:space="preserve"> Заполнить заявку (размещена на сайте университета </w:t>
      </w:r>
      <w:hyperlink r:id="rId10">
        <w:r>
          <w:rPr>
            <w:rStyle w:val="InternetLink"/>
            <w:rFonts w:ascii="Times New Roman" w:hAnsi="Times New Roman"/>
            <w:sz w:val="20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sz w:val="20"/>
            <w:lang w:val="ru-RU" w:eastAsia="ru-RU" w:bidi="ar-SA"/>
          </w:rPr>
          <w:t>:///</w:t>
        </w:r>
        <w:r>
          <w:rPr>
            <w:rStyle w:val="InternetLink"/>
            <w:rFonts w:ascii="Times New Roman" w:hAnsi="Times New Roman"/>
            <w:sz w:val="20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0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0"/>
            <w:lang w:val="en-US" w:eastAsia="ru-RU" w:bidi="ar-SA"/>
          </w:rPr>
          <w:t>rshu</w:t>
        </w:r>
        <w:r>
          <w:rPr>
            <w:rStyle w:val="InternetLink"/>
            <w:rFonts w:ascii="Times New Roman" w:hAnsi="Times New Roman"/>
            <w:sz w:val="20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0"/>
            <w:lang w:val="en-US" w:eastAsia="ru-RU" w:bidi="ar-SA"/>
          </w:rPr>
          <w:t>ru</w:t>
        </w:r>
      </w:hyperlink>
      <w:r>
        <w:rPr>
          <w:rFonts w:ascii="Times New Roman" w:hAnsi="Times New Roman"/>
          <w:sz w:val="20"/>
        </w:rPr>
        <w:t>).</w:t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sz w:val="20"/>
        </w:rPr>
        <w:t>Место проведения – РГГМУ, Санкт-Петербург, Малоохтинский пр., д. 98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sz w:val="20"/>
        </w:rPr>
        <w:t xml:space="preserve">В стоимость Подготовки входит оплата обучения, организационно-методическое обеспечение, включая учебно-методические материалы. </w:t>
      </w:r>
      <w:r>
        <w:rPr>
          <w:rFonts w:ascii="Times New Roman" w:hAnsi="Times New Roman"/>
          <w:bCs/>
          <w:sz w:val="20"/>
        </w:rPr>
        <w:t>Стоимость обучения: по очной форме - 25000 руб., по дистанционной форме – 13000 руб., за одного слушателя, НДС не облагается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0"/>
        </w:rPr>
        <w:t>Оплата проживания в стоимость обучения не входи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онтакты: тел/факс </w:t>
      </w:r>
      <w:r>
        <w:rPr>
          <w:rFonts w:ascii="Times New Roman" w:hAnsi="Times New Roman"/>
          <w:b/>
          <w:sz w:val="28"/>
          <w:szCs w:val="28"/>
        </w:rPr>
        <w:t>(812) 372-50-91, 8(921) 77-88-223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fpk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shu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Начальник ЦДПО РГГМУ                                          Сабанчиева Динара Хазраталиевна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4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b/>
      <w:sz w:val="20"/>
      <w:lang w:val="en-US" w:eastAsia="en-US"/>
    </w:rPr>
  </w:style>
  <w:style w:type="character" w:styleId="2">
    <w:name w:val="Основной текст 2 Знак"/>
    <w:basedOn w:val="DefaultParagraphFont"/>
    <w:qFormat/>
    <w:rPr>
      <w:b/>
      <w:sz w:val="20"/>
      <w:lang w:val="en-US"/>
    </w:rPr>
  </w:style>
  <w:style w:type="character" w:styleId="3">
    <w:name w:val="Основной текст 3 Знак"/>
    <w:basedOn w:val="DefaultParagraphFont"/>
    <w:qFormat/>
    <w:rPr>
      <w:rFonts w:ascii="Courier New" w:hAnsi="Courier New"/>
      <w:b/>
      <w:sz w:val="20"/>
      <w:lang w:val="en-US"/>
    </w:rPr>
  </w:style>
  <w:style w:type="character" w:styleId="Style15">
    <w:name w:val="Обычный шрифт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shu.ru/" TargetMode="External"/><Relationship Id="rId5" Type="http://schemas.openxmlformats.org/officeDocument/2006/relationships/hyperlink" Target="mailto:fpk@rshu.ru" TargetMode="External"/><Relationship Id="rId6" Type="http://schemas.openxmlformats.org/officeDocument/2006/relationships/hyperlink" Target="http://www.rshu.ru/" TargetMode="External"/><Relationship Id="rId7" Type="http://schemas.openxmlformats.org/officeDocument/2006/relationships/hyperlink" Target="mailto:fpk@rshu.ru" TargetMode="External"/><Relationship Id="rId8" Type="http://schemas.openxmlformats.org/officeDocument/2006/relationships/hyperlink" Target="http://dovus.rshu.ru/file1241.doc" TargetMode="External"/><Relationship Id="rId9" Type="http://schemas.openxmlformats.org/officeDocument/2006/relationships/hyperlink" Target="http://dovus.rshu.ru/file1240.doc" TargetMode="External"/><Relationship Id="rId10" Type="http://schemas.openxmlformats.org/officeDocument/2006/relationships/hyperlink" Target="http:///www.rshu.ru" TargetMode="External"/><Relationship Id="rId11" Type="http://schemas.openxmlformats.org/officeDocument/2006/relationships/hyperlink" Target="mailto:fpk@rshu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9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3:00Z</dcterms:created>
  <dc:creator>Центр дополнительного образования</dc:creator>
  <dc:description/>
  <dc:language>en-US</dc:language>
  <cp:lastModifiedBy/>
  <cp:lastPrinted>2016-08-30T16:37:00Z</cp:lastPrinted>
  <dcterms:modified xsi:type="dcterms:W3CDTF">2016-10-1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нара Сабанчиева</vt:lpwstr>
  </property>
</Properties>
</file>