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</w:rPr>
        <w:t>ФГБОУ ВО «Российский государственный гидрометеорологический университет» (РГГМУ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ЛАН ПРОВЕДЕНИЯ ОБУЧЕНИЯ ПО ПРОГРАММАМ ДОПОЛНИТЕЛЬНО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2019/2020 УЧЕБНОМ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ОФЕССИОНАЛЬНАЯ ПЕРЕПОДГОТОВК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учение</w:t>
      </w:r>
      <w:r>
        <w:rPr>
          <w:rFonts w:ascii="Times New Roman" w:hAnsi="Times New Roman"/>
          <w:sz w:val="24"/>
          <w:szCs w:val="24"/>
        </w:rPr>
        <w:t xml:space="preserve"> по программам дополнительного профессионального образования – профессиональная переподготовка осуществляется в объеме от 250 до 500 часов.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Style15"/>
          <w:rFonts w:ascii="Times New Roman" w:hAnsi="Times New Roman"/>
          <w:sz w:val="24"/>
          <w:szCs w:val="24"/>
          <w:lang w:val="ru-RU" w:eastAsia="ru-RU" w:bidi="ar-SA"/>
        </w:rPr>
        <w:t xml:space="preserve">Программы могут корректироваться по содержанию и по времени.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ри успешном окончании обучения слушатели получают  – </w:t>
      </w:r>
      <w:r>
        <w:rPr>
          <w:rFonts w:ascii="Times New Roman" w:hAnsi="Times New Roman"/>
          <w:b/>
          <w:sz w:val="24"/>
          <w:szCs w:val="24"/>
        </w:rPr>
        <w:t>Диплом о профессиональной переподготовке, который даёт право на ведение нового вида профессиональной деятельност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>
          <w:rStyle w:val="Style15"/>
          <w:rFonts w:ascii="Times New Roman" w:hAnsi="Times New Roman"/>
          <w:b w:val="false"/>
          <w:b w:val="false"/>
          <w:sz w:val="22"/>
          <w:szCs w:val="22"/>
          <w:lang w:val="en-US" w:eastAsia="en-US" w:bidi="ar-SA"/>
        </w:rPr>
      </w:pPr>
      <w:r>
        <w:rPr>
          <w:rFonts w:ascii="Times New Roman" w:hAnsi="Times New Roman"/>
          <w:b w:val="false"/>
          <w:sz w:val="22"/>
          <w:szCs w:val="22"/>
          <w:lang w:val="en-US" w:eastAsia="en-US" w:bidi="ar-S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119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Название программы профессиональной пере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ланируемые с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Экономика предприят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очно-заочна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(с применением дистанционных технолог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1.10.2019г. – 30.06.2020г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очно-заочна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(с применением дистанционных технолог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1.10.2019г. – 30.06.2020г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икладная метео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очно-заочна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(с применением дистанционных технолог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1.10.2019г. – 30.06.2020г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виационная метео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очно-заочна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(с применением дистанционных технолог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1.10.2019г. – 30.06.2020г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икладная гид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очно-заоч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1.10.2019г. – 30.06.2020г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очно-заоч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1.10.2019г. – 30.06.2020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Стоимость обучения установить в соответствии: со сметой доходов и расходов по реализации программам дополнительного профессионального образования (курсы профессиональной переподготовки) в 2019/2020 учебном году: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ля граждан РФ - 70000,00 руб.; для иностранных граждан - 90000,00 руб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граммы могут корректироваться по содержанию и по времени с учетом интересов Заказчика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Место проведения – РГГМУ, г. Санкт-Петербург, Малоохтинский пр.д.9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Контакты: тел/факс </w:t>
      </w:r>
      <w:r>
        <w:rPr>
          <w:rFonts w:ascii="Times New Roman" w:hAnsi="Times New Roman"/>
          <w:b/>
          <w:sz w:val="24"/>
          <w:szCs w:val="24"/>
        </w:rPr>
        <w:t>(812) 372-50-91, 8(921) 77-88-223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fpk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rsh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чальник ЦДПО РГГМУ Сабанчиева Динара Хазраталиевна</w:t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4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b/>
      <w:sz w:val="20"/>
      <w:lang w:val="en-US" w:eastAsia="en-US"/>
    </w:rPr>
  </w:style>
  <w:style w:type="character" w:styleId="2">
    <w:name w:val="Основной текст 2 Знак"/>
    <w:basedOn w:val="DefaultParagraphFont"/>
    <w:qFormat/>
    <w:rPr>
      <w:b/>
      <w:sz w:val="20"/>
      <w:lang w:val="en-US"/>
    </w:rPr>
  </w:style>
  <w:style w:type="character" w:styleId="3">
    <w:name w:val="Основной текст 3 Знак"/>
    <w:basedOn w:val="DefaultParagraphFont"/>
    <w:qFormat/>
    <w:rPr>
      <w:rFonts w:ascii="Courier New" w:hAnsi="Courier New"/>
      <w:b/>
      <w:sz w:val="20"/>
      <w:lang w:val="en-US"/>
    </w:rPr>
  </w:style>
  <w:style w:type="character" w:styleId="Style15">
    <w:name w:val="Обычный шрифт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@rsh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4</Characters>
  <CharactersWithSpaces>1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50:00Z</dcterms:created>
  <dc:creator>Центр дополнительного образования</dc:creator>
  <dc:description/>
  <dc:language>en-US</dc:language>
  <cp:lastModifiedBy/>
  <cp:lastPrinted>2020-01-24T16:49:00Z</cp:lastPrinted>
  <dcterms:modified xsi:type="dcterms:W3CDTF">2020-01-24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 Александрович Абрамов</vt:lpwstr>
  </property>
</Properties>
</file>