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Итоги приема в РГГМУ, проходной балл 2021, очное, очно-заочное, заочное  обучение, бакалавриат, специалитет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32" w:leader="none"/>
        </w:tabs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222"/>
        <w:gridCol w:w="1134"/>
        <w:gridCol w:w="992"/>
        <w:gridCol w:w="992"/>
        <w:gridCol w:w="992"/>
        <w:gridCol w:w="1276"/>
      </w:tblGrid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подгот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ной балл, бюдж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ходной бал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чно-за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очное</w:t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.03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аправленность (профиль)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«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.03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идрометеорология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аправленность (профиль)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«Метео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.03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кладная гидрометеоролог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правленность (профиль): «Прикладная метео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</w:t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.03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кладная гидрометеоролог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правленность (профиль): «Прикладная гид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5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.03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кладная гидрометеоролог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правленность (профиль): «Прикладная океа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.03.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 и природопольз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ность (профиль): «</w:t>
            </w:r>
            <w:r>
              <w:rPr>
                <w:sz w:val="22"/>
                <w:szCs w:val="22"/>
              </w:rPr>
              <w:t>Экологические проблемы больших городов, промышленных зон и полярных обла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.03.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аправленность (профиль):</w:t>
            </w:r>
            <w:r>
              <w:rPr>
                <w:sz w:val="22"/>
                <w:szCs w:val="22"/>
              </w:rPr>
              <w:t xml:space="preserve"> «Прикладные информационные системы и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.03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рабельное вооружение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аправленность (профиль): «</w:t>
            </w:r>
            <w:r>
              <w:rPr>
                <w:sz w:val="22"/>
                <w:szCs w:val="22"/>
              </w:rPr>
              <w:t>Морские информационные системы и оборуд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.03.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е биоресурсы и аквакульту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авленность (профиль): «</w:t>
            </w:r>
            <w:r>
              <w:rPr>
                <w:sz w:val="22"/>
                <w:szCs w:val="22"/>
              </w:rPr>
              <w:t>Управление водными биоресурсами и аква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.03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правленность (профиль): «</w:t>
            </w:r>
            <w:r>
              <w:rPr>
                <w:sz w:val="22"/>
                <w:szCs w:val="22"/>
              </w:rPr>
              <w:t>Экономика и управление на предприят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.03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неджмент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правленность (профиль): «Менеджмент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.03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осударственное и муниципальное управлени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правленность (профиль): «Государственное и муниципа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.03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правленность (профиль): «Бизнес-ана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.03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правленность (профиль): «Правовое регулирование деятельности Северного морского пу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2.03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клама и связи с общественностью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Направленность (профиль):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Реклама и связи с общественност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.03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правленность (профиль): «Русский язык как иностра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.03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правленность (профиль): «Изобразительное искусство, дизайн и компьютерная граф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.03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лолог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Направленность (профиль): «Отечественная филолог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.03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лолог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Направленность (профиль):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Зарубежная фил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.03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изайн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правленность (профиль): «Графический дизай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.03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правленность (профиль): «Художественная обработка кера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.03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ставрация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правленность (профиль): «Реставрация жив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05.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формационная безопасность телекоммуникационных систем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ециализация:</w:t>
            </w:r>
            <w:r>
              <w:rPr>
                <w:sz w:val="22"/>
                <w:szCs w:val="22"/>
              </w:rPr>
              <w:t xml:space="preserve"> «Разработка защищенных телекоммуникационных сис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432" w:leader="none"/>
        </w:tabs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Маркированный список 2"/>
    <w:basedOn w:val="Normal"/>
    <w:qFormat/>
    <w:pPr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1"/>
      <w:ind w:firstLine="2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34:00Z</dcterms:created>
  <dc:creator>Приёмная комиссия</dc:creator>
  <dc:description/>
  <cp:keywords/>
  <dc:language>en-US</dc:language>
  <cp:lastModifiedBy>Татаринова Ольга Афанасьевна</cp:lastModifiedBy>
  <cp:lastPrinted>2021-10-28T18:55:00Z</cp:lastPrinted>
  <dcterms:modified xsi:type="dcterms:W3CDTF">2021-10-31T13:40:00Z</dcterms:modified>
  <cp:revision>4</cp:revision>
  <dc:subject/>
  <dc:title>Ректору РГГМУ</dc:title>
</cp:coreProperties>
</file>