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1"/>
        </w:rPr>
        <w:t>Программа  вступительного</w:t>
      </w:r>
      <w:r>
        <w:rPr>
          <w:b/>
        </w:rPr>
        <w:t xml:space="preserve">  испытания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по истории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center"/>
        <w:rPr>
          <w:szCs w:val="24"/>
          <w:u w:val="single"/>
        </w:rPr>
      </w:pPr>
      <w:r>
        <w:rPr>
          <w:szCs w:val="24"/>
        </w:rPr>
        <w:t>Раздел 1. Киевский и удельнокняжеский периоды отечественной истории.</w:t>
      </w:r>
    </w:p>
    <w:p>
      <w:pPr>
        <w:pStyle w:val="TextBody"/>
        <w:ind w:firstLine="709"/>
        <w:rPr/>
      </w:pPr>
      <w:r>
        <w:rPr>
          <w:szCs w:val="24"/>
        </w:rPr>
        <w:t>Географический фактор в истории отечества. Города государства Северного Причерноморья. Кочевые скотоводческие племена степи. Тюркский и Хазарский каганаты. Проблема происхождения славян и определения их прародины. Восточные славяне: их состав и территория расселения. Взаимоотношения с соседями. Анты, венеды. Древнейшие государственные образования.</w:t>
      </w:r>
    </w:p>
    <w:p>
      <w:pPr>
        <w:pStyle w:val="TextBody"/>
        <w:ind w:firstLine="709"/>
        <w:rPr/>
      </w:pPr>
      <w:r>
        <w:rPr>
          <w:szCs w:val="24"/>
        </w:rPr>
        <w:t>«Русь»: генезис термина. «Повесть временных лет». Теории образования древнерусского государства. Норманская проблема. Киевские конунги: первые Рюриковичи. Рюрик, Олег, Игорь, Ольга. Княжое право. Лествичная система. «Путь из варяг в греки». Византийские и хазарские походы. Святослав «воитель». Печенеги. От полюдья к налоговой системе: уроки и погосты.</w:t>
      </w:r>
    </w:p>
    <w:p>
      <w:pPr>
        <w:pStyle w:val="TextBody"/>
        <w:ind w:firstLine="709"/>
        <w:rPr/>
      </w:pPr>
      <w:r>
        <w:rPr>
          <w:szCs w:val="24"/>
        </w:rPr>
        <w:t xml:space="preserve">Волхвы и язычество на Руси. Синкретический культ Перуна. Первые христиане на Руси. Альтернативы религиозного выбора Владимира Крестителя. Крещение Руси. Политические и культурно-исторические последствия принятия православия. Двоеверие. Православие - католицизм. Церковь на Руси в X-XIIIвв. </w:t>
      </w:r>
    </w:p>
    <w:p>
      <w:pPr>
        <w:pStyle w:val="TextBody"/>
        <w:ind w:firstLine="709"/>
        <w:rPr/>
      </w:pPr>
      <w:r>
        <w:rPr>
          <w:szCs w:val="24"/>
        </w:rPr>
        <w:t>Святополк «Окаянный». Первые русские святые Борис и Глеб. Ярослав Мудрый. Взаимоотношение Руси со странами Запада и Востока. «Русская правда» и «Правда Ярославичей». Культурный расцвет Киевской Руси.</w:t>
      </w:r>
    </w:p>
    <w:p>
      <w:pPr>
        <w:pStyle w:val="TextBody"/>
        <w:ind w:firstLine="709"/>
        <w:rPr/>
      </w:pPr>
      <w:r>
        <w:rPr>
          <w:szCs w:val="24"/>
        </w:rPr>
        <w:t>Своеобразие русской удельной системы. Изгои. Междоусобные распри потомков Ярослава Мудрого. Упадок Киева. Любечский и витичевский съезды. Народные восстания. Владимир Мономах. Борьба с половцами.</w:t>
      </w:r>
    </w:p>
    <w:p>
      <w:pPr>
        <w:pStyle w:val="TextBody"/>
        <w:ind w:firstLine="709"/>
        <w:rPr/>
      </w:pPr>
      <w:r>
        <w:rPr>
          <w:szCs w:val="24"/>
        </w:rPr>
        <w:t>Типы политического устройства княжеств. Владимиро-Суздальское княжество. Колонизация с юга. Укрепление княжеской власти при Юрии Долгоруком. Политико-правовые изменения в правление Андрея Боголюбского. Антикняжеские заговоры. Развитие культуры во Владимиро-Суздальском крае. Всеволод Большое Гнездо. Возрождение лествичной системы. Липицкая битва.</w:t>
      </w:r>
    </w:p>
    <w:p>
      <w:pPr>
        <w:pStyle w:val="TextBody"/>
        <w:ind w:firstLine="709"/>
        <w:rPr/>
      </w:pPr>
      <w:r>
        <w:rPr>
          <w:szCs w:val="24"/>
        </w:rPr>
        <w:t xml:space="preserve">Галицко-Волынское княжество. Роль боярства в Галицко-Волынской Руси. Полководцы Галицкой Руси. Новгородская республика. Новгородское гражданство. Вече: происхождение и состав. Князь, посадник и тысяцкий в Новгороде. Новгород и Ганза. Новгородская колонизация Севера. </w:t>
      </w:r>
    </w:p>
    <w:p>
      <w:pPr>
        <w:pStyle w:val="TextBody"/>
        <w:ind w:firstLine="709"/>
        <w:rPr/>
      </w:pPr>
      <w:r>
        <w:rPr>
          <w:szCs w:val="24"/>
        </w:rPr>
        <w:t xml:space="preserve">Культурные контакты древней Руси. Обряды и празднества. Возникновение письменности. Летописание. Первые жития святых. Слова и поучения. Архитектурная школа. Крестово-купольный храм. Иконопись, мозаика, фрески. </w:t>
      </w:r>
    </w:p>
    <w:p>
      <w:pPr>
        <w:pStyle w:val="TextBody"/>
        <w:ind w:firstLine="709"/>
        <w:rPr/>
      </w:pPr>
      <w:r>
        <w:rPr>
          <w:szCs w:val="24"/>
        </w:rPr>
        <w:t>Общее состояние Руси перед нашествием Батыя.</w:t>
      </w:r>
    </w:p>
    <w:p>
      <w:pPr>
        <w:pStyle w:val="TextBody"/>
        <w:ind w:firstLine="709"/>
        <w:rPr/>
      </w:pPr>
      <w:r>
        <w:rPr>
          <w:szCs w:val="24"/>
        </w:rPr>
        <w:t>Монголо-татары - этнический состав и происхождение. «Великий хан». Империя Чингисхана и его преемников. «Яса». Организация монгольского войска. Битва на р. Калке.</w:t>
      </w:r>
    </w:p>
    <w:p>
      <w:pPr>
        <w:pStyle w:val="TextBody"/>
        <w:ind w:firstLine="709"/>
        <w:rPr/>
      </w:pPr>
      <w:r>
        <w:rPr>
          <w:szCs w:val="24"/>
        </w:rPr>
        <w:t>Походы Батыя. «Золотая Орда». Ордынское иго. Антиордынские восстания. Религиозная политика ордынских ханов. Героические страницы борьбы с монголо-татарской агре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поха крестовых походов. «Натиск на Восток». Немецкая колонизация Прибалтики. Александр Невский. Невская би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довое побоище. Даниил Галицкий. Ордынская политика Александра Невского. Альтернатива исторического выбора между Востоком и Западом. Политическое, правовое, социально-экономическое, культурное и этническое влияние Золотой Орды на историю России.</w:t>
      </w:r>
    </w:p>
    <w:p>
      <w:pPr>
        <w:pStyle w:val="TextBody"/>
        <w:ind w:firstLine="709"/>
        <w:rPr/>
      </w:pPr>
      <w:r>
        <w:rPr>
          <w:szCs w:val="24"/>
        </w:rPr>
        <w:t>Исторические условия возвышения Москвы. Перенос в Москву кафедры митрополита. Митрополиты Петр и Алексей. Ордынская политика московских князей. Борьба за ярлык. Даниил Московский, Юрий, Иван Калита, Симеон Гордый, Иван Красный. Конкуренция Тверского княжества. Территориальные приобретения Москвы.</w:t>
      </w:r>
    </w:p>
    <w:p>
      <w:pPr>
        <w:pStyle w:val="TextBody"/>
        <w:ind w:firstLine="709"/>
        <w:rPr/>
      </w:pPr>
      <w:r>
        <w:rPr>
          <w:szCs w:val="24"/>
        </w:rPr>
        <w:t xml:space="preserve">Эпоха враждующих ханств и княжеств. Дмитрий Донской и его политические конкуренты. Сергий Радонежский. Роль церкви в борьбе с Ордой. Куликовская битва и ее значение. Сожжение Москвы Тохтамышем. Тамерлан. Процесс распада золотоордынской государственности. </w:t>
      </w:r>
    </w:p>
    <w:p>
      <w:pPr>
        <w:pStyle w:val="TextBody"/>
        <w:ind w:firstLine="709"/>
        <w:rPr/>
      </w:pPr>
      <w:r>
        <w:rPr>
          <w:szCs w:val="24"/>
        </w:rPr>
        <w:t xml:space="preserve">Литовская альтернатива объединения Руси. Гедимин и Гедиминовичи. Западнорусские земли в составе Великого княжества Литовского. Польско-литовская уния. Грюнвальдская битва. Униатская церковь. Противостояние Русь-Литва. Литовская Ру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Москвы как общерусского культурного центра.</w:t>
      </w:r>
    </w:p>
    <w:p>
      <w:pPr>
        <w:pStyle w:val="Heading2"/>
        <w:ind w:firstLine="709"/>
        <w:jc w:val="center"/>
        <w:rPr>
          <w:szCs w:val="24"/>
        </w:rPr>
      </w:pPr>
      <w:r>
        <w:rPr>
          <w:szCs w:val="24"/>
        </w:rPr>
        <w:t>Раздел 2. Московский период отечественной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фика русской централизации. Княжеская борьба за власть в первой половине 15 века. Василий Тёмный. Самодержавие. «Великий князь всея Руси» Иван </w:t>
      </w:r>
      <w:r>
        <w:rPr>
          <w:lang w:val="en-US"/>
        </w:rPr>
        <w:t>III</w:t>
      </w:r>
      <w:r>
        <w:rPr/>
        <w:t>. Ликвидация новгородских вольностей. Боярская дума. Местничество. Служилое сословие. Правило «Юрьева дня» и «заповедные лета». Крепостное право. Судебник 1497г. Стояние на р.Угре. Флорентийская уния и проблема византийского наследия. Концепция «Москва - третий Рим». Новгородско-московские ереси. Иосифляне - нестяжатели.</w:t>
      </w:r>
    </w:p>
    <w:p>
      <w:pPr>
        <w:pStyle w:val="TextBody"/>
        <w:ind w:firstLine="709"/>
        <w:rPr/>
      </w:pPr>
      <w:r>
        <w:rPr>
          <w:szCs w:val="24"/>
        </w:rPr>
        <w:t xml:space="preserve">Укрепление власти самодержца. Василий </w:t>
      </w:r>
      <w:r>
        <w:rPr>
          <w:szCs w:val="24"/>
          <w:lang w:val="en-US"/>
        </w:rPr>
        <w:t>III</w:t>
      </w:r>
      <w:r>
        <w:rPr>
          <w:szCs w:val="24"/>
        </w:rPr>
        <w:t xml:space="preserve">. Детские годы и формирование личности Ивана </w:t>
      </w:r>
      <w:r>
        <w:rPr>
          <w:szCs w:val="24"/>
          <w:lang w:val="en-US"/>
        </w:rPr>
        <w:t>IV</w:t>
      </w:r>
      <w:r>
        <w:rPr>
          <w:szCs w:val="24"/>
        </w:rPr>
        <w:t>. Регентство Елены Глинской. Титул царь. «Избранная рада». Приказная система управления. Стоглавый Собор. Волжские походы. Ливонская война. Опричнина. Опричный террор. Ермак. Специфика русской колонизации.</w:t>
      </w:r>
    </w:p>
    <w:p>
      <w:pPr>
        <w:pStyle w:val="TextBody"/>
        <w:ind w:firstLine="709"/>
        <w:rPr/>
      </w:pPr>
      <w:r>
        <w:rPr>
          <w:szCs w:val="24"/>
        </w:rPr>
        <w:t>Эпоха Андрея Рублёва. Складывание общерусской национальной культуры. Книгопечатание. Великороссия. Характерные черты русского быта.</w:t>
      </w:r>
    </w:p>
    <w:p>
      <w:pPr>
        <w:pStyle w:val="TextBody"/>
        <w:ind w:firstLine="709"/>
        <w:rPr/>
      </w:pPr>
      <w:r>
        <w:rPr>
          <w:szCs w:val="24"/>
        </w:rPr>
        <w:t xml:space="preserve">Федор Иоаннович. Борис Годунов. Учреждение патриаршества. Угличское убийство - пресечение династии Рюриковичей. Кризис власти. Самозванство в России. Лжедмитрий </w:t>
      </w:r>
      <w:r>
        <w:rPr>
          <w:rFonts w:eastAsia="Symbol" w:cs="Symbol" w:ascii="Symbol" w:hAnsi="Symbol"/>
          <w:szCs w:val="24"/>
        </w:rPr>
        <w:t></w:t>
      </w:r>
      <w:r>
        <w:rPr>
          <w:szCs w:val="24"/>
        </w:rPr>
        <w:t>. Восстание И. Болотникова. «Тушинский вор». Василий Шуйский. М.Скопин-Шуйский. Семибоярщина. Польско-шведская интервенция. Призыв Гермогена. Нижегородское ополчение. Д. Пожарский и К. Минин. Избрание Михаила Романова. Подвиг Ивана Сусанина. Патриарх Филарет.</w:t>
      </w:r>
    </w:p>
    <w:p>
      <w:pPr>
        <w:pStyle w:val="TextBody"/>
        <w:ind w:firstLine="709"/>
        <w:rPr/>
      </w:pPr>
      <w:r>
        <w:rPr>
          <w:szCs w:val="24"/>
        </w:rPr>
        <w:t>Складывание всероссийского рынка. Первые мануфактуры. Социально-политическое устройство 17 века. Эволюция Земских соборов. Боярская дума. Алексей Михайлович «Тишайший». Всесословное закрепощение в России. Соборное уложение. А.Л.Ордин-Нащёкин. «Бунташный век». Посадское население и городские восстания в России. Соляной бунт. Медный бунт. Казаки. Богдан Хмельницкий. Переяславская рада. Воссоединение Украины с Россией. Казацкий сепаратизм. «Вечный мир» с Польшей. Походы «за зипунами». Восстание С. Разина. Федор Алексеев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о и церковь. Патриарх Никон. «Ревнители древнего благочестия». Религиозный раскол. Протопоп Аввакум. Мировосприятие русских раскольников. Обмирщение и секуляризация русской культуры. Домострой. Жития свят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тровый стиль. Нарышкинское барокко. Традиции иконописания и творчество Симона Ушакова. Славяно-греко-латинская академия. Балканское и польско-литовское влияние на формирование русской культуры.</w:t>
      </w:r>
    </w:p>
    <w:p>
      <w:pPr>
        <w:pStyle w:val="Heading2"/>
        <w:ind w:firstLine="709"/>
        <w:jc w:val="center"/>
        <w:rPr>
          <w:szCs w:val="24"/>
        </w:rPr>
      </w:pPr>
      <w:r>
        <w:rPr>
          <w:szCs w:val="24"/>
        </w:rPr>
        <w:t>Раздел 3. Петербургский период отечественной истории.</w:t>
      </w:r>
    </w:p>
    <w:p>
      <w:pPr>
        <w:pStyle w:val="TextBody"/>
        <w:ind w:firstLine="709"/>
        <w:rPr/>
      </w:pPr>
      <w:r>
        <w:rPr>
          <w:szCs w:val="24"/>
        </w:rPr>
        <w:t>Социально-экономические и культурно-исторические предпосылки петровских преобразований. Отмена местничества. Царевна Софья. «Хованщина». В.Голицын. Крымские походы. Детские годы и формирование личности Петра</w:t>
      </w:r>
      <w:r>
        <w:rPr>
          <w:rFonts w:eastAsia="Symbol" w:cs="Symbol" w:ascii="Symbol" w:hAnsi="Symbol"/>
          <w:szCs w:val="24"/>
        </w:rPr>
        <w:t></w:t>
      </w:r>
      <w:r>
        <w:rPr>
          <w:szCs w:val="24"/>
        </w:rPr>
        <w:t>. Стрелецкие бунты. Азовские походы. «Великое посольство». Северная война. Нарва. Измена Мазепы. Полтава. Прутский поход. Гангут. Ништадтский мир. Титул император. Персидский поход. Крепостные мануфактуры. Меркантилизм и протекционизм. Реформы системы управления. Складывание бюрократического и полицейского государства. Табель о рангах. Синод. Организация регулярной армии и флота. Строительство С.-Петербурга. Подушная подать. Восстание Кондратия Булавина. Европеизация российского общества: преобразования в области культура и быта. Становление российской науки. Западническая и славянофильская оценки Петра</w:t>
      </w:r>
      <w:r>
        <w:rPr>
          <w:rFonts w:eastAsia="Symbol" w:cs="Symbol" w:ascii="Symbol" w:hAnsi="Symbol"/>
          <w:szCs w:val="24"/>
        </w:rPr>
        <w:t></w:t>
      </w:r>
      <w:r>
        <w:rPr>
          <w:szCs w:val="24"/>
        </w:rPr>
        <w:t>. Раскол русской национальной культуры.</w:t>
      </w:r>
    </w:p>
    <w:p>
      <w:pPr>
        <w:pStyle w:val="TextBody"/>
        <w:ind w:firstLine="709"/>
        <w:rPr/>
      </w:pPr>
      <w:r>
        <w:rPr>
          <w:szCs w:val="24"/>
        </w:rPr>
        <w:t xml:space="preserve">«Птенцы гнезда Петрова». Борьба за петровское наследие. Эпоха дворцовых переворотов. Роль гвардии. Екатерина </w:t>
      </w:r>
      <w:r>
        <w:rPr>
          <w:szCs w:val="24"/>
          <w:lang w:val="en-US"/>
        </w:rPr>
        <w:t>I</w:t>
      </w:r>
      <w:r>
        <w:rPr>
          <w:szCs w:val="24"/>
        </w:rPr>
        <w:t xml:space="preserve">. А.Д. Меншиков. Петр </w:t>
      </w:r>
      <w:r>
        <w:rPr>
          <w:szCs w:val="24"/>
          <w:lang w:val="en-US"/>
        </w:rPr>
        <w:t>II</w:t>
      </w:r>
      <w:r>
        <w:rPr>
          <w:szCs w:val="24"/>
        </w:rPr>
        <w:t xml:space="preserve">. Верховный Тайный Совет. Кондиции 1730 г. Анна Иоанновна. Бироновщина. Фаворитизм в России. Фельдмаршал Миних. Иоанн Антонович. Анна Леопольдовна. Елизавета </w:t>
      </w:r>
      <w:r>
        <w:rPr>
          <w:szCs w:val="24"/>
          <w:lang w:val="en-US"/>
        </w:rPr>
        <w:t>I</w:t>
      </w:r>
      <w:r>
        <w:rPr>
          <w:szCs w:val="24"/>
        </w:rPr>
        <w:t xml:space="preserve">. Елизаветинские сановники. Семилетняя война. Петр </w:t>
      </w:r>
      <w:r>
        <w:rPr>
          <w:szCs w:val="24"/>
          <w:lang w:val="en-US"/>
        </w:rPr>
        <w:t>III</w:t>
      </w:r>
      <w:r>
        <w:rPr>
          <w:szCs w:val="24"/>
        </w:rPr>
        <w:t>. Освобождение дворян от несения военной повинности.</w:t>
      </w:r>
    </w:p>
    <w:p>
      <w:pPr>
        <w:pStyle w:val="TextBody"/>
        <w:ind w:firstLine="709"/>
        <w:rPr/>
      </w:pPr>
      <w:r>
        <w:rPr>
          <w:szCs w:val="24"/>
        </w:rPr>
        <w:t xml:space="preserve">Просвещённый абсолютизм Екатерины </w:t>
      </w:r>
      <w:r>
        <w:rPr>
          <w:rFonts w:eastAsia="Symbol" w:cs="Symbol" w:ascii="Symbol" w:hAnsi="Symbol"/>
          <w:szCs w:val="24"/>
        </w:rPr>
        <w:t></w:t>
      </w:r>
      <w:r>
        <w:rPr>
          <w:szCs w:val="24"/>
        </w:rPr>
        <w:t xml:space="preserve">. «Уложенная комиссия» и «Наказ». Г.А. Потемкин. Разделы Польши и колонизация Крыма. Русско-турецкие войны. П.А. Румянцев, А.В. Суворов, Ф.Ф. Ушаков. «Пугачёвщина». Русские просветители 18 века. Жалованные грамоты дворянству и городам. Правление Павла </w:t>
      </w:r>
      <w:r>
        <w:rPr>
          <w:szCs w:val="24"/>
          <w:lang w:val="en-US"/>
        </w:rPr>
        <w:t>I</w:t>
      </w:r>
      <w:r>
        <w:rPr>
          <w:szCs w:val="24"/>
        </w:rPr>
        <w:t xml:space="preserve">. Происхождение императора. Закон о престолонаследии. Альпийские походы А.В.Суворова. Убийство Павла </w:t>
      </w:r>
      <w:r>
        <w:rPr>
          <w:rFonts w:eastAsia="Symbol" w:cs="Symbol" w:ascii="Symbol" w:hAnsi="Symbol"/>
          <w:szCs w:val="24"/>
        </w:rPr>
        <w:t></w:t>
      </w:r>
      <w:r>
        <w:rPr>
          <w:szCs w:val="24"/>
        </w:rPr>
        <w:t>. Великая Французская революция и Россия. Классицизм. Деятельность Академии Наук. М.В. Ломоносов. «Крепостная интеллигенция».</w:t>
      </w:r>
    </w:p>
    <w:p>
      <w:pPr>
        <w:pStyle w:val="TextBody"/>
        <w:ind w:firstLine="709"/>
        <w:rPr/>
      </w:pPr>
      <w:r>
        <w:rPr>
          <w:szCs w:val="24"/>
        </w:rPr>
        <w:t xml:space="preserve">Александр </w:t>
      </w:r>
      <w:r>
        <w:rPr>
          <w:szCs w:val="24"/>
          <w:lang w:val="en-US"/>
        </w:rPr>
        <w:t>I</w:t>
      </w:r>
      <w:r>
        <w:rPr>
          <w:szCs w:val="24"/>
        </w:rPr>
        <w:t>. Негласный комитет. Указ о «вольных хлебопошцах». М.М.Сперанский: попытка создания «гражданского общества». «Записка» Н.М.Карамзина.</w:t>
      </w:r>
    </w:p>
    <w:p>
      <w:pPr>
        <w:pStyle w:val="TextBody"/>
        <w:ind w:firstLine="709"/>
        <w:rPr/>
      </w:pPr>
      <w:r>
        <w:rPr>
          <w:szCs w:val="24"/>
        </w:rPr>
        <w:t>Присоединение Грузии. Войны с Ираном, Турцией, Швецией. Антинаполеоновские коалиции и наполеоновские войны. Аустерлице. Тильзитский мир и «континентальная блокада». Отечественная война. М.Б.Барклай-де-Толли. Партизанская война. М.И.Кутузов. Бородино. Тарутинский марш-маневр. Пожар Москвы. Бородино. Заграничный поход русской армии. Реставрация Бурбонов. «Священный Союз». Конституция Царства Польского. Аракчеевщина. Старец Фёдор Кузьмич. «Золотой век» русской культуры. Ампир. Сентиментализм. Романтизм.</w:t>
      </w:r>
    </w:p>
    <w:p>
      <w:pPr>
        <w:pStyle w:val="TextBody"/>
        <w:ind w:firstLine="709"/>
        <w:rPr/>
      </w:pPr>
      <w:r>
        <w:rPr>
          <w:szCs w:val="24"/>
        </w:rPr>
        <w:t>Первые тайные общества декабристов. «Русская Правда» П. Пестеля и «Конституция» Н. Муравьева. Восстание на Сенатской площади. Восстание Черниговского полка. Судьба декабристов. Культурно-историческое значение восс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>. Европейские революции и их влияние на историческое развитие России. Политический консерватизм николаевской эпохи. А.Х. Бенкендорф. Теория «официальной народности». П.Я. Чаадаев. Западники - славянофилы. В.Г. Белинский. Польское восстание. Национальная политика царизма. Петрашевцы. Проекты и попытки решения крестьянского вопроса. Система политического сыска и политической цензуры. Политика легитизма. «Жандарм Европы». Восточный вопрос. Кавказская война. Мюридизм и имамат Шамиля. Крымская война. П.С.Нахимов. Оборона Севастополя. Исторические последствия поражения России.</w:t>
      </w:r>
    </w:p>
    <w:p>
      <w:pPr>
        <w:pStyle w:val="TextBody"/>
        <w:ind w:firstLine="709"/>
        <w:rPr/>
      </w:pPr>
      <w:r>
        <w:rPr>
          <w:szCs w:val="24"/>
        </w:rPr>
        <w:t xml:space="preserve">Александр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свободитель». Причины и предпосылки преобразований. Манифест 19февр.1861г и проведение крестьянской реформы. Прусский и американский пути развития капитализма. Община. Эпоха «великих реформ». А.А. Милютин. Земская, городская, судебная, университетская и цензурная реформы. Проект конституции М.Т. Лориса-Меликова.</w:t>
      </w:r>
    </w:p>
    <w:p>
      <w:pPr>
        <w:pStyle w:val="TextBody"/>
        <w:ind w:firstLine="709"/>
        <w:rPr/>
      </w:pPr>
      <w:r>
        <w:rPr>
          <w:szCs w:val="24"/>
        </w:rPr>
        <w:t>Русская интеллигенция. А.И. Герцен. «Колокол». Н.Г. Чернышевский. «Современник». «Земля и воля». Феномен народничества: пропагандистское, бунтарское и заговорщическое течения. П.Л. Лавров, М.А. Бакунин, П.Н. Ткачев. «Хождение в народ». «Катехезис революционера» С.Г. Нечаева. «Народная воля» - «Чёрный предел». Народовольческий террор и правительственная реакция. Цареубийство.</w:t>
      </w:r>
    </w:p>
    <w:p>
      <w:pPr>
        <w:pStyle w:val="TextBody"/>
        <w:ind w:firstLine="709"/>
        <w:rPr/>
      </w:pPr>
      <w:r>
        <w:rPr>
          <w:szCs w:val="24"/>
        </w:rPr>
        <w:t>Польский вопрос. Крымская международная система и борьба России за отмену статей Парижского мира. А.М. Горчаков. Балканский вопрос и внешняя политика России. Славянские комитеты. Русско-турецкая война 1877-78гг. Шипка и Плевна. Берлинский конгресс.</w:t>
      </w:r>
    </w:p>
    <w:p>
      <w:pPr>
        <w:pStyle w:val="TextBody"/>
        <w:ind w:firstLine="709"/>
        <w:rPr/>
      </w:pPr>
      <w:r>
        <w:rPr>
          <w:szCs w:val="24"/>
        </w:rPr>
        <w:t xml:space="preserve">Контрреформы Александра </w:t>
      </w:r>
      <w:r>
        <w:rPr>
          <w:rFonts w:eastAsia="Symbol" w:cs="Symbol" w:ascii="Symbol" w:hAnsi="Symbol"/>
          <w:szCs w:val="24"/>
        </w:rPr>
        <w:t></w:t>
      </w:r>
      <w:r>
        <w:rPr>
          <w:szCs w:val="24"/>
        </w:rPr>
        <w:t>. К.П. Победоносцев. М.Н. Катков. Либеральное народничество. С.Ю. Витте. Золотой монометализм. «Догоняющий капитализм». ГМК. Экономические  кризисы в России. Рабочее движение. Морозовская стачка. Царь «Миротворец». Колонизация Туркестана. Франко-русский союз. Теория империализма и специфика русской модернизации.</w:t>
      </w:r>
    </w:p>
    <w:p>
      <w:pPr>
        <w:pStyle w:val="TextBody"/>
        <w:ind w:firstLine="709"/>
        <w:rPr/>
      </w:pPr>
      <w:r>
        <w:rPr>
          <w:szCs w:val="24"/>
        </w:rPr>
        <w:t xml:space="preserve">Неоклассицизм. Реализм. Академия художеств. «Могучая кучка». Русская классическая литература. «Передвижники». Русский драматический и Малый театры. Меценатство. </w:t>
      </w:r>
    </w:p>
    <w:p>
      <w:pPr>
        <w:pStyle w:val="TextBody"/>
        <w:ind w:firstLine="709"/>
        <w:rPr/>
      </w:pPr>
      <w:r>
        <w:rPr>
          <w:szCs w:val="24"/>
        </w:rPr>
        <w:t xml:space="preserve">Ходынская катастрофа. Министерская чехарда. Зубатовщина. Земское движение. Банкетная компания. Формирование идеологии либерализма. П.Н.Милюков. Русский марксизм. Социал-демократическое движение. Легальный марксизм. Г.В.Плеханов. В.И. Ленин. Образование РСДРП. Ю.О.Мартов. Большевизм и меньшевизм. Неонародническое движение. Партия социалистов-революционеров. Аграрная программа В.М. Чернова. Индивидуальный террор. Боевая организация ПСР. Е.Ф.Азеф. Провокаторы в революционном движении. Специфика русского колониального управления. В.К. Плеве. Русско-японская компания. Революция 1905-07гг. Кровавое воскресение. Г. Гапон. А.М.Горький. Советы. Броненосец «Потемкин». Манифест 17октября. Кадеты и октябристы. «Чёрная сотня». Восстание в Москве. Булыгинская дума. Национальные партии. Эсеры – максималисты и энесы. Отзовисты и ликвидаторы. Третьеиюньская монархия. «Октябристский маятник». Аграрный бонапартизм П.А. Столыпина. Роспуск общины и переселенческая политика. Военно-полевые суды. Дискуссия о результатах столыпинских реформ. «Вехи». Ленский расстрел. Дело Бейлиса. Распутинщина. </w:t>
      </w:r>
    </w:p>
    <w:p>
      <w:pPr>
        <w:pStyle w:val="TextBody"/>
        <w:ind w:firstLine="709"/>
        <w:rPr/>
      </w:pPr>
      <w:r>
        <w:rPr>
          <w:szCs w:val="24"/>
        </w:rPr>
        <w:t>Антанта и Тройственный союз. Убийство в Сараево. Россия в первой мировой войне. Отношение политических партий к военной компании. Крупнейшие боевые операции. Брусиловский прорыв. Государственно – монополистические тенденции.</w:t>
      </w:r>
    </w:p>
    <w:p>
      <w:pPr>
        <w:pStyle w:val="TextBody"/>
        <w:ind w:firstLine="709"/>
        <w:rPr/>
      </w:pPr>
      <w:r>
        <w:rPr>
          <w:szCs w:val="24"/>
        </w:rPr>
        <w:t>«Серебрянный век» русской культуры. Религиозно - идеалистическая философия «богоискательства». Символизм, акмеизм, футуризм. «Мир искусства». Импрессионизм, экспрессионизм, абстракционизм. Модерн и конструктивизм в архитектуре. МХАТ. Театральные эксперименты. Феномен русского балета.</w:t>
      </w:r>
    </w:p>
    <w:p>
      <w:pPr>
        <w:pStyle w:val="Heading2"/>
        <w:ind w:firstLine="709"/>
        <w:jc w:val="center"/>
        <w:rPr>
          <w:szCs w:val="24"/>
        </w:rPr>
      </w:pPr>
      <w:r>
        <w:rPr>
          <w:szCs w:val="24"/>
        </w:rPr>
        <w:t>Раздел 4. Советский период отечественной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волюционные события в январе – феврале 1917г. Причины и последствия ликвидации монархии. Создание Временного комитета Государственной Думы. Г.В. Львов. Составы Временного правительства. Феномен двоевластия и его кризи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прельские тезисы. А.Ф.Керенский. Корниловская альтернатива. Демократическое совещ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хват власти большевиками. </w:t>
      </w:r>
      <w:r>
        <w:rPr>
          <w:lang w:val="en-US"/>
        </w:rPr>
        <w:t>II</w:t>
      </w:r>
      <w:r>
        <w:rPr/>
        <w:t xml:space="preserve"> Съезд Советов. Л.Д. Троцкий. Я.М. Свердлов. Первые декреты. Большевистская теория государства нового типа и её историческая реализация. Ультиматум Викжель. Роспуск Учредительного собрания. «Красногвардейская атака на капитал». ВЧК. Ф.Э. Дзержинский. Военный коммунизм. Продотряды. Комбеды. Продразверстка. Альянс большевиков с левыми эсерами и его гибель. Дискуссия вокруг Брест-Литовского мирного договора. Коминтерн. Экспорт революции. Эхо Октябрьской революции за рубежом. Гражданская война. Белое движение. Колчак, Деникин, Юденич, Врангель. Принципы строительства Красной Армии. М.В. Фрунзе. Интервенция. Война с Польшей. Красный и белый террор. Расстрел царской семьи. «Воинствующие безбожники». Обновленческая церковь. Милитаризация труда. ГОЭЛР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д. Антоновщина и Кронштадтский мятеж. НЭП. Продналог. Кооперация. Иностранные концессии. Генуэзская конференция и Раппальский договор. Дипломатическое признание СССР. Денежная реформа Сокольникова. Национальный сепаратизм. Образование СССР. Проекты создания союзного государства. Грузинский инцидент. Пролеткульт. ЛЕФ. Революционный романтизм в культуре. «Философский пароход». Культура русского зарубеж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ама смерти В.И. Ленина. Проблема «Ленинского завещания» и борьба за власть. И.В. Сталин. «Левый» и «правый» уклоны. Г.Е. Зиновьев. Л.Б. Каменев. Политика «большого скачка». Индустриализация, коллективизация, культурная революция. Система «чрезвычайных мер». Год великого перелома. «Головокружение от успехов». Голод 1932-33 гг. Раскулачи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хановское движение. Первые пятилетки. Командно-административная система. Механизм репрессий. ГУЛАГ. Убийство С.М. Кирова. Процессы над «врагами народа». Н.И. Бухарин. Ежовщина и Бериевщина. Дело Тухачевского. </w:t>
      </w:r>
      <w:r>
        <w:rPr>
          <w:rFonts w:eastAsia="Symbol" w:cs="Symbol" w:ascii="Symbol" w:hAnsi="Symbol"/>
        </w:rPr>
        <w:t></w:t>
      </w:r>
      <w:r>
        <w:rPr/>
        <w:t xml:space="preserve"> Интернационал Л.Д. Троцкого. Соцреал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ки Второй мировой войны. Политика «умиротворения агрессора». Тактика «народного фронта». Мюнхенский договор. Пакт Молотова - Риббентропа. Присоединение Западной Белоруссии, Западной Украины, Прибалтики, Молдавии. Ось агрессоров. Хасан и Халхин-Гол. Советско-финская война. План Барбаросса. Причины неудач Красной Армии в 1941г. Оккупационный режим. Московская битва. Оборона Ленинграда. Сталинград. Курская дуга. Партизанское движение. Деятельность тыла. Освобождение Европы. Г.К. Жуков. Берлинская операция. Разгром Квантунской армии. Дипломатия и боевые действия союзников. Второй фронт. Причины и последствия поражения блока фашистских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лтинско-потсдамская система международных отношений. Нюрнбергский и Токийский процессы. О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становление народного хозяйства. Холодная война. НАТО и Варшавский договор. Гонка вооружений. Создание ядерного оружия. Лысенковщина. Ленинградское дело. Борьба с безродным космополитизмом в СССР. Национальные депортации. Дело врачей. Смерть И.В.Стал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Дело Л.П.Берии». Г.М. Маленков. Н.С. Хрущев. </w:t>
      </w:r>
      <w:r>
        <w:rPr>
          <w:rFonts w:eastAsia="Symbol" w:cs="Symbol" w:ascii="Symbol" w:hAnsi="Symbol"/>
        </w:rPr>
        <w:t></w:t>
      </w:r>
      <w:r>
        <w:rPr/>
        <w:t xml:space="preserve"> съезд КПСС. «Хрущёвская оттепель». «Антипартийная группа». Хрущёвский волюнтаризм. Совнархозы. Целина. Освоение космоса. Жилищная программа. Расстрел в Новочеркасске. Снятие Н.С. Хрущё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.И. Брежнев. Косыгинские реформы. Социально-экономическая стагнация. Программа мелиорации. БАМ. Партийная номенклатура. Диссидентство. Национальный вопрос. Кризис власти в первой половине 1980х годов. Ю.В. Андропов. К.У. Черненко. Официальная и диссидентская культура советск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зис о сосуществовании государств с противоположной политической системой. Взаимоотношения с КНР. Карибский кризис. Корейская, Вьетнамская и Афганская войны. Проблема объединения Германии. Политика СССР на Ближнем Востоке. Оппозиция в Восточной Европе: Венгрия 1956г, Чехословакия 1968г, Польша - начало 1980х. Крах социалистической системы в СССР и его последствия для мирового исторического развития.</w:t>
      </w:r>
    </w:p>
    <w:p>
      <w:pPr>
        <w:pStyle w:val="Heading2"/>
        <w:ind w:firstLine="709"/>
        <w:jc w:val="center"/>
        <w:rPr>
          <w:szCs w:val="24"/>
        </w:rPr>
      </w:pPr>
      <w:r>
        <w:rPr>
          <w:szCs w:val="24"/>
        </w:rPr>
        <w:t>Раздел 5. Постсоветский период отечественной истории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М.С. Горбачёв. Гласность. Кадровая политика. Варианты модернизации: «ускорение» - «перестройка». Кооперация. Хозрасчет. Концепция «социализма с человеческим лицом». Возрождение церкви. «Новое мышление». «Декоммунизация» Восточной Европы. Объединение Германии. Вывод войск из Афганистана. Съезды народных депутатов. </w:t>
      </w:r>
    </w:p>
    <w:p>
      <w:pPr>
        <w:pStyle w:val="2"/>
        <w:spacing w:lineRule="auto" w:line="360"/>
        <w:ind w:firstLine="709"/>
        <w:jc w:val="both"/>
        <w:rPr/>
      </w:pPr>
      <w:r>
        <w:rPr/>
        <w:t>Б.Н.Ельцин. Межрегиональная депутатская группа. Введение института президентства. Причины распада СССР. СНГ. Парад суверенитетов. Е.Т. Гайдар. Шоковая терапия. Прави тельство В.С. Черномырдина. Приватизация. ГКЧП. Вооружённый конфликт ветвей власти в октябре 1993г. Госдума в президентской республике. ЛДПР. Политический портрет оппозиции. КПРФ. Чеченская война. Президентские выборы 1996 г. Дефолт. Министерская чехарда. Премьер-министры. В.В. Путин. «Единая Россия». Борьба с олигархией. Реформы 2000-х гг. Проблемы интеграции постсоветского пространства. Союз России и Белоруссии. Проблемы российской культуры. РФ и НАТО. Место России в новой системе мировых координ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120" w:after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7:00Z</dcterms:created>
  <dc:creator>Vardan</dc:creator>
  <dc:description/>
  <dc:language>en-US</dc:language>
  <cp:lastModifiedBy>Ivanov</cp:lastModifiedBy>
  <dcterms:modified xsi:type="dcterms:W3CDTF">2010-04-14T10:27:00Z</dcterms:modified>
  <cp:revision>2</cp:revision>
  <dc:subject/>
  <dc:title>Программа</dc:title>
</cp:coreProperties>
</file>