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26150</wp:posOffset>
            </wp:positionH>
            <wp:positionV relativeFrom="paragraph">
              <wp:posOffset>-80645</wp:posOffset>
            </wp:positionV>
            <wp:extent cx="789940" cy="82296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4650</wp:posOffset>
            </wp:positionH>
            <wp:positionV relativeFrom="paragraph">
              <wp:posOffset>-80645</wp:posOffset>
            </wp:positionV>
            <wp:extent cx="822960" cy="7645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305</wp:posOffset>
                </wp:positionH>
                <wp:positionV relativeFrom="paragraph">
                  <wp:posOffset>-85090</wp:posOffset>
                </wp:positionV>
                <wp:extent cx="53809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оссийский государственный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идрометеорологический университет (РГГ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5196, Санкт–Петербург, Малоохтинский пр., 98, каб. 4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нтактный тел.: (812) 444-25-96, 528-91-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de-DE"/>
                              </w:rPr>
                              <w:t xml:space="preserve">http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6"/>
                                  <w:szCs w:val="26"/>
                                  <w:lang w:val="de-DE"/>
                                </w:rPr>
                                <w:t>www.rshu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de-DE"/>
                              </w:rPr>
                              <w:t xml:space="preserve">   E-mail: dovus@rshu. ru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81.7pt;mso-wrap-distance-left:9.05pt;mso-wrap-distance-right:9.05pt;mso-wrap-distance-top:0pt;mso-wrap-distance-bottom:0pt;margin-top:-6.7pt;mso-position-vertical-relative:text;margin-left:42.1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Российский государственный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гидрометеорологический университет (РГГМУ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195196, Санкт–Петербург, Малоохтинский пр., 98, каб. 4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Контактный тел.: (812) 444-25-96, 528-91-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de-DE"/>
                        </w:rPr>
                        <w:t xml:space="preserve">http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6"/>
                            <w:szCs w:val="26"/>
                            <w:lang w:val="de-DE"/>
                          </w:rPr>
                          <w:t>www.rshu.ru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de-DE"/>
                        </w:rPr>
                        <w:t xml:space="preserve">   E-mail: dovus@rshu. ru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i/>
          <w:i/>
          <w:sz w:val="40"/>
          <w:lang w:val="en-US" w:eastAsia="en-US"/>
        </w:rPr>
      </w:pPr>
      <w:r>
        <w:rPr>
          <w:rFonts w:cs="Comic Sans MS" w:ascii="Comic Sans MS" w:hAnsi="Comic Sans MS"/>
          <w:b/>
          <w:i/>
          <w:sz w:val="40"/>
          <w:lang w:val="en-US" w:eastAsia="en-US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оссийский государственный гидрометеорологический университет (РГГМУ)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й государственную аккредитацию (АА № 001271 от 28.04.2008), лицензи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раво ведения образовательной деятельности (ААА №000658 от 17.02.2011)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ЯЕТ НАБОР НА КУРСЫ ПОВЫШЕНИЯ КВАЛИФИК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РОГРАММЕ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нженерно-гидрометеорологические изыскания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бучение</w:t>
      </w:r>
      <w:r>
        <w:rPr>
          <w:rFonts w:cs="Times New Roman" w:ascii="Times New Roman" w:hAnsi="Times New Roman"/>
          <w:sz w:val="22"/>
          <w:szCs w:val="22"/>
        </w:rPr>
        <w:t xml:space="preserve"> по указанной программе осуществляется в очной форме с отрывом от производства. Общая продолжительность обучения составляет 72 учебных часа. При успешном окончании обучения слушатели получают документ государственного образца – Удостоверение о повышении квалификации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Цель курсов – </w:t>
      </w:r>
      <w:r>
        <w:rPr>
          <w:rFonts w:cs="Times New Roman" w:ascii="Times New Roman" w:hAnsi="Times New Roman"/>
          <w:sz w:val="22"/>
          <w:szCs w:val="22"/>
        </w:rPr>
        <w:t>формирование у специалистов-гидрологов комплекса современных научных знаний и практических навыков в области инженерных гидрологических изысканий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и обучения по мере комплектования группы</w:t>
      </w:r>
    </w:p>
    <w:p>
      <w:pPr>
        <w:pStyle w:val="TextBody"/>
        <w:jc w:val="center"/>
        <w:rPr/>
      </w:pPr>
      <w:r>
        <w:rPr/>
        <w:t>Основные разделы программы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ые разде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часов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</w:rPr>
              <w:t>Нормативно-методическая документация в гидрологических изысканиях.</w:t>
            </w:r>
          </w:p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</w:rPr>
              <w:t>Современные средства гидрологических измер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идравлические расчеты.</w:t>
            </w:r>
          </w:p>
          <w:p>
            <w:pPr>
              <w:pStyle w:val="3"/>
              <w:rPr/>
            </w:pPr>
            <w:r>
              <w:rPr>
                <w:b w:val="false"/>
                <w:sz w:val="16"/>
                <w:szCs w:val="16"/>
                <w:lang w:val="ru-RU"/>
              </w:rPr>
              <w:t>Составление главы в отчет по гидравлическим расчетам и уровням в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огноз русловых деформаций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ория русловых процессов</w:t>
            </w:r>
          </w:p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</w:rPr>
              <w:t>Практика русловых процессов.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оделирование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актические занятия</w:t>
            </w:r>
          </w:p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</w:rPr>
              <w:t>Решение задач, привезённых слушателями – прогноз русловых процессов на проблемных участк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rStyle w:val="Style8"/>
                <w:b/>
                <w:sz w:val="16"/>
                <w:szCs w:val="16"/>
              </w:rPr>
              <w:t>Новая система инженерных гидрологических расчетов. Нормативные и рекомендательные документы по гидрологическим расчетам – их взаимосвязь, назначение и зада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егиональная база исходных гидрометеорологических данных наблюд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Свод правил «Определение основных расчетных гидрологических характеристик» - СП 33-101-2003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ценка однородности экстремальных значений гидрологических характеристик стока рек (Методические рекомендации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ценка стационарности многолетних колебаний речного стока и других гидрологических характерист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римеры расчета по приведению рядов гидрологических характеристик и их параметров к многолетнему периоду и апробация методов расч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бщие принципы расчета основных гидрологических характеристик по региональным зависимост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етоды расчета максимального стока весеннего половодья при отсутствии данных наблюдений в пункте проектир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етоды расчета максимального дождевого стока рек при отсутствии данных наблюдений в пункте проектир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Новые методы расчета максимального сто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одготовка и защита  выпускной работы (рефера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US"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US"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Для прохождения обучения необходимо:</w:t>
      </w:r>
    </w:p>
    <w:p>
      <w:pPr>
        <w:pStyle w:val="Normal"/>
        <w:numPr>
          <w:ilvl w:val="0"/>
          <w:numId w:val="2"/>
        </w:numPr>
        <w:ind w:left="54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полнить заявку (размещена на сайте университета). 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формить договор (типовой договор размещён на сайте университета) в 2-х экз.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совать условия Договора  и сроки проведения Подготовки.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ить оплату Подготовки по счёту (выставляется на основании заявки).</w:t>
      </w:r>
    </w:p>
    <w:p>
      <w:pPr>
        <w:pStyle w:val="Normal"/>
        <w:numPr>
          <w:ilvl w:val="0"/>
          <w:numId w:val="2"/>
        </w:numPr>
        <w:ind w:left="54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едставить оригиналы заявки, договора об обучении в 2 экз., а также копию документа об оплате </w:t>
      </w:r>
      <w:r>
        <w:rPr>
          <w:rFonts w:cs="Times New Roman" w:ascii="Times New Roman" w:hAnsi="Times New Roman"/>
          <w:bCs/>
          <w:sz w:val="22"/>
          <w:szCs w:val="22"/>
        </w:rPr>
        <w:t>НДС не облагается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дополнительной заявке организуется проживание в общежит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проведения – РГГМУ. В стоимость Подготовки входит оплата обучения, организационно-методическое обеспечение, включая учебно-методические материалы. Организациям, направляющим на обучение более 2-х специалистов, предоставляется скидка. </w:t>
      </w:r>
      <w:r>
        <w:rPr>
          <w:rFonts w:cs="Times New Roman" w:ascii="Times New Roman" w:hAnsi="Times New Roman"/>
          <w:bCs/>
          <w:sz w:val="22"/>
          <w:szCs w:val="22"/>
        </w:rPr>
        <w:t>Стоимость обучения 25000 руб. за одного слушателя, НДС не облагается, о чём следует указывать в платежных поручениях</w:t>
      </w:r>
      <w:r>
        <w:rPr>
          <w:rFonts w:cs="Times New Roman" w:ascii="Times New Roman" w:hAnsi="Times New Roman"/>
          <w:sz w:val="22"/>
          <w:szCs w:val="22"/>
        </w:rPr>
        <w:t>. Оплата проживания в стоимость обучения не входит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такты: тел/факс (812) 528-91-09, 444-25-96,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dovus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shu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http</w:t>
      </w:r>
      <w:r>
        <w:rPr>
          <w:rFonts w:cs="Times New Roman" w:ascii="Times New Roman" w:hAnsi="Times New Roman"/>
          <w:sz w:val="22"/>
          <w:szCs w:val="22"/>
        </w:rPr>
        <w:t>:///</w:t>
      </w:r>
      <w:r>
        <w:rPr>
          <w:rFonts w:cs="Times New Roman" w:ascii="Times New Roman" w:hAnsi="Times New Roman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shu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уководитель Управления ДОПТС     Иванов Владимир Борисович.</w:t>
      </w:r>
    </w:p>
    <w:sectPr>
      <w:type w:val="nextPage"/>
      <w:pgSz w:w="11906" w:h="16838"/>
      <w:pgMar w:left="851" w:right="425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Обычный шрифт"/>
    <w:basedOn w:val="Style7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820" w:leader="none"/>
      </w:tabs>
      <w:ind w:right="-1" w:firstLine="284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sz w:val="28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rFonts w:ascii="Times New Roman" w:hAnsi="Times New Roman" w:cs="Times New Roman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shu.ru/" TargetMode="External"/><Relationship Id="rId5" Type="http://schemas.openxmlformats.org/officeDocument/2006/relationships/hyperlink" Target="http://www.rshu.ru/" TargetMode="External"/><Relationship Id="rId6" Type="http://schemas.openxmlformats.org/officeDocument/2006/relationships/hyperlink" Target="mailto:dovus@rsh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17:00Z</dcterms:created>
  <dc:creator>421-2</dc:creator>
  <dc:description/>
  <dc:language>en-US</dc:language>
  <cp:lastModifiedBy>Денис</cp:lastModifiedBy>
  <cp:lastPrinted>2012-02-13T13:23:00Z</cp:lastPrinted>
  <dcterms:modified xsi:type="dcterms:W3CDTF">2012-05-28T12:42:00Z</dcterms:modified>
  <cp:revision>3</cp:revision>
  <dc:subject/>
  <dc:title/>
</cp:coreProperties>
</file>