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77"/>
        <w:gridCol w:w="632"/>
        <w:gridCol w:w="3586"/>
        <w:gridCol w:w="27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</w:rPr>
            </w:pPr>
            <w:r>
              <w:rPr>
                <w:rFonts w:cs="Arial CYR" w:ascii="Arial CYR" w:hAnsi="Arial CYR"/>
                <w:b/>
                <w:bCs/>
                <w:color w:val="800080"/>
              </w:rPr>
              <w:t>Соответствие между направлениями УГС СПО и ВПО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ПО</w:t>
            </w:r>
          </w:p>
        </w:tc>
        <w:tc>
          <w:tcPr>
            <w:tcW w:w="42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я СПО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П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ЕННЫЕ НАУКИ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дролог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идрометеорология,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техник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еоролог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техник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МАНИТАРНЫЕ НАУК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воведение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с дополнительной подготовкой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4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с углубленной подготовкой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с углубленной подготовкой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2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ательское дел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издательского дела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документационному обеспечению управления, архивист с углубленной</w:t>
            </w:r>
          </w:p>
        </w:tc>
        <w:tc>
          <w:tcPr>
            <w:tcW w:w="272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</w:t>
            </w:r>
          </w:p>
        </w:tc>
        <w:tc>
          <w:tcPr>
            <w:tcW w:w="2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  <w:tc>
          <w:tcPr>
            <w:tcW w:w="1041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КОНОМИКА И УПРАВЛЕНИЕ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ы (по отраслям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ст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 с углубленной подготовкой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налогообложению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нковское дел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банковского дела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банковского дела с углубленной подготовкой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ст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с углубленной подготовкой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кетинг (по отрасл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олог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олог с углубленной подготовкой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трахового дела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трахового дела с углубленной подготовкой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4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ст 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с углубленной подготовкой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ерция (по отрасл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сант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сант с углубленной подготовкой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2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вароведение (по группам однородных товар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 с углубленной подготовкой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джмент (по отрасл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с углубленной подготовкой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сударственному и муниципальному управлению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тис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ст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с углубленной подготовкой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ФЕРА ОБСЛУЖИВАНИЯ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служивания в сфере сервис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с углубленной подготовкой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уриз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туризму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туризму с углубленной подготовкой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5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тиничный серви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с углубленной подготовкой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6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рганизация обслуживания в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ственном питан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с углубленной подготовкой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овед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с углубленной подготовкой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техник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техник с углубленной подготовкой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художник 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2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ервис на транспорте 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ервису на транспорте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видам транспорта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ервису на транспорте с углубленной подготовкой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СКАЯ ТЕХНИК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2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достроение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ельное вооруж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техник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5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нтаж и техническое обслуживание судовых машин и механиз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техник 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ское судовожд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судоводитель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ехник-судоводитель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довождение и эксплуатация технического фло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ехник-судоводитель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8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довождение на внутренних водных путях и в прибрежном плаван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ехник-судоводитель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9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сплуатация внутренних водных пу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техник 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ФОРМАТИКА И ВЫЧИСЛИТЕЛЬНАЯ ТЕХНИКА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числительные машины, комплексы, системы и сет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техник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 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техник 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5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граммное обеспечение вычислительной техники и автоматизированных систем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техник 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хническое обслуживание средств вычислительной техники и компьютерных с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 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техник 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00</w:t>
            </w:r>
          </w:p>
        </w:tc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ЕЗОПАСНОСТЬ ЖИЗНЕДЕЯТЕЛЬНОСТИ, ПРИРОДООБУСТРОЙСТВО И ЗАЩИТА ОКРУЖАЮЩЕЙ СРЕДЫ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жарная безопас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идрометеоролог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техник 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1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 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техник 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лиорация, рекультивация и охрана земель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 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5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техник 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61" w:h="16560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7:00Z</dcterms:created>
  <dc:creator>Ivanov</dc:creator>
  <dc:description/>
  <dc:language>en-US</dc:language>
  <cp:lastModifiedBy>Ivanov</cp:lastModifiedBy>
  <dcterms:modified xsi:type="dcterms:W3CDTF">2012-01-19T15:02:00Z</dcterms:modified>
  <cp:revision>1</cp:revision>
  <dc:subject/>
  <dc:title>Соответствие между направлениями УГС СПО и ВПО</dc:title>
</cp:coreProperties>
</file>