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7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Рейтинг абитуриентов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autoSpaceDE w:val="false"/>
        <w:spacing w:before="1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неджмент (бакалавриат)</w:t>
      </w:r>
    </w:p>
    <w:p>
      <w:pPr>
        <w:pStyle w:val="Normal"/>
        <w:widowControl w:val="false"/>
        <w:tabs>
          <w:tab w:val="clear" w:pos="720"/>
          <w:tab w:val="left" w:pos="3741" w:leader="none"/>
          <w:tab w:val="right" w:pos="5583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" w:leader="none"/>
          <w:tab w:val="center" w:pos="2640" w:leader="none"/>
          <w:tab w:val="left" w:pos="8617" w:leader="none"/>
        </w:tabs>
        <w:autoSpaceDE w:val="false"/>
        <w:spacing w:before="1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autoSpaceDE w:val="false"/>
        <w:spacing w:before="36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ованы к зачисле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87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Ж-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ишина Таисия Андр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-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Федонова Оксана Александр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Х-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Буркова Диана Серг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Р-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пифанова Анастасия Геннад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Х-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Лоскутов Сергей Андреевич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С-1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отапова Татьяна Васил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Л-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Хорошевская Оксана Геннади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-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Ялуткина Яна Владислав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ппа рез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ова Инг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ты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йсина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нина Маргарит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пёткина Анастас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иктимерова Азалия Газизн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ебин Анто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джуга Надежд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етаева Юли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нова Н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нбаум Александр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либа Ольг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ина Ксен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щенко Але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зовцева Христ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инникова Александр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талкин Ег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ркина Вале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т Татья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евич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якбаров Евгений Максу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маков Данил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шак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Борис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ритонова Екатери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льга Еле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платина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шеварни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х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ьдфарб Маргари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ина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сянник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анчеев Рустам Юну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агина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ч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шкарева Дар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нуллина Юлия Айд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ев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иданова Инес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миргалиева Маргарита Радио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ршинин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ова Маргарит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чуйко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азина Анастас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глоев Гиорги Зураб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даржи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 Никита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ытов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ында Юл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им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а Викто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нкина Мар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ксина Маргарит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ьбов Анто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ткина Кристина Тибеб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ичева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шин Миха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як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яш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менов Дании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рош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о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йханова Елизавета Ками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енко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шина Екатери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вее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Юл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ова Пол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а Натал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рквиани Ия Ле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он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йков Его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мчакова Агло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т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валова Юли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калкина Антон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ваева Байинт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гол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Витал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наева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хиро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онова Александр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канова Нелли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а Виктория Вале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ко Тара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а Ольг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довников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спольская Татья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Юл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нежкина Татья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ривская Мария Иосиф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ше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стынова Цаган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ячё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итин Михаи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сло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амовских А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ее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релич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ерсельян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ныше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па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пилина Екатерина Дмитри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Дмитри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ючкало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кальникова Ал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рин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Зинаи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иластинова Альбина Мар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езе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това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а Ю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дик Валенти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ыбин Андрей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ькова Тать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ошкина Га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олина Наталь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ботарева Надежд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кин Андр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Иван Свято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урмухаметов Руслан Рина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занов Иван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нин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ин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тее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довоз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о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ко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Игорь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мешаева Антон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тевич Крист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 Иван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дков Вяче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стопал Филипп Бор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стафьев Дмитрий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Алексей Арк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бангулова Лилия Раши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а Лада Вахтан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гиленская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тапов Даниил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вец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на Лид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дьева Екатер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ьская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нтус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Любовь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кторенко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ина Викто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тмано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овер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ица Окса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полонов Ю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овнева Ю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а Олес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а М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олинарова Ма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Олег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Светла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енко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замова Венера Мар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а Натал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арская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ебренников Фёд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мачев Дмитрий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аева Снеж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типин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ина Ксения Айд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ин Евген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чугин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рид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а Е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абр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дкова Надеж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митриева Ната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Иван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сева Алл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ник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цапова Ев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читова Рената Агза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шков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афонов Егор Ники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ов Тимоф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оненко Ан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здняков Артур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 Лев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ч Натал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ова Ве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а Ан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рина Юл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Ива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юкова Лил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ов Денис Анто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раненко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шин Никита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азырина Елизаве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рьянова Наталь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Ми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ров Дани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еева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яков Влад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киасян Сурен Мина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лецкая К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итова Наиля Рафаил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ьнов Павел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роздова Ан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ьев Кирил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ина Ма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ин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кина И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гнев Илья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фашина Олес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руптанова Ару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дулкадырова Луиза Мус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Дар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типова Еле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гал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ников Дании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инин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ькова Екатерина Над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сниченко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одцов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н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гис Вероник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икина Тамар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шенинников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тынова Наталь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типан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Ал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енко Екатер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сунова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мазинский Александ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щеп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нчаров Станислав Эрк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илина Вероник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фонина Але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яров Григорий Рамил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вграфов Артём Тим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Наталь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ер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Руслан Раш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а Светла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ро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чисняе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урзин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рик Еле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 Никола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иченков Кирилл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вдзей Ул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нков Анто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лев Ярослав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ье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а Юл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Анастас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итк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вьев Анто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вь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яков Кирилл Бор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якова Варва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игарев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гданов Андрей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мбит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яшев Тимур Шам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ысенко Серг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ушкин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скин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н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Ольг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гучкин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знамов Ив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орнов Павел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Вяче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хтаракова Ольг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Туйзере Наташ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ко Екате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ганов Вадим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рушкина Ир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сат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ин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ховской Миха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ко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кшин Алексе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льчик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уев Серг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о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о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йда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а Светла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лантьев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таева Бадрижат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ыркова Вале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щин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ченко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чина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Викто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а Екатер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таклычев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фер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липенко Кристин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лецкий Владимир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пак Ангел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густов Андрей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жева Елизавета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бьёв Глеб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юкова Март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ркуло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Александр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Макси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екалова Ю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манина Ве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И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чук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юнин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онин Дании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заро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квасин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левский Владими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пел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фонькина Вер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суков Никита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а А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а Людмил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рская Еле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ева Викто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влюк Анастасия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енкин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 Мирон Вахтан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Евген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ухова Алё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моз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 Родион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лёная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енко Дмитрий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веритино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узов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лод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лженк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йорова Татья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ае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дькин Дмитр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ва Виктория Никитич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адова Лала Касум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пылов Кирил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шина Анастас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онович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дошоянц Валерия Арт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юшкин Павел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ранов Алексей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ицкая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тников Ива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дыханов Ром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Денис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енко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иченко Ксени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ранина Александр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сной Вале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анадзе Михаил Заа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тонова И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сленок Илья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юшечкин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товой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ион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метова Надежд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елик Константи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ылова Екатери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Руслан Ибраг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Юл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сько Ю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саило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карский Михаил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стаханова Маргарит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угарёв Дмитрий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гачё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ыкова Крист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мше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блонский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йчева Ал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телева Ан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рам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 Филипп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епух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юко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аров Дмитр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пинская Юл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равьё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ов Илья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Анатолий Кири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ина Ксения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Вале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шков Олег Де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имов Денис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ащенюк Яро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воваров Анто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калов Вяче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т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ин Артём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ов Анто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градов Олег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врин Ром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фимов Евгени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цкий Кирил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нзин Сергей Влад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яров Серг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ымарь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ус Диа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енко Ната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нц Анто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а Анастас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лам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ин Андр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ушкин Юри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Максим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ьев Иван Григо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ешко Рома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ом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шин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атов Станислав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шневская Надежд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Fonts w:cs="Arial" w:ascii="Arial" w:hAnsi="Arial"/>
          <w:color w:val="000000"/>
          <w:sz w:val="20"/>
          <w:szCs w:val="20"/>
        </w:rPr>
        <w:t>Внимание! Последний срок подачи аттестатов и свидетельств ЕГЭ -15-00 20.08.09</w:t>
      </w:r>
    </w:p>
    <w:sectPr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2:00Z</dcterms:created>
  <dc:creator>Grig</dc:creator>
  <dc:description/>
  <cp:keywords/>
  <dc:language>en-US</dc:language>
  <cp:lastModifiedBy>Grig</cp:lastModifiedBy>
  <dcterms:modified xsi:type="dcterms:W3CDTF">2009-08-13T07:24:00Z</dcterms:modified>
  <cp:revision>4</cp:revision>
  <dc:subject/>
  <dc:title/>
</cp:coreProperties>
</file>