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70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 Рейтинг абитуриентов </w:t>
      </w:r>
    </w:p>
    <w:p>
      <w:pPr>
        <w:pStyle w:val="Normal"/>
        <w:widowControl w:val="false"/>
        <w:tabs>
          <w:tab w:val="clear" w:pos="720"/>
          <w:tab w:val="center" w:pos="5009" w:leader="none"/>
        </w:tabs>
        <w:autoSpaceDE w:val="false"/>
        <w:spacing w:before="196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Экономика и управление на предприятии природопользования</w:t>
      </w:r>
    </w:p>
    <w:p>
      <w:pPr>
        <w:pStyle w:val="Normal"/>
        <w:widowControl w:val="false"/>
        <w:tabs>
          <w:tab w:val="clear" w:pos="720"/>
          <w:tab w:val="left" w:pos="3741" w:leader="none"/>
          <w:tab w:val="right" w:pos="5583" w:leader="none"/>
        </w:tabs>
        <w:autoSpaceDE w:val="false"/>
        <w:spacing w:before="18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97" w:leader="none"/>
          <w:tab w:val="center" w:pos="2640" w:leader="none"/>
          <w:tab w:val="left" w:pos="8617" w:leader="none"/>
        </w:tabs>
        <w:autoSpaceDE w:val="false"/>
        <w:spacing w:before="17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4"/>
          <w:szCs w:val="14"/>
        </w:rPr>
        <w:t>№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Рег. номе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ФИО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4"/>
          <w:szCs w:val="14"/>
        </w:rPr>
        <w:t>Сумма баллов</w:t>
      </w:r>
    </w:p>
    <w:p>
      <w:pPr>
        <w:pStyle w:val="Normal"/>
        <w:widowControl w:val="false"/>
        <w:tabs>
          <w:tab w:val="clear" w:pos="720"/>
          <w:tab w:val="center" w:pos="3876" w:leader="none"/>
        </w:tabs>
        <w:autoSpaceDE w:val="false"/>
        <w:spacing w:before="364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екомендованы к зачисле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87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Б-1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Комарова Наталья Алексеевн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Р-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Малышева Александра Вячеславовн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Р-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Михайлова Олеся Анатольевн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4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З-6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Порошина Юлия Вадимовн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5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Е-1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Румянцева Юлия Васильевн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6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Е-78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Тыщенко Дарья Валерьевн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7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Т-63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Якимчук Алена Юрьевн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Группа резерв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дус Ан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ядюнова Ольга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равчук Мариан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рченко Валер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иколаева Екатери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влова Дарья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икунова Екатер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дик Анастасия Вяче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росова Елизавет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ромулина Валенти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русова Надежд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таева Наталь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атникова Мар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рбачёва Кристин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ишина Таис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лякова Кристи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едонова Окса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Эверт Марин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лбенко Кристина Стани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угучкина Мария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пифанова Анастасия Геннад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оскутов Сергей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тапова Татьяна Васи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орошевская Оксана Геннад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рина Анастас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луткина Яна Влади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еселова Инга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лтыкова Дарья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менова Анастас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плякова Светлан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игорьева Ксения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айсина Анна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епехина Кристина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брекова Ольг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есак Мария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анина Маргарит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Щепёткина Анастасия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ымова Виктор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гребин Антон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летаева Юлия Бор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банова Нина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либа Ольга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иселева Евген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омакина Ксения Пав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икулина Анна Арту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ксютова Еле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Гребенщикова Анастас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глаева Еле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дыкова Еле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режная Анастасия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йко Ольг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уромцева Натал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изовцева Христи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вчинникова Александр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гребова Ольга Бор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ужилина Ульяна Пав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роликов Тимофей Васи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аталкин Егор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йцева Ан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ршунов Илья Никол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оркина Валерия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аповалова Ольг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баринов Дмитрий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ут Евгения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ищенко Алена Васи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анилевич Дарья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алиякбаров Евгений Максут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лмаков Данил Анато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ршакова Наталь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кртычян Евгения Бениам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пов Борис Ива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тичкина Анастаси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аритонова Екатерина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чурова Виктор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ульга Елена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платина Але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гнатьева Анн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иселева Ксен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шеварникова Дарья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рехова Наталь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шкаева Джиргал Вяче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ивейне Елизавет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льдфарб Маргарит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ебенкина Пол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икифорова Валент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всянникова Ксен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левикова Ксения Вади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банчеев Рустам Юнус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магина Александр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одько Дарья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нченко Дарь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шкарева Дарь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ементьева Александр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инуллина Юлия Айда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ева Александр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това Полин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киданова Инесс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миргалиева Маргарита Радио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лоусова Алёна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именко Ольг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ысов Андрей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иронова Маргарит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удьга Юл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енькова Ан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мёнов Станислав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амазина Анастасия Вяче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айдаржи Алексей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кина Ксения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логов Вадим Вале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знецова Мар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евкова Ольг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опотов Алексей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ихайлова Наталь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етров Никита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ытов Александр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зюкина Екатери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обында Юлия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кимова Юл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гребельная Дарь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йцева Виктория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ванова Дарья Констант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онкина Мария Пав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уцюк Даниил Анато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лаксина Маргарита Вади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ташник Андрей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льбов Антон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здырев Николай Вале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ткина Кристина Тибеб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емичева Екатерина Вяче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ирсанова Александр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етряшова Анастас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именов Даниил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рошин Иван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укалова Мар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аврилова Еле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ерайханова Елизавета Ками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рбунов Виктор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яченко Анастас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чакова Евген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твеева Еле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влова Юлия Ив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илиппова Наталья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арквиани Ия Лев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ндронова Анастасия Ив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уйков Егор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учкова Юл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харова Ан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арамчакова Агло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обатова Наталь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хиброзюк Александр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кунова Виктория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ничева Светлана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валова Юлиан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калкина Антони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вдошина Анастаси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нтонов Михаил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ваева Байинт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ркова Аксинья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голева Екатери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ишакова Анна Пет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иселёв Алексей Никол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иселева Виталина Вита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злов Александр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йков Николай Васи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инаева Мария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ршаченко Андрей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еуцкий Сергей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оловьева Алис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рентьев Владимир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ахиро Юл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ндронова Александра Ив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уканова Нелли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рбунова Виктория Валент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ихайлова Ольга Ден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олодовникова Анна Констант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аров Алексей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ндреева Юлия Вяче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гданова Любовь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интнер Александр Вита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енежкина Татьяна Леони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ривская Мария Иосиф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влева Екатерина Пав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лякова Юлия Леони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знецова Мария Васи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лышева Анастас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ищакова Ирина Григо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мискова Ален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рифонова Я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Эллиляйнен Кристина Э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ндрианова Татьяна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убайдуллина Татья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вонко Наталь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ривоспицкая Анастасия Пав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рочкин Максим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остынова Цаган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вчинникова Зоя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винова Евген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мирнова Юл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исматуллина Алия Рифкат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умак Мар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куличева Виктори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рячёва Юл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евяткина Ал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енькевич Мар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лоярцева Евген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карова Вероник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ермитин Михаил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увашева Ольг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геев Андре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нова Ксения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ловатый Александр Вадим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урелич Юл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вдокимова Виктор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нышева Юл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палова Наталь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епилина Екатерина Дмитрие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горнов Степан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ргеенко Ольга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епанов Дмитрий Вяче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ючкалова Анастасия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едулова Анастасия Ром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икальникова Али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инокурова Виктор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усева Надежд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ванова Вер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ничева Наталь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вакина Мари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ерина Анна Констант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рченко Зинаид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кимова Анастасия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асковская Крист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иластинова Альбина Марат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ноземцева Ан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еонтьева Юл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ильч Марта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етренко Александр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мирнова Мар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утова Крист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рошенко Дарь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ьвова Юлия Вяче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оисеева Мари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бурова Натал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убботина Вер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углова Мария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идик Валентина Григо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ыбин Андрей Рома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алькова Татья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ковцова Екатерина Ив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лышева Динара Ренат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барико Софья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етошкина Гал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ущин Иван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ролькова Наталья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влова Наталья Геннад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илипповская Ксения Вита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олопова Анастас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ботарева Надежд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асильев Фёдор Никол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лованова Любовь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кшарова Наталь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нкин Андрей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рнилов Модест Евген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овиков Иван Свято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динцов Евгений Никол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латицин Даниил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занов Иван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фина Мариана Хар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винина Юлия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пирина Александр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атеева Мар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довозова Ан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ерасимова Вероник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убко Александр Вале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ванов Игорь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ндрашина Екатери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орозова Екатерина Васи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емешаева Антони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утевич Кристина Вади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астегаева Елизавет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дионов Иван Рома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олодков Вячеслав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естопал Филипп Борис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стафьев Дмитрий Эдуард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ычков Андрей Никол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ильмиярова Надежда Рафик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ванов Алексей Аркад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раснякова Мар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расова Крист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рбангулова Лилия Рашит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ьвова Лада Вахтан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ксимов Иван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хова Анастас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огиленская Ольг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лторацкий Руслан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тапов Даниил Вале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вец Мария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олнышко Николай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илина Лид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асовникова Юлия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ядьева Екатерина Вади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льская Але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антусова Виктор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асильева Любовь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икторенко Анастас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абова Екатерин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еоргиева Ксения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игоренко Татья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игорьева Кристи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карев Дмитри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дашева Мар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зьмина Виктор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атманова Анн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ароверов Виктор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ица Оксана Констант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лтыева Анжела Тах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пполонов Юрий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овнева Юлия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лошина Олеся Вяче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ириллова Мари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миссарова Полина Пет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тичкина Екатер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итюк Карина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полинарова Мария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им Олег Максим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знецова Светла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уменко Михаил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икулина Наталия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гарская Мария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номарёв Петр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лебова Ольг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алаева Снежа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нтипина Дарь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рболина Анастасия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орякова Анастас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тенко Лил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виридова Анастасия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кворцова Наталья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епанова Еле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Щекунов Евгений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дкова Надежд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фремова Дарь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ванов Иван Васи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ванова Ан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иселева Ан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расикова Светла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роцапова Ев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читова Рената Агза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орозова Юлия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рлеанская Виктория Эдуар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ерхурова Еле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вчукова Пол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крипникова Анн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решкова Дарь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едорова Мария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овзун Екатерина Пет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гафонов Егор Никит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асильева Екатер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усева Александр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рыгин Борис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ноненко Анна Леони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оргунов Семен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дионов Лев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вич Наталь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Щекина Ксен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ерасимова Вер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ловина Анна Ив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еликатный Кирилл Ива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орина Юлия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алганова Мария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ислицына Анна Вади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валенко Иван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ротун Елизавет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раснюкова Лилия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рлов Денис Анто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скова Маргарит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лешин Никита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лазырина Елизавет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урьянова Наталья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унаева Ир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горова Мири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злова Анастас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рлышева Любовь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укахина Анастасия Кирил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нтров Даниил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станина Альбина Энгел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ляков Владислав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манова Марина Фёд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довникова Татья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кугарь Татья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олова Александр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орохов Артем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алецкая Кари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битова Наиля Рафаил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льнов Павел Евген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роздова Анна Пав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ндратьев Кирилл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стина Мария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дрина Наталь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слаков Данила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ишкина Ирина Ив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жейникова Ал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околова Светла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ефашина Олеся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уруптанова Арун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гова Мар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бдулкадырова Луиза Мус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ндреева Дарь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ндреева Екатер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ндаренко Крист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рунова Ксен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робьев Александр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галова Светла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инина Дарь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ролькова Екатерина Над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исниченко Мар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олодцова Анастас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етрова Виктор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ергис Вероник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икина Тамар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рашенинников Константин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дрявцева Мария Эдуар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ртынова Наталья Бор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хетов Максим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хов Александр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илиппов Александр Анато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кимова Алина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ндреева Кармела Ег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ндрейков Михаил Вяче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фременкова Ан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уравлева Дарь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гнатенко Екатерин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рмазинский Александр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клина Александр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орев Сергей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ищепа Анна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ндреев Игорь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фонина Але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ияров Григорий Рамил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вграфов Артём Тиму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атышев Михаил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обанова Наталья Леони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керов Дмитри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енашева Окса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мирнов Руслан Рашид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касова Март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лферов Александр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елина Юл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фимова Светлан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нтров Евгений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пова Виктори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ичисняева Мар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мурзина Ксени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рик Елена Бор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ценко Ксен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геева Юлия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лексеев Николай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асильева Ан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асильева Светлан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горова Татья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ванова Яна Геннад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иколаенков Антон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икольский Евгений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дакова Ольга Леони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лепышев Василий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хомирова Мар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ковлев Ярослав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вад Али Мохамме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нтонова Ир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игорьева Ксен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гнатьева Наталь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им Вондюн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иселёва Надежд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иколаева Анастасия Эдуар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куп Михаил Леонид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литкова Анастасия Ив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оловьев Антон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качёва Алевти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игарева Елен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гданов Андрей Ива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едерникова Ир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амбит Ан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злов Евгений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рниенко Дарья Васи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стылева Юлия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н Еле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няшев Тимур Шами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ысенко Сергей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вушкин Никита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ромцова Анастасия Ив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анина Вероник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ндеева Соёлма Ба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асина Ольга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алуза Илон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угучкина Ан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расавина Илян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еонов Семен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езнамов Иван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ыбалко Илья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ахтаракова Ольга Эдуар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роянова Валер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Туйзере Наташа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виль Юл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патов Егор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всиевич Ан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авыдов Никита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черявченко Юлия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усатова Александр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саженникова Екатери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стинова Татья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ховской Михаил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арков Алексей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остака Ксения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лиева Диана Шап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ндреева Екатер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нова Ольг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игорьев Александр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льчик Ольг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уев Сергей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арпова Екатер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атрыш Елизавет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огин Андрей Вале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омако Еле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рковская Кристи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чела Светлана Васи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лантьева Екатери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утаева Бадрижат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ренина Елизавета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ичова Мария Вяче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тыркова Валер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Щуренкова Мар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шкова Анастасия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ущина Екатерин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женджеруха Екатер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рёмина Людмила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ириченко Екатер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лчина Ольга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знецов Виктор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илиппова Екатерина Вади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ндреева Марина Вяче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таклычева Ксения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дрявцева Анна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опотов Константин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ьвов Александр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монов Кирилл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твеева Виктория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итрофанова Ольг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еботова Лия Константи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нферов Виктор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илипенко Кристина Ден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пак Ангели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вгустов Андрей Арту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анинен Мария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лжева Елизавета Фёд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робьёв Глеб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рюкова Март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лолетко Натал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ркулова Ир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орозова Александр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литкин Александр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пов Максим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аманина Вер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лиева Ханым Кямал Кыз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асина Ири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лчанская Юл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ирилов Евгени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пп Филипп Евген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ркина Александр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пова Виктор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дорчук Анастасия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грова Елен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рюнин Серге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оронин Даниил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втанюк Виктория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кунина Анастасия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заров Константин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ерепусков Никита Константи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дакова Окса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ванова Дарья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четов Максим Эдуард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есникова Ольг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итин Евгений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ихалевский Владимир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спелова Ан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омичева Александр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суков Никита Вале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уркина Ксен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ванов Никита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етросян Анна Георг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дионова Людмил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менова Ольг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оболев Владимир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хорская Елена Дмитри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ячукина Лада Вадим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лексеева Мар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рбачевский Александр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иселев Евгений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енкин Никита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исянская Виктория Аркад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ьвов Мирон Вахтан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рков Евгений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етухова Алё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ливердова Александр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мозова Ан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брецова Александр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ронцов Евгений Никол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ловин Родион Вяче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елёная Ксен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епаненко Дмитрий Пав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веритинова Екатерина Пав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юпало Сергей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окичев Александр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органева Екатери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им Виктория Вита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шевая Ан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цюк Станислав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зерова Ксен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олодов Иван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ыпкина Мария Геннад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банщикова Анна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тягов Михаил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оковская Виктор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йорова Татьяна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олостов Дмитрий Вале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агаева Виктор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ргеева Виктория Никитич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орокина Татьяна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хадова Лала Касум Кыз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митриева Екатерина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пылов Кирилл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апшин Сергей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влов Дмитрий Вадим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ршина Анастасия Михай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монович Ксен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евчук Александр Вяче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жавадян Эрмине Ширак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тюшкин Павел Леонид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м Александр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аранов Алексей Фед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магин Сергей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лицкая Ольг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ортников Иван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игорьева Татьяна Григо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обролюбов Игорь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маров Никита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лышева Полина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тросова Анастас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иколаев Денис Вяче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сак Ксен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енко Екатер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ниченко Ксения Ден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Югов Вячеслав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ндреева Мар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лосной Валерий Дмитри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йцев Дмитрий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апанадзе Михаил Заа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ремина Еле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бышкина Ири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сленок Илья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митриева Анастасия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опский Сергей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тюшечкина Мар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стовой Константин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лионова Юл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хметова Надежда Васи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релик Константин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икалов Алексей Вале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рылова Екатерина Бори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мин Руслан Ибрагим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рлова Мария Мсти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крынник Дарь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кимова Юлия Павл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фанасьев Артем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умянцева Ксения Русл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висько Юри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епанов Иван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качев Серге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икунов Иван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стенко Екатерина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мин Динар Руша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иколаев Алексей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рлова Юлия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рфенов Евгений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устаханова Маргарита Стани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егачёва Анастасия Вале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удяков Станислав Вадим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ладимирова Надежд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онкина Александра Геннад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шка Алин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ыромятникова Мар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ыромятникова Мар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Яблонский Владислав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обанова Анастасия Алекс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телева Анна Стани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акан Роман Вале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аравка Александр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ареев Айдар Ирик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иронова Окса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устотина Екатерин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лепухина Татья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ых Максим Константи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дамацкая Василис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акар Дмитрий Фед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юков Серге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мойлова Елен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мёнов Александр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амаров Дмитрий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рпинская Юли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асильева Екатерина Андр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оронцова Анастасия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фимов Леонид Вале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зьмина Ксения Григо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дведев Валери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кворцова Анастасия Григо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минова Алла Александ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ашков Олег Денис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-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ласова Нина Арту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лимов Денис Евген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знецова Ольг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ращенюк Ярослав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ивоваров Антон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икалов Вячеслав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рещенко Дмитрий Евген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айкина Татьяна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арастей Яна Анато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сипов Павел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ябков Артём Вяче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оронов Евгений Ю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-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ербец Евгени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ландин Артем Никол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иноградов Олег Никол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егтярева Вера Иван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лиев Эмиль Зейналабдин оглы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уев Дмитрий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улах Илья Вале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рицын Антон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рофимов Евгений Пет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асильев Константин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-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ахарова Виктория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арпычев Анатолий Михай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двецкий Кирилл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атина Юлия Марс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ырянов Игорь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иронов Андре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ензин Сергей Владислав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толяров Сергей Владими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айфуллина Милана Ирек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арпиков Инал Андр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-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знецова Олеся Владислав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обанов Антон Алекс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ыстров Иван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-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авриленко Наталия Олег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-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няев Кирилл Вадим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ранц Антон Серге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нина Марина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ламов Андрей Александ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елова Анастасия Серге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лодин Андрей Константин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жнов Вадим Кирилл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У-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ловина Ксения Эдуард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-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карова Ксения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-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уковская Александра Сергее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инец Дмитрий Пет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рков Максим Виктор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-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ожева Анна Евген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Ц-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олищук Никита Олег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-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охрякова Тамар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ндратьев Иван Григо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-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лешко Роман Игор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-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авлова Светлана Юр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-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учек Марина Никола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убина Ольга Игор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омов Александр Анатол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-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Егоршин Александр Валер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-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Филатов Станислав Вадимо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ескреба Татьяна Виталье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-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стапович Елизавета Владими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Л-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Алексеев Евгений Евгень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-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Вишневская Надежда Викторовн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  <w:tab w:val="left" w:pos="1700" w:leader="none"/>
          <w:tab w:val="center" w:pos="9216" w:leader="none"/>
        </w:tabs>
        <w:autoSpaceDE w:val="false"/>
        <w:spacing w:before="17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И-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ростелёв Дмитрий Николаевич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8" w:after="0"/>
        <w:rPr/>
      </w:pPr>
      <w:r>
        <w:rPr>
          <w:rFonts w:cs="Arial" w:ascii="Arial" w:hAnsi="Arial"/>
          <w:color w:val="000000"/>
          <w:sz w:val="20"/>
          <w:szCs w:val="20"/>
        </w:rPr>
        <w:t>Внимание! Последний срок подачи аттестатов и свидетельств ЕГЭ -1</w:t>
      </w:r>
      <w:r>
        <w:rPr>
          <w:rFonts w:cs="Arial" w:ascii="Arial" w:hAnsi="Arial"/>
          <w:color w:val="000000"/>
          <w:sz w:val="20"/>
          <w:szCs w:val="20"/>
          <w:lang w:val="en-US"/>
        </w:rPr>
        <w:t>5</w:t>
      </w:r>
      <w:r>
        <w:rPr>
          <w:rFonts w:cs="Arial" w:ascii="Arial" w:hAnsi="Arial"/>
          <w:color w:val="000000"/>
          <w:sz w:val="20"/>
          <w:szCs w:val="20"/>
        </w:rPr>
        <w:t>-00 20.08.09</w:t>
      </w:r>
    </w:p>
    <w:sectPr>
      <w:type w:val="nextPage"/>
      <w:pgSz w:w="11906" w:h="16838"/>
      <w:pgMar w:left="851" w:right="851" w:gutter="0" w:header="0" w:top="14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15:00Z</dcterms:created>
  <dc:creator>Grig</dc:creator>
  <dc:description/>
  <cp:keywords/>
  <dc:language>en-US</dc:language>
  <cp:lastModifiedBy>Grig</cp:lastModifiedBy>
  <dcterms:modified xsi:type="dcterms:W3CDTF">2009-08-13T07:15:00Z</dcterms:modified>
  <cp:revision>2</cp:revision>
  <dc:subject/>
  <dc:title/>
</cp:coreProperties>
</file>