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7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Рейтинг абитуриентов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autoSpaceDE w:val="false"/>
        <w:spacing w:before="1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Бухгалтерский учет, анализ и аудит</w:t>
      </w:r>
    </w:p>
    <w:p>
      <w:pPr>
        <w:pStyle w:val="Normal"/>
        <w:widowControl w:val="false"/>
        <w:tabs>
          <w:tab w:val="clear" w:pos="720"/>
          <w:tab w:val="left" w:pos="3741" w:leader="none"/>
          <w:tab w:val="right" w:pos="5583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" w:leader="none"/>
          <w:tab w:val="center" w:pos="2640" w:leader="none"/>
          <w:tab w:val="left" w:pos="8617" w:leader="none"/>
        </w:tabs>
        <w:autoSpaceDE w:val="false"/>
        <w:spacing w:before="1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autoSpaceDE w:val="false"/>
        <w:spacing w:before="3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Рекомендованы к зачисле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87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А-12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Дзагоева Ольга Алано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Ц-5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Николаева Елена Серге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-9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Серова Надежда Серге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Группа резер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вонов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мянцева Юл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усова Александр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ыщенко Дарь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чук А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ус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вчук Мари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ачёва Крист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ина Таи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нова Окс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ишенкова Алё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скутов Серг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тапова Татья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рошевская Оксана Генна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луткина Яна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ова Инг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лты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плякова Светла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милова Тама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зур Светла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брекова Ольг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др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ребин Анто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етаева Юли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нова Н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либа Ольг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Евг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ина Ксен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Гребенщик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глае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дыкова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йко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щенко Але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уромцева Ната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зовцева Христ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о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таджиева Данар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иков Тимофей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талкин Его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ркина Вале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повало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евич Дарь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кртычян Евгения Бениам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ритонова Екатери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чур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льга Еле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платина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ьева Ан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шеварни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ина По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сянник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евикова Ксения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банчеев Рустам Юну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ченко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шкарева Дар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нуллина Юлия Айда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ев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това Пол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пникова Н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иданова Инес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миргалиева Маргарита Радио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азина Анастас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рганов Артём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даржи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потов Алекс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ытов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бында Юл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ребельная Дар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а Викто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цюк Даниил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аксина Маргарит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рлашина Ма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И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ткина Кристина Тибеб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мичева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имов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шин Миха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яков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менов Дании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рош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укалов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йханова Елизавета Ками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ченко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инченко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шина Екатери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Юл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рквиани Ия Ле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йков Его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чко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мчакова Агло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ничева Светла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валова Юли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ваева Байинт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гол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акова Анн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Витал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йков Николай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наева Ма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хиро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канова Нелли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а Виктория Вале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чко Тарас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а Ольга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ддубная Ольг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довников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оцерковская Ксени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лева Екатери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ыше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Эллиляйнен Кристина Э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ианова Татья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айдуллин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стынова Цаган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нова Евг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ячё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вяткина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ваше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голева Натал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а Ксен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атый Александр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лендик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вдоким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овтис Евг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ныше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пал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пилина Екатерина Дмитри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ючкало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кальникова Ал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нокурова Викто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ичева Натал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рин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Зинаи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Анастас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дезе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онтье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а Юл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дюк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идик Валенти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ыбин Андрей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овцова Екатер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лышева Динара Рен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рико Софь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тошкина Га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ская Ксения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ишева Айылаана Иннокент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кшар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кин Андр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Иван Свято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атицин Дании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занов Иван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нин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ин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теев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ов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ко Александ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шин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а Екатери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мешаева Антон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тевич Крист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 Иван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дков Вячеслав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стопал Филипп Бор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як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ова Крист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бангулова Лилия Раши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а Лада Вахтан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хо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торацкий Русл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тапов Даниил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вец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нышко Никола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на Лид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совников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ьская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нтус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кторенко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бова Екате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енко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тманов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ица Окса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пполонов Ю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овнева Юл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шина Олес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лова М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нхаева Альб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тичкин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полинарова Мар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ленкова Юл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м Олег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енко Михаи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арская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мачев Дмитрий Ль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аева Снеж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болина Анастас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ридо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ворцова Наталь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а Е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дкова Надеж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ник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икова Светл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оцапова Ев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а Вале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читова Рената Агза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еанская Виктор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хурова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рипникова Ан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шкова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ч Натал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кина Кс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ова Ве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а Ан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рина Юл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Ива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тун Елизавет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юкова Лил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янзина Анжелик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Ми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кахина Анастасия Кирил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тров Дани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еева Екате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танина Альбина Энгел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яков Влади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довник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угарь Татья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л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рохов Артем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лецкая К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итова Наиля Рафаил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ьнов Павел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роздова Ан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кина Ир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гнев Илья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руптанова Ару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г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унова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гал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инин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исниченко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кинова Любовь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лодцова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н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икина Тамар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шенинников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чаева Виолетт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Ал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ременк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енко Екатер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мазинский Александ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лчанова Ири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данникова Ило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щепа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удникова Елизавета Вале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еркина Ан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а Наталь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ер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Руслан Раш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н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тро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а Викто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урзин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еева Юл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ев Никола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Светла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крушин Петр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епышев Васил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ье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а Юл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Анастас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итк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вьев Анто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вякова Варва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игарева Еле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буров Владими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дерникова И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яшев Тимур Шам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ушкин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а Анастас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нин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ндеева Соёлма Ба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Ольг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гучкин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авина Иля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знамов Ив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ворнов Павел Пав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хтаракова Ольг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янова Вале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виль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черявченко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аженнико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тин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рков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иева Диана Шап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а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льчик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уев Серг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о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о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ская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йда Дмитри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чела Светла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лантьев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таева Бадрижат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тыркова Вале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уренко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шков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щина Екате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женджерух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ченко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чина Ольг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таклычев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липенко Кристина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густов Андрей Арт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жева Елизавета Фёд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бьёв Глеб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олетко Ната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Макси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рекалова Юл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манина Ве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иева Ханым Кямал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И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чанская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миршина Ксения Фёд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ксто Серг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грова Еле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рюнин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ронин Даниил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танюк Виктор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кунин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квасин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четов Максим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левский Владими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пел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сян Анна Георг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а Людмил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о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рская Еле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Евген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енкин Никита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исянская Виктория Арк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 Мирон Вахтан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 Евген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щёлка Викто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моз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ин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лёная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ыло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енко Дмитрий Пав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веритинова Екатери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узов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ргане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лод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тягов Миха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линский Андр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оковская Викто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лостов Дмитр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ае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ин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адова Лала Касум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митриева Екатер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пшин Серг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 Дмитрий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шина Анастас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онович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дошоянц Валерия Арт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жавадян Эрмине Шира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Татья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ышева Пол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рос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Денис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енко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иченко Ксени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ранина Александр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сной Вале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панадзе Михаил Заа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емина Еле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товой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ион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метова Надежд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мак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ылова Екатери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ин Руслан Ибраг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гаченко Виктория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литин Алексе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ин Динар Руш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фенов Евген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стаханова Маргарит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гачё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удяков Станислав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блонский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йчева Ал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кан Роман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ныш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епухин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ёнов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Александр Генн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дев Вале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лыгина Влад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ова Наталья Ильинич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ина Анастас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воваров Анто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ин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финогенова Светла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т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ов Анто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онов Александр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ноградов Олег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итенко Еле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шок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тина Юлия Мар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нзин Сергей Влад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ыстров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енко Ната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ина Ма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ьев Иван Григо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ешко Рома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Светл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чек Ма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омов Александ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скреба Татья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ворова Ольг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 Игорь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шневская Надежд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Fonts w:cs="Arial" w:ascii="Arial" w:hAnsi="Arial"/>
          <w:color w:val="000000"/>
          <w:sz w:val="20"/>
          <w:szCs w:val="20"/>
        </w:rPr>
        <w:t>Внимание! Последний срок подачи аттестатов и свидетельств ЕГЭ -15-00 20.08.09</w:t>
      </w:r>
    </w:p>
    <w:sectPr>
      <w:type w:val="nextPage"/>
      <w:pgSz w:w="11906" w:h="16838"/>
      <w:pgMar w:left="851" w:right="851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7:00Z</dcterms:created>
  <dc:creator>Grig</dc:creator>
  <dc:description/>
  <cp:keywords/>
  <dc:language>en-US</dc:language>
  <cp:lastModifiedBy>Grig</cp:lastModifiedBy>
  <cp:lastPrinted>2009-08-13T11:44:00Z</cp:lastPrinted>
  <dcterms:modified xsi:type="dcterms:W3CDTF">2009-08-13T07:44:00Z</dcterms:modified>
  <cp:revision>4</cp:revision>
  <dc:subject/>
  <dc:title/>
</cp:coreProperties>
</file>