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7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Рейтинг абитуриентов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autoSpaceDE w:val="false"/>
        <w:spacing w:before="1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кладная информатика в экономике</w:t>
      </w:r>
    </w:p>
    <w:p>
      <w:pPr>
        <w:pStyle w:val="Normal"/>
        <w:widowControl w:val="false"/>
        <w:tabs>
          <w:tab w:val="clear" w:pos="720"/>
          <w:tab w:val="left" w:pos="3741" w:leader="none"/>
          <w:tab w:val="right" w:pos="5583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" w:leader="none"/>
          <w:tab w:val="center" w:pos="2640" w:leader="none"/>
          <w:tab w:val="left" w:pos="8617" w:leader="none"/>
        </w:tabs>
        <w:autoSpaceDE w:val="false"/>
        <w:spacing w:before="1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autoSpaceDE w:val="false"/>
        <w:spacing w:before="36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ованы к зачисле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87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Ц-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Николаева Елена Серг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-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Серова Надежда Серг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ппа рез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ушк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вонов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марова Натал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ыщенко Дарь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чук А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росова Елизаве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усова Надежд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тнико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ина Таи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бенко Кристи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гучкина Ма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скутов Серг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рошевская Оксана Генна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луткина Яна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ова Инг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адчук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ты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плякова Светла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милова Тама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йсина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ебин Анто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нова Н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ина Ксен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глае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дыкова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щенко Але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инникова Александр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ребова Ольг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иков Тимофе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талкин Ег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евич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Борис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платина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ьева Ан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шкаева Джиргал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ьдфарб Маргари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ина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сянник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анчеев Рустам Юну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ч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нуллина Юлия Айд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ев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иданова Инес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азина Анастас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рганов Артём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даржи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кина Ксен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клюд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нетко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ытов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ында Юл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цюк Даниил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ксина Маргарит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ьбов Анто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И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ичева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шин Миха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менов Дании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рош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енко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шина Екатери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йков Его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чко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хиброзюк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валова Юли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ваева Байинт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гол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акова Ан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стантинова Евг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йков Никола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наева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уцкий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хиро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канова Нелли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а Виктория Вале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ко Тара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дубная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ле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айдулл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стынова Цаган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инникова Зо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нькевич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а Вероник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амовских А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ее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а Ксен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атый Александр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вдоким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ныше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па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Дмитри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ючкало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улова Анастас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рков Паве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сева Надежд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Ве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рин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Зинаи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глова Ма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дик Валенти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ыбин Андрей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ькова Тать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щ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икова Александр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ская Ксения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 Фёдор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кин Андр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Иван Свято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фина Мариана Ха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нин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ин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тее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ко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рюгин Антон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Игорь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мешаева Антон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тевич Крист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стегаева Елизавет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 Иван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х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торацкий Русл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вец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ьская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кторенко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бова Екате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ица Окса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ыева Анжела Тах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полонов Ю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а Олес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а М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тюк Кар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Олег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енко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а Натал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мачев Дмитрий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аева Снеж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ина Ксения Айд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ин Евген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рид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хих Артем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вкина Анна-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абр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дкова Надеж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цапова Ев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еанская Виктор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сева Александр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ов Тимоф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а Ан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рина Юл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ганова Ма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Ива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азырина Елизаве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еева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ова Марина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лецкая К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итова Наиля Рафаил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ьнов Павел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лингер Андре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слаков Данил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кина И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дулкадырова Луиза Мус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уно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бь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инова Любовь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ыбчевская Любовь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икина Тамар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сарев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шенинников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Ал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йков Михаил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мазинский Александ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еркина Ан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яров Григорий Рамил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Наталь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ер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улин Данила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итина Анжелик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 Никола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лев Ярослав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Анастас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итк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ёва Алевт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игарев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аворонков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яшев Тимур Шам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н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Ольг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уза Ило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ыбалко Илья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патов Ег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ганов Вадим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аженнико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ин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иева Диана Шап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льчик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уев Серг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о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йда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а Светла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лантьев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щин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ёмина Людмил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чина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Викто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таклычев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суков Артем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пото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липенко Кристин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жева Елизавета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юкова Март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ин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ксто Серг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онин Дании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кунин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ович Алина Я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четов Максим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тин Евгени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пел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рская Еле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Евген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щёлка Викто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моз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 Родион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хов Михаил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лёная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енко Дмитрий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веритино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о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лод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тяго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вдокименко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остов Дмитр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ае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 Дмитрий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онович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дошоянц Валерия Арт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юшкин Павел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ицкая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Денис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иченко Ксени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гов Вячеслав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сной Вале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анадзе Михаил Заа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емина Еле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пский Серг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товой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ион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а Юлия Анто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мак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Руслан Ибраг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исенко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кун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Динар Руш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фенов Евген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гачё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удяков Станислав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ова Надеж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онкина Александр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мше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блонский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йчева Ал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вцев Дании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 Филипп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епух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гвин Максим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ёнов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мская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равьё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Александр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яшенцев Данил Гер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минова Алл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калов Вяче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ов Анто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о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онов Александр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градов Олег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лах Илья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щеров Ильдар Кямил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Виктор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ычев Анатол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енко Ната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лам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ьев Иван Григо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ешко Рома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ом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ртов Евген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скреба Татья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шневская Надежд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жов Евген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лёв Дмитр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Fonts w:cs="Arial" w:ascii="Arial" w:hAnsi="Arial"/>
          <w:color w:val="000000"/>
          <w:sz w:val="20"/>
          <w:szCs w:val="20"/>
        </w:rPr>
        <w:t>Внимание! Последний срок подачи аттестатов и свидетельств ЕГЭ -15-00 20.08.09</w:t>
      </w:r>
    </w:p>
    <w:sectPr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9:00Z</dcterms:created>
  <dc:creator>Grig</dc:creator>
  <dc:description/>
  <cp:keywords/>
  <dc:language>en-US</dc:language>
  <cp:lastModifiedBy>Grig</cp:lastModifiedBy>
  <cp:lastPrinted>2009-08-13T11:44:00Z</cp:lastPrinted>
  <dcterms:modified xsi:type="dcterms:W3CDTF">2009-08-13T07:45:00Z</dcterms:modified>
  <cp:revision>4</cp:revision>
  <dc:subject/>
  <dc:title/>
</cp:coreProperties>
</file>