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Рейтинг абитуриентов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autoSpaceDE w:val="false"/>
        <w:spacing w:before="1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кеанология</w:t>
      </w:r>
    </w:p>
    <w:p>
      <w:pPr>
        <w:pStyle w:val="Normal"/>
        <w:widowControl w:val="false"/>
        <w:tabs>
          <w:tab w:val="clear" w:pos="720"/>
          <w:tab w:val="left" w:pos="3741" w:leader="none"/>
          <w:tab w:val="right" w:pos="5583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" w:leader="none"/>
          <w:tab w:val="center" w:pos="2640" w:leader="none"/>
          <w:tab w:val="left" w:pos="8617" w:leader="none"/>
        </w:tabs>
        <w:autoSpaceDE w:val="false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autoSpaceDE w:val="false"/>
        <w:spacing w:before="3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комендованы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Н-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вграфов Артём Тимурович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А-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Загребин Никита Владимирович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-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оскаленко Константин Владимирович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Ж-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анурин Константин Сергеевич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-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олякова Елена Евген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И-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Чигарева Елена Виктор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Ф-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Шиловская Дарья Александр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а рез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иченков Кирилл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Максим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ков Станислав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емьянова Вале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чук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Туйзере Наташ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ронравов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ов Павел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саков Олег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пало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мук Дмитри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ьяченко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ицкая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гутина Ангел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фимова Дарья Семе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сток Алексей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ыков Артё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чина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ойтор Артем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ыкин Макси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сев Андр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Руслан Раш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имова Рината Рин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ьянков Иван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хов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ук Александр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 Родио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ышкин Вяче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бухтин Дамир Арифу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отов Ю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ноген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роких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 Денис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в Кирил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ерн Алексей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тников Ива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ллаярова Эльвира Рада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пылов Кирил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гин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веева Викто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шкин Вадим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ин Алексе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а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ов Макси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елов Вади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ылова Екатери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амалов Эдуард Георг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ранина Александр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 Егор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икин Константин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фронов Станислав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ифонов Алекс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ат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лев Анто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улимо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 Алексей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финогенова Светла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сова По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а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Екатерин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сен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ык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 Филип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женцев Ром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нко Евген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убев Ю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гин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яров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Анатолий Кири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номаренко Владислав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 Паве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о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елик Константи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щенко Дмитрий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нов Илья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окожева Диа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терин Борис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рный Денис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 Александр Вале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орелов Григори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 Илья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Владислав Роди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енко Евгений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нисов Ром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пкович Максим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Артём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 Вячеслав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бейников Аркад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льин Виктор Стан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вор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кушкин Никита Альбер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Божич Милош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ов Никита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канов Георг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ыгин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храгимов Фарук Султал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ахов Валерий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ргилева Ири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мачева Евген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еханова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лепнев Максим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пкасов Сергей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Fonts w:cs="Arial" w:ascii="Arial" w:hAnsi="Arial"/>
          <w:color w:val="000000"/>
          <w:sz w:val="20"/>
          <w:szCs w:val="20"/>
        </w:rPr>
        <w:t>Внимание! Последний срок подачи аттестатов и свидетельств ЕГЭ -1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>-00 20.08.09</w:t>
      </w:r>
    </w:p>
    <w:sectPr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6:00Z</dcterms:created>
  <dc:creator>Grig</dc:creator>
  <dc:description/>
  <cp:keywords/>
  <dc:language>en-US</dc:language>
  <cp:lastModifiedBy>Grig</cp:lastModifiedBy>
  <dcterms:modified xsi:type="dcterms:W3CDTF">2009-08-13T07:09:00Z</dcterms:modified>
  <cp:revision>3</cp:revision>
  <dc:subject/>
  <dc:title/>
</cp:coreProperties>
</file>