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222" w:leader="none"/>
        </w:tabs>
        <w:autoSpaceDE w:val="false"/>
        <w:rPr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color w:val="000000"/>
          <w:sz w:val="32"/>
          <w:szCs w:val="32"/>
        </w:rPr>
        <w:t xml:space="preserve">Списки зачисленных абитуриентов на места, </w:t>
      </w:r>
    </w:p>
    <w:p>
      <w:pPr>
        <w:pStyle w:val="Normal"/>
        <w:widowControl w:val="false"/>
        <w:tabs>
          <w:tab w:val="clear" w:pos="720"/>
          <w:tab w:val="center" w:pos="4222" w:leader="none"/>
        </w:tabs>
        <w:autoSpaceDE w:val="false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color w:val="000000"/>
          <w:sz w:val="32"/>
          <w:szCs w:val="32"/>
        </w:rPr>
        <w:t xml:space="preserve">финансируемые из средств Федерального бюджета </w:t>
      </w:r>
    </w:p>
    <w:p>
      <w:pPr>
        <w:pStyle w:val="Normal"/>
        <w:widowControl w:val="false"/>
        <w:tabs>
          <w:tab w:val="clear" w:pos="720"/>
          <w:tab w:val="center" w:pos="4222" w:leader="none"/>
        </w:tabs>
        <w:autoSpaceDE w:val="false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color w:val="000000"/>
          <w:sz w:val="32"/>
          <w:szCs w:val="32"/>
        </w:rPr>
        <w:t>(1 поток) - дневное обучение</w:t>
      </w:r>
    </w:p>
    <w:p>
      <w:pPr>
        <w:pStyle w:val="Normal"/>
        <w:widowControl w:val="false"/>
        <w:tabs>
          <w:tab w:val="clear" w:pos="720"/>
          <w:tab w:val="center" w:pos="4247" w:leader="none"/>
        </w:tabs>
        <w:autoSpaceDE w:val="false"/>
        <w:spacing w:before="31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МЕТЕОРОЛОГИЧЕСКИЙ ФАКУЛЬТЕТ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autoSpaceDE w:val="false"/>
        <w:spacing w:before="11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020602  Специальность ''Метеорология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262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Андреева Наталья Владими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Артемьева Елена Алексе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Бондарева Софья Ильинич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Быкова Регина Серге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Васильева Елена Викто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Венкова Кира Михайл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Вигандт Елена Константин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Волкова Александра Никола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Глушинская Евгения Евген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Гусев Андрей Викто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Деревьева Мария Юр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Дорофеева Галина Анатол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Драбенко Дмитрий Вадим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ожухарь Павел Юрь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оптырева Алена Александ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очнева Дарья Борис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расовский Геннадий Геннадь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рестьянинова Наталья Евген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усакина Снежана Михайл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Латыпова Эльвира Ханиф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Лебедько Ирина Алексе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Ледок Евгения Александ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Ледок Ксения Александ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Литвяков Павел Александ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Лихобаба Мария Викто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Манжулей Илья Серг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Мартыненков Артем Александ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Михайлов Павел Александ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Морозов Николай Никола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Моякунова Анисия Семен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Мухина Валентина Витал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Мушка Дарья Анатол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Мякота Виктория Юр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Нагимова Олеся Альберт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Надворный Кирилл Семен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Некипелов Вадим Игор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Ооржак Айдын Авренковович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Осипов Александр Владими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Петросян Илья Славик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Потапов Игорь Александ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Потеряйко Егор Владими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Романов Антон Серг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Русакова Олеся Юр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Соловьев Виктор Геннадь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Сычева Ольга Андре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Тактаев Ильгам Хафиз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Фёдорова Евгения Анатол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Хабылбекова Карина Рымбек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Черепова Мария Васил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Шарангия Георгий Никола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Юрьева Олеся Валер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Яковлев Андрей Романович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autoSpaceDE w:val="false"/>
        <w:spacing w:before="1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020602  Специальность ''Метеорология'' </w:t>
      </w:r>
    </w:p>
    <w:p>
      <w:pPr>
        <w:pStyle w:val="Normal"/>
        <w:widowControl w:val="false"/>
        <w:tabs>
          <w:tab w:val="clear" w:pos="720"/>
          <w:tab w:val="center" w:pos="4253" w:leader="none"/>
        </w:tabs>
        <w:autoSpaceDE w:val="false"/>
        <w:spacing w:before="155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Специализация: Информационно-измерительные системы в метеорологии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95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Бекешев Артём Владими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Долгих Екатерина Серге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Завалишин Анатолий Олег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Зорич Андрей Павл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Иванова Сардаана Алексе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араваева Мария Серге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оролёва Алина Владими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Маркитанова Аруна Эдуард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Николаев Сергей Александ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Сартаев Николай Пет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Седельников Вячеслав Юрь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Синеокая Елена Юр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Харитонов Виталий Иль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Янченков Дмитрий Павлович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autoSpaceDE w:val="false"/>
        <w:spacing w:before="1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020600  Направление ''Гидрометеорология (еврогруппа)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262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Андреев Павел Юрь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Бородко Юлия Григор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Бушкова Валерия Юр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рякова Анастасия Олег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Лемищенко Анна Константин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Макаревич Светлана Владими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Точенова Ольга Александ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Филатов Виталий Владими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Чернышева Светлана Николаевна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Черняков Артур Михайл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Щукина Елена Сергеевна</w:t>
      </w:r>
    </w:p>
    <w:p>
      <w:pPr>
        <w:pStyle w:val="Normal"/>
        <w:widowControl w:val="false"/>
        <w:tabs>
          <w:tab w:val="clear" w:pos="720"/>
          <w:tab w:val="center" w:pos="4247" w:leader="none"/>
        </w:tabs>
        <w:autoSpaceDE w:val="false"/>
        <w:spacing w:before="28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ГИДРОЛОГИЧЕСКИЙ ФАКУЛЬТЕТ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autoSpaceDE w:val="false"/>
        <w:spacing w:before="11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020601  Специальность ''Гидрология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262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Абросимов Дмитрий Игор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Акимова Виктория Серге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Алюев Савр Валерь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Амелин Артём Андр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Батыров Артур Марсел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Белова Екатерина Алексе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Бобкин Кирилл Александ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Бурлаков Виталий Серг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Вебер Валентин Михайл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Виноградов Евгений Викто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Гомбалевский Ярослав Владими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Гриб Илья Викто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Дикова Анна Васил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Егоров Михаил Виталь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Емельяненко Антон Александ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Енин Михаил Викто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им Алёна Юр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олодезников Дмитрий Иван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остюк Александра Никола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Львов Иван Владисла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Мартынова Татьяна Геннад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Матвеев Владимир Анатоль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Николаева Мария Андре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Петрова Мария Кирилл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Попова Екатерина Серге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Принцевская Юлия Вячеслав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Прозоров Михаил Владими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Рейх Павел Андр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Решин Николай Алекс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Руньшева Анастасия Владими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Семенов Дмитрий Андр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Тарасов Артём Игор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Тетка Станислав Вадим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Цай Александра Алексе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Шачнев Евгений Роман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Швец Анастасия Викто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Шевчук Роман Юрь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Шушарина Татьяна Игоревна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47" w:leader="none"/>
        </w:tabs>
        <w:autoSpaceDE w:val="false"/>
        <w:spacing w:before="113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ОКЕАНОЛОГИЧЕСКИЙ ФАКУЛЬТЕТ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autoSpaceDE w:val="false"/>
        <w:spacing w:before="11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020603  Специальность ''Океанология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262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Акулова Александра Дмитри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Арчибасов Артем Юрь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Атаджанова Оксана Алише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Афанасьев Айсен Василь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Богусловский Анатолий Олег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Вилин Игорь Геннадь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Дашковский Максим Юрь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Дрозд Михаил Владими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Дьяконова Анна Андре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Исаенко Петр Андр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расков Иван Александ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удряшов Никита Валерь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Лавров Андрей Михайл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Маслов Евгений Владими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Меркулов Виктор Александ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Надольная Алина Олег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Соколовская Анна Анатол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Спиридонова Алина Александ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Стржельчик Владислав Владислав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Тихонов Алексей Дмитри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Туров Никита Леонид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Ушамирский Феликс Валерь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Червяков Роман Василь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Ямананева Наталья Валерьевна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autoSpaceDE w:val="false"/>
        <w:spacing w:before="1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090106  Специальность ''Информационная безопасность 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телекоммуникационных систем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302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Балашов Дмитрий Андр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Басов Илья Серг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Бердинских Александр Александ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Бусырева Анастасия Андре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Вараксин Сергей Игор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Геворкян Марлен Аршак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Грицай Наталия Анатол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Ермаков Виталий Андр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Иванов Никита Михайл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Иванова Анастасия Константин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ирпичников Дмитрий Вячеслав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лячин Алексей Владими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олосова Любовь Сергеевна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отяхова Анна Юр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Лапшин Никита Алекс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Лисницов Сергей Никола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Осипов Евгений Александ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Останин Борис Кирилл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Пак Татьяна Льв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Попов Виктор Борис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Таран Тимофей Стефан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Ткачев Дмитрий Александ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Тулякова Алия Ирик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Устинов Илья Валерь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Чугаев Олег Константин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Шеховцова Анна Викто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Шмелев Александр Игоревич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autoSpaceDE w:val="false"/>
        <w:spacing w:before="1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180304  Специальность ''Морские информационные системы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262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Аникичев Андрей Андр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Антонов Виктор Вячеслав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Баранова Юлия Игор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Бачаев Ильмар Андр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Богатырев Роман Викто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Бурмистров Артём Владими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Васильева Мария Михайл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Викторова Александра Антон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Волошенко Денис Андр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Гаврилова Дарья Никола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Гайдов Роман Евстафь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Гапич Евгений Александ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Горбачёва Маргарита Олег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Гордиенкова Марина Серге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Дроздова Светлана Юр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Жариков Виктор Игор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Жерлицын Александр Игор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Журба Антон Владими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Зайцева Кристина Викто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Захаров Евгений Михайл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Иванова Виктория Александ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Ильин Александр Владими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оморина Ирина Юр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оротких Евгения Данил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реузова Ксения Александ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Лысинюк Леонид Вячеслав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Мальцев Александр Никола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Махнёв Дмитрий Юрьевич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Меньщиков Илья Никола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Моргунов Максим Александ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Наконечная Екатерина Дмитри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Парамонов Артур Андр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Рублев Павел Андр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Смоленцев Дмитрий Никола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Соколов Александр Владими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Халиулина Диана Наил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Хорошавина Яна Андре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Хуторной Дмитрий Владими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Шарипов Радик Минзакиевич</w:t>
      </w:r>
    </w:p>
    <w:p>
      <w:pPr>
        <w:pStyle w:val="Normal"/>
        <w:widowControl w:val="false"/>
        <w:tabs>
          <w:tab w:val="clear" w:pos="720"/>
          <w:tab w:val="center" w:pos="4247" w:leader="none"/>
        </w:tabs>
        <w:autoSpaceDE w:val="false"/>
        <w:spacing w:before="28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ЭКОЛОГИИ И ФИЗИКИ ПРИРОДНОЙ СРЕДЫ ФАКУЛЬТЕТ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autoSpaceDE w:val="false"/>
        <w:spacing w:before="11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010700  Направление ''Физика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262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Ивашин Антон Юрь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Могилко Василий Вадим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Шевчук Никита Олегович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autoSpaceDE w:val="false"/>
        <w:spacing w:before="1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020800  Направление ''Экология и природопользование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262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Аникина Анна Серге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Гребенников Артём Никола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Ефимов Дмитрий Даниил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Захаров Виталий Эдуард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асаткин Алексей Андр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Маралова Елена Серге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Морозов Константин Александ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Перминова Светлана Андре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Пермякова Анастасия Серге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Погребняк Елена Серге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Расчетов Александр Серг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Руденко Михаил Владими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Сергеева Анна Юр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Симонова Александра Константин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Хунгеев Максим Андр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Шубина Анастасия Александ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Щекин Алексей Алекс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Яковлев Павел Александ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Ялалов Денис Максутович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autoSpaceDE w:val="false"/>
        <w:spacing w:before="1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020804  Специальность ''Геоэкология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262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Антонов Дмитрий Серг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Бозин Константин Алекс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Галикбаров Илья Андреевич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Грачев Кирилл Владими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Григорьева Анастасия Юр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Истомин Андрей Владими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узнецова Василиса Александ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Мамиева Алана Роберт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Попова Екатерина Аркад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Пушкина Ксения Серге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Рогонская Мария Викто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Самсоненко Кирилл Олег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Сокуренко Никита Валерь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Трофимова Юлия Александ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Туманов Михаил Максим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Чуйко Надежда Пет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Шолыгин Артём Андр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Юркова Юлия Владими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Янсон Наталья Сергеевна</w:t>
      </w:r>
    </w:p>
    <w:p>
      <w:pPr>
        <w:pStyle w:val="Normal"/>
        <w:widowControl w:val="false"/>
        <w:tabs>
          <w:tab w:val="clear" w:pos="720"/>
          <w:tab w:val="center" w:pos="4247" w:leader="none"/>
        </w:tabs>
        <w:autoSpaceDE w:val="false"/>
        <w:spacing w:before="28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ЭКОНОМИЧЕСКИЙ И  СОЦИАЛЬНО-ГУМАНИТАРНЫЙ ФАКУЛЬТЕТ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autoSpaceDE w:val="false"/>
        <w:spacing w:before="11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080502  Специальность ''Экономика и управление на предприятии 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природопользования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302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Гаврильева Галина Никола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Годлевская Яна Владими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Денисенко Анна Серге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онстантинова Марфа Данил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Леонова Александра Никола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Шокирова Махлие Зохиджон Кызы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autoSpaceDE w:val="false"/>
        <w:spacing w:before="1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080801  Специальность ''Прикладная информатика в экономике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262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Филичева Анастасия Владимировна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autoSpaceDE w:val="false"/>
        <w:spacing w:before="1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080507  Специальность ''Менеджмент организации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262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Подушкина Александра Сергеевна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autoSpaceDE w:val="false"/>
        <w:spacing w:before="1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030602  Специальность ''Связи с общественностью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262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Иванова Ольга Олег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абелькова Диана Дмитриевна</w:t>
      </w:r>
    </w:p>
    <w:sectPr>
      <w:type w:val="nextPage"/>
      <w:pgSz w:w="11906" w:h="16838"/>
      <w:pgMar w:left="1814" w:right="1157" w:gutter="0" w:header="0" w:top="1440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42:00Z</dcterms:created>
  <dc:creator>Grig</dc:creator>
  <dc:description/>
  <cp:keywords/>
  <dc:language>en-US</dc:language>
  <cp:lastModifiedBy>Grig</cp:lastModifiedBy>
  <dcterms:modified xsi:type="dcterms:W3CDTF">2009-08-04T12:42:00Z</dcterms:modified>
  <cp:revision>2</cp:revision>
  <dc:subject/>
  <dc:title/>
</cp:coreProperties>
</file>