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22" w:leader="none"/>
        </w:tabs>
        <w:autoSpaceDE w:val="false"/>
        <w:rPr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 xml:space="preserve">Списки зачисленных абитуриентов на места, </w:t>
      </w:r>
    </w:p>
    <w:p>
      <w:pPr>
        <w:pStyle w:val="Normal"/>
        <w:widowControl w:val="false"/>
        <w:tabs>
          <w:tab w:val="clear" w:pos="720"/>
          <w:tab w:val="center" w:pos="4222" w:leader="none"/>
        </w:tabs>
        <w:autoSpaceDE w:val="false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 xml:space="preserve">финансируемые из средств Федерального бюджета </w:t>
      </w:r>
    </w:p>
    <w:p>
      <w:pPr>
        <w:pStyle w:val="Normal"/>
        <w:widowControl w:val="false"/>
        <w:tabs>
          <w:tab w:val="clear" w:pos="720"/>
          <w:tab w:val="center" w:pos="4222" w:leader="none"/>
        </w:tabs>
        <w:autoSpaceDE w:val="false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(2 поток) - дневное обучение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31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МЕТЕО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2  Специальность ''Метеор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врамова Екатери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арышников Дмитрий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ронникова Анна Дмитри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рлинская Анна Дмитри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едус Изабелль Фед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осымбетова Виктория Жумажа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Евсеев Ярослав Дмитри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синский Игорь Ива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чубейник Антон Анатол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расноперов Филипп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Осипов Алексей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Осипова Наталья Дмитри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епин Антон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яшенцев Кирилл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еменов Сергей Борис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окман Даниил Константи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октоева Саяна Михай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иунов Александр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Усманова Евгения Станислав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Эйдельберг Александр Вячеславо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2  Специальность ''Метеорология'' </w:t>
      </w:r>
    </w:p>
    <w:p>
      <w:pPr>
        <w:pStyle w:val="Normal"/>
        <w:widowControl w:val="false"/>
        <w:tabs>
          <w:tab w:val="clear" w:pos="720"/>
          <w:tab w:val="center" w:pos="4253" w:leader="none"/>
        </w:tabs>
        <w:autoSpaceDE w:val="false"/>
        <w:spacing w:before="155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</w:rPr>
        <w:t>Специализация: Информационно-измерительные системы в метеорологии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95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ещенко Дмитрий Николаевич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28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ГИД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1  Специальность ''Гидр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атиева Камилла Русла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Цветков Дмитрий Андреевич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28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ОКЕАН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3  Специальность ''Океан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ндреева Полина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елов Иван Феликс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асильев Иван Андреевич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пица Вадим Геннад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руглова Ксения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ансков Илья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клашин Василий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ртыненко Руслан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орозова Ольга Евген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нькова Дарья Ильинич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Фарафуллин Руслан Зуфа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мидт Александр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Юхно Фёдор Владимиро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90106  Специальность ''Информационная безопасность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телекоммуникационных систем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30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асильев Александр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мзяков Владимир Михай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унаева Ксения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нстантинова Екатерина Андр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оломенников Антон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Черепов Никита Петро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180304  Специальность ''Морские информационные системы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брамов Дмитрий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нтонов Ярослав Вячеслав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фанасьев Ростислав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алашов Константин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орисов Александр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арганов Владимир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воров Александр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ригорьев Артем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орошенко Александр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рожаев Игорь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Евстафьев Николай Евген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ванов Павел Михай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лименко Сергей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лмак Роман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дрявцева Марина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ркин Николай Вячеслав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еонов Михаил Вале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итвинов Алексе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ожкин Александр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оисеев Илья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ешко Максим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Остроумов Дмитрий Анатол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тров Дмитрий Александрович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тров Игорь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трушин Алексей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дгорнов Андрей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пов Дмитрий Константи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ешетов Тимофей Алекс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мирнов Максим Пав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околов Иван Пет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основицкий Сергей Филипп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пасов Александр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тавецкий Ярослав Евген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тепанов Николай Аркад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имофеев Андрей Алекс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амрай Дмитрий Алекс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апошникова Мария Вале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арафутдинова Мария Олеговна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28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ЭКОЛОГИИ И ФИЗИКИ ПРИРОДНОЙ СРЕДЫ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10700  Направление ''Физика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ерасимов Илья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Ефименок Наталья Вале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иколаева Светлана Арту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аланов Алексей Андрее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800  Направление ''Экология и природопользование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ндронова Евгения Игор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атенина Ольг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ехтольд Рита Ива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ельгоша Алина Григо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аврилова Ксения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руздева Юлия Игор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агоровская Ирина Леонид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сакова Ирина Константи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ашин Никита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вина Анна Андр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ратов Семён Григо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шина Екатерин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евашова Ирина Вадим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ихайлова Вера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икитина Али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рокудина Юлия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илаков Никита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тепанов Кирилл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имофеев Дмитрий Русла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Чистякова Юлия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Эшимбетов Алексей Адилович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804  Специальность ''Геоэк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ихонова Мария Александровна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28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ЭКОНОМИЧЕСКИЙ И  СОЦИАЛЬНО-ГУМАНИТАРНЫ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80502  Специальность ''Экономика и управление на предприятии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природопользован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302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уговая Виктория Олеговна</w:t>
      </w:r>
    </w:p>
    <w:sectPr>
      <w:type w:val="nextPage"/>
      <w:pgSz w:w="11906" w:h="16838"/>
      <w:pgMar w:left="1814" w:right="1157" w:gutter="0" w:header="0" w:top="144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3:00Z</dcterms:created>
  <dc:creator>Grig</dc:creator>
  <dc:description/>
  <cp:keywords/>
  <dc:language>en-US</dc:language>
  <cp:lastModifiedBy>Grig</cp:lastModifiedBy>
  <cp:lastPrinted>2009-08-13T12:04:00Z</cp:lastPrinted>
  <dcterms:modified xsi:type="dcterms:W3CDTF">2009-08-13T08:20:00Z</dcterms:modified>
  <cp:revision>4</cp:revision>
  <dc:subject/>
  <dc:title/>
</cp:coreProperties>
</file>