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Списки зачисленных абитуриентов на места,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финансируемые из средств Федерального бюджета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- заочное обучение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31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нглийская Виктор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ртамонов Илья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бушева Еле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гров Георг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резин Серг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резина Ольг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гданова Маргарит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ндаренко Ольга Валент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рыкина Татья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ыкова Ольга Ив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нюкова Зинаид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сюк Татьяна Евген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ласов Алексе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тюрин Максим Леонид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вриленко Юлия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ерцык Вячеслав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лущенко Надежд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мбоева Бэлигма Жарга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аевская Анжелика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щенко Тамила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сева Людмил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амаскина Екатерина Фридрих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анилова Екатерин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ревянченко Олег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лгорова Баярма Бори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говеева Ольг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кирова Татьяна Арк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мазчикова Ир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елянина Ксения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гошева Светлан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менских Александр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рабаева Наталья Семе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лепикова Екатерина Генн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зина Еле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знина Екате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новалова Наталья Фед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сяк Елена Алекс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упницкая Наталь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дик Людмил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знецова Ирина Вячеслав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клева Наталь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апсуй Анна Вэку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бакова Мари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огинова Наталь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утцева Лейла Сайд-Ахме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яшенко Иван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яшенко Окса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влютова Лилия Рая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йер Екатери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льцева Елена Вита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и Антон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ихайлова Ирин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урашкин Валерий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ыльников Алексе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говицын Виктор Леонид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ева Виктория Никан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в Никола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нко Евген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вчиникова Татьян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лищук Наталья Пет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авлова Злата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а Еле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ухова Тамар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латунов Денис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лстянкина Юлия Семе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могаева Ирина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льтытегина Айгына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льникова И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рыева Алл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борщикова Евген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дип Людмил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мбинова Айым Исатай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менкова Мария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ргеева Татьяна Бори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итников Серг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какалин Борис Борис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ертюк Татьян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рашевская Светлана Ив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ушкина Надежда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кач Ан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ополова Ирина Александро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ренихина Жан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реткова Наталья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тенкова Еле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ухачева Наталь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вецова Наталья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евелева Светла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евкопляс Алл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ипунов Серге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кляр Сергей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мидт Лариса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Эдельвейс Аспазия Михайло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1  Специальность ''Гид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геев Андре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плаев Валентин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ндаренко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дкина Ольг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ахне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Выговский Алексей Валенти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нтимурова Олеся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ладков Алексей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мырин Алексей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бкина Юл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сева Елен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олгоносов Андрей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Жданов Иван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Жуйкова Ан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гнатенко Денис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линина Юлия Георг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рпиков Инал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вадяев Алексей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ирнос Ан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нонов Александр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аскина Светла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дряшова Евгения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знецов Дмитр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черов Дмитр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нюшин Дмитрий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ков Максим Пет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тынов Серге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твеичева Ольга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хмудярова Ир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ойшин Борис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иткин Максим Серг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ндар Чыжыргана Ром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трова Татья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пов Евгений Анато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амарина Алина Генн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ечков Анто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имофеев Алексей Геннад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окин Алексе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ромов Алексей Петр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схамджиева Оксан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езродняя Людмил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глидзе Татьян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рдее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ров Дмитри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саров Александр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имитриев Русла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убровский Дмитри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айцев Александ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вёздкин Александр Ю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храманова Марина Шамил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рольков Александр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ротков Михаил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храманов Сархан Шамил Оглы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лышева Марина Олег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иллер Гал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уменко И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атманова Татьян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ирнова Дарья Игор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оловьева Татьян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маев Шамиль Тему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илимонов Евгени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анмагомедов Тимур Хизрие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804  Специальность ''Геоэк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геева Александра Вадим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фанасьева Анастасия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агров Дмитри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лазунов Александр Валер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ловин Станислав Эдуард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рбова Ксения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осс Марина Андр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рновой Дмитрий Викт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ванов Алексей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лгач Виктория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рпенко Татьян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равченко Виктор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шко Наталья Вале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онидова Татьяна Андр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ипатов Тимофей Андр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твеева Екатерина Генн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ультан Елена Геннад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азаров Михаил Васи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Николаев Андрей Фёдо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Орлова Виктори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стерева Ольга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госян Агуник Ага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учек Татьяна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ахматуллин Абдрахим Фарит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игоева Дарья Анато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оманов Владими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ирнова Ольга Владими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арасов Дмитрий Михайл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уголуков Алексей Иван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утынин Серг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илимонова Кристина Ренат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Хафси Ольг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Чернявская Юлия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Щеголева Але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Щекотова Надежда Бори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Янсон Яна Владимиро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хметханова Гульнара Фаритовна</w:t>
      </w:r>
    </w:p>
    <w:sectPr>
      <w:type w:val="nextPage"/>
      <w:pgSz w:w="11906" w:h="16838"/>
      <w:pgMar w:left="1814" w:right="1157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9:00Z</dcterms:created>
  <dc:creator>Grig</dc:creator>
  <dc:description/>
  <cp:keywords/>
  <dc:language>en-US</dc:language>
  <cp:lastModifiedBy>Grig</cp:lastModifiedBy>
  <dcterms:modified xsi:type="dcterms:W3CDTF">2009-08-13T09:19:00Z</dcterms:modified>
  <cp:revision>2</cp:revision>
  <dc:subject/>
  <dc:title/>
</cp:coreProperties>
</file>