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абитуриен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ab/>
        <w:t xml:space="preserve">Продолжается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зачисление в ГОУ ВПО «Российский государственный гидрометеорологический университет». Зачисление - процесс, требующий кропотливой и сложной работы приемной комиссии, и  состоит из нескольких этапов, которые планируется провести до 21 августа текущего года.</w:t>
      </w:r>
    </w:p>
    <w:p>
      <w:pPr>
        <w:pStyle w:val="2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ab/>
        <w:t>В ходе зачисления проводится сверка списков абитуриентов, успешно прошедших вступительные испытания, уточняются результаты вступительных испытаний, проводится ранжировка абитуриентов по сумме набранных баллов по специальностям (направлениям), определяются проходной и полупроходной  баллы, формируются списки абитуриентов, рекомендованных к зачислению, и списки резерва, а также осуществляется приём оригиналов документов об образовании и свидетельств ЕГЭ. Затем готовится приказ о зачислении в состав студентов.</w:t>
      </w:r>
    </w:p>
    <w:p>
      <w:pPr>
        <w:pStyle w:val="2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color w:val="FF0000"/>
          <w:sz w:val="24"/>
          <w:szCs w:val="24"/>
        </w:rPr>
        <w:t xml:space="preserve">В результате зачисления в </w:t>
      </w:r>
      <w:r>
        <w:rPr>
          <w:b/>
          <w:color w:val="FF0000"/>
          <w:sz w:val="24"/>
          <w:szCs w:val="24"/>
          <w:u w:val="single"/>
        </w:rPr>
        <w:t>первом и втором потоках</w:t>
      </w:r>
      <w:r>
        <w:rPr>
          <w:b/>
          <w:color w:val="FF0000"/>
          <w:sz w:val="24"/>
          <w:szCs w:val="24"/>
        </w:rPr>
        <w:t xml:space="preserve"> выполнен план приёма на следующие специальности и направления подготовк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020602  “Метеорология (ИИС)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020600  “Гидрометеорология (еврогруппа)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020601  “Гидрология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80304  “Морские информационные системы и оборудование”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010700  “Физика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020800  “Экология и природопользование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020804  “Геоэкология”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color w:val="003366"/>
          <w:sz w:val="24"/>
          <w:szCs w:val="24"/>
          <w:u w:val="single"/>
        </w:rPr>
        <w:t>Продолжается  конкурсный  набор  на специальности</w:t>
      </w:r>
      <w:r>
        <w:rPr>
          <w:b/>
          <w:color w:val="003366"/>
          <w:sz w:val="24"/>
          <w:szCs w:val="24"/>
        </w:rPr>
        <w:t xml:space="preserve"> (направления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020602  “Метеорология” – 7 мес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020603  “Океанология” – 3 мес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090106  “Информационная безопасность телекоммуникационных систем” – 7 мес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080500  “Менеджмент  - бакалавриат” – 8 мес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080502  “Экономика и управление на предприятии природопользования” – 10 ме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3366"/>
          <w:sz w:val="24"/>
          <w:szCs w:val="24"/>
        </w:rPr>
        <w:t>080109  “Бухгалтерский учет, анализ и аудит” – 4 мес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080801  “Прикладная информатика в экономике” – 3 мес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080507  “Менеджмент организации - специалитет” – 7 ме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3366"/>
          <w:sz w:val="24"/>
          <w:szCs w:val="24"/>
        </w:rPr>
        <w:t>030602</w:t>
      </w:r>
      <w:r>
        <w:rPr>
          <w:b/>
          <w:color w:val="003366"/>
          <w:sz w:val="24"/>
          <w:szCs w:val="24"/>
          <w:lang w:val="en-US"/>
        </w:rPr>
        <w:t xml:space="preserve">  “</w:t>
      </w:r>
      <w:r>
        <w:rPr>
          <w:b/>
          <w:color w:val="003366"/>
          <w:sz w:val="24"/>
          <w:szCs w:val="24"/>
        </w:rPr>
        <w:t>Связи с общественностью</w:t>
      </w:r>
      <w:r>
        <w:rPr>
          <w:b/>
          <w:color w:val="003366"/>
          <w:sz w:val="24"/>
          <w:szCs w:val="24"/>
          <w:lang w:val="en-US"/>
        </w:rPr>
        <w:t>”</w:t>
      </w:r>
      <w:r>
        <w:rPr>
          <w:b/>
          <w:color w:val="003366"/>
          <w:sz w:val="24"/>
          <w:szCs w:val="24"/>
        </w:rPr>
        <w:t xml:space="preserve"> –  4 места.</w:t>
      </w:r>
    </w:p>
    <w:p>
      <w:pPr>
        <w:pStyle w:val="Normal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2"/>
        <w:tabs>
          <w:tab w:val="clear" w:pos="720"/>
          <w:tab w:val="left" w:pos="1211" w:leader="none"/>
          <w:tab w:val="left" w:pos="382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  Список абитуриентов, рекомендованных к зачислению в третьем потоке, и список группы резерва по каждому направлению и специальности, на которые продолжается конкурсный набор, опубликован 13.08.2009 на сайте приёмной комиссии и информационных стендах вуза.</w:t>
      </w:r>
    </w:p>
    <w:p>
      <w:pPr>
        <w:pStyle w:val="2"/>
        <w:tabs>
          <w:tab w:val="clear" w:pos="720"/>
          <w:tab w:val="left" w:pos="1211" w:leader="none"/>
          <w:tab w:val="left" w:pos="38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20"/>
          <w:tab w:val="left" w:pos="1211" w:leader="none"/>
          <w:tab w:val="left" w:pos="38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августа в 15.00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анчивается приём оригиналов документов об образовании и свидетельств ЕГЭ для абитуриентов третьего потока, рекомендованных к зачислению, а также для абитуриентов группы резерва, желающих продолжить участие в конкурсе.</w:t>
      </w:r>
    </w:p>
    <w:p>
      <w:pPr>
        <w:pStyle w:val="2"/>
        <w:tabs>
          <w:tab w:val="clear" w:pos="720"/>
          <w:tab w:val="left" w:pos="1211" w:leader="none"/>
          <w:tab w:val="left" w:pos="38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20"/>
          <w:tab w:val="left" w:pos="1211" w:leader="none"/>
          <w:tab w:val="left" w:pos="38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августа в 17.00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тся опубликовать список  абитуриентов, зачисленных в вуз по итогам  третьего потока зачисления. </w:t>
      </w:r>
    </w:p>
    <w:p>
      <w:pPr>
        <w:pStyle w:val="2"/>
        <w:tabs>
          <w:tab w:val="clear" w:pos="720"/>
          <w:tab w:val="left" w:pos="284" w:leader="none"/>
        </w:tabs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2"/>
        <w:tabs>
          <w:tab w:val="clear" w:pos="720"/>
          <w:tab w:val="left" w:pos="121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наличии вакантных мест,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оответствии с Правилами приёма в РГГМУ, дальнейшее зачисление осуществляется из числа абитуриентов группы резерва, имеющих оригиналы документов об образовании и свидетельств о сдаче ЕГЭ, до полного замещения вакансий.</w:t>
      </w:r>
    </w:p>
    <w:p>
      <w:pPr>
        <w:pStyle w:val="2"/>
        <w:tabs>
          <w:tab w:val="clear" w:pos="720"/>
          <w:tab w:val="left" w:pos="121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20"/>
          <w:tab w:val="left" w:pos="121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битуриенты, не зачисленные в вуз, могут подать документы на обучение по договору (с оплатой стоимости обучения) или на факультет заочного обучения. Прием документов осуществляется в каб. 42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1:00Z</dcterms:created>
  <dc:creator>IVANOV</dc:creator>
  <dc:description/>
  <dc:language>en-US</dc:language>
  <cp:lastModifiedBy>Ivanov</cp:lastModifiedBy>
  <cp:lastPrinted>2009-08-13T16:39:00Z</cp:lastPrinted>
  <dcterms:modified xsi:type="dcterms:W3CDTF">2009-08-13T13:01:00Z</dcterms:modified>
  <cp:revision>2</cp:revision>
  <dc:subject/>
  <dc:title>Уважаемые абитуриенты</dc:title>
</cp:coreProperties>
</file>