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абитуриен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ab/>
        <w:t>Закончился приём документов для поступления на бюджетные места дневного обучения. Наступила пора зачисления в ГОУ ВПО «Российский государственный гидрометеорологический университет». Зачисление - процесс, требующий кропотливой и сложной работы приемной комиссии.</w:t>
      </w:r>
    </w:p>
    <w:p>
      <w:pPr>
        <w:pStyle w:val="2"/>
        <w:rPr/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ab/>
        <w:t>Зачисление состоит из нескольких этапов, которые планируется провести в период с 27 июля по 21 августа текущего года.</w:t>
      </w:r>
    </w:p>
    <w:p>
      <w:pPr>
        <w:pStyle w:val="2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ab/>
        <w:t>В ходе зачисления проводится сверка списков абитуриентов, успешно прошедших вступительные испытания, уточняются результаты вступительных испытаний, проводится ранжировка абитуриентов по сумме набранных баллов по специальностям (направлениям), определяются проходной и полупроходной  баллы, формируются списки абитуриентов, рекомендованных к зачислению, и списки резерва, а также осуществляется приём оригиналов документов об образовании и свидетельств ЕГЭ. Затем готовится приказ о зачислении в состав студентов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что следует обратить внимание?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искам абитуриентов 2009, размещённым на сайте Приёмной комиссии университета и информационных стендах, целесообразно проверить правильность оценок, а так же фамилии, имени и отчества, регистрационного номера абитуриента.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е обнаружения ошибок немедленно сообщить об этом секретарям в каб.421 или 422 для внесения исправлений.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дальше?</w:t>
      </w:r>
    </w:p>
    <w:p>
      <w:pPr>
        <w:pStyle w:val="2"/>
        <w:tabs>
          <w:tab w:val="clear" w:pos="720"/>
          <w:tab w:val="left" w:pos="12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 августа в 17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опубликовать пофамильный ранжированный список абитуриентов (Рейтинг абитуриентов) второго этапа зачисления, прошедших вступительные испытания и зачисление которых может рассматриваться </w:t>
      </w:r>
      <w:r>
        <w:rPr>
          <w:rFonts w:cs="Times New Roman" w:ascii="Times New Roman" w:hAnsi="Times New Roman"/>
          <w:b/>
          <w:sz w:val="28"/>
          <w:szCs w:val="28"/>
        </w:rPr>
        <w:t>по различным условиям приёма</w:t>
      </w:r>
      <w:r>
        <w:rPr>
          <w:rFonts w:cs="Times New Roman" w:ascii="Times New Roman" w:hAnsi="Times New Roman"/>
          <w:sz w:val="28"/>
          <w:szCs w:val="28"/>
        </w:rPr>
        <w:t xml:space="preserve"> (имеющие право на зачисление без вступительных испытаний – победители олимпиады школьников, по целевому набору, на льготных условиях, с учётом преимущественного права на зачисление, на общих основаниях). </w:t>
      </w:r>
    </w:p>
    <w:p>
      <w:pPr>
        <w:pStyle w:val="2"/>
        <w:tabs>
          <w:tab w:val="clear" w:pos="720"/>
          <w:tab w:val="left" w:pos="12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образовавшихся с первого этапа вакантных мест в списке будут выделены абитуриенты, прошедшие конкурсный отбор и рекомендованные к зачислению на втором этапе. Они будут зачислены в вуз, если до </w:t>
      </w:r>
      <w:r>
        <w:rPr>
          <w:rFonts w:cs="Times New Roman" w:ascii="Times New Roman" w:hAnsi="Times New Roman"/>
          <w:b/>
          <w:sz w:val="28"/>
          <w:szCs w:val="28"/>
        </w:rPr>
        <w:t>12.08.2009</w:t>
      </w:r>
      <w:r>
        <w:rPr>
          <w:rFonts w:cs="Times New Roman" w:ascii="Times New Roman" w:hAnsi="Times New Roman"/>
          <w:sz w:val="28"/>
          <w:szCs w:val="28"/>
        </w:rPr>
        <w:t xml:space="preserve"> предоставят оригиналы необходимых документов в приёмную комиссию. Если указанное условие не будет выполнено, они рассматриваются как отказавшиеся от зачисления во втором этапе, а их место объявляется вакантным.</w:t>
      </w:r>
    </w:p>
    <w:p>
      <w:pPr>
        <w:pStyle w:val="2"/>
        <w:tabs>
          <w:tab w:val="clear" w:pos="720"/>
          <w:tab w:val="left" w:pos="12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Абитуриенты, не вошедшие в число рекомендованных к зачислению на втором этапе, автоматически попадают в группу резерва и продолжают участвовать в конкурсе на вакантные места в третьем этапе зачисления.</w:t>
      </w:r>
    </w:p>
    <w:p>
      <w:pPr>
        <w:pStyle w:val="2"/>
        <w:tabs>
          <w:tab w:val="clear" w:pos="720"/>
          <w:tab w:val="left" w:pos="12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 августа в 15.00</w:t>
      </w:r>
      <w:r>
        <w:rPr>
          <w:rFonts w:cs="Times New Roman" w:ascii="Times New Roman" w:hAnsi="Times New Roman"/>
          <w:sz w:val="28"/>
          <w:szCs w:val="28"/>
        </w:rPr>
        <w:t xml:space="preserve"> заканчивается приём оригиналов документов об образовании и свидетельств ЕГЭ для абитуриентов второго этапа зачисления. </w:t>
      </w:r>
    </w:p>
    <w:p>
      <w:pPr>
        <w:pStyle w:val="2"/>
        <w:tabs>
          <w:tab w:val="clear" w:pos="720"/>
          <w:tab w:val="left" w:pos="12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При наличии вакантных мес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авилами приёма в РГГМУ дальнейшее зачисление осуществляется из числа абитуриентов группы резерва до полного их замещения.</w:t>
      </w:r>
    </w:p>
    <w:p>
      <w:pPr>
        <w:pStyle w:val="2"/>
        <w:tabs>
          <w:tab w:val="clear" w:pos="720"/>
          <w:tab w:val="left" w:pos="12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казы о зачислении в РГГМУ публикуются </w:t>
      </w:r>
      <w:r>
        <w:rPr>
          <w:rFonts w:cs="Times New Roman" w:ascii="Times New Roman" w:hAnsi="Times New Roman"/>
          <w:b/>
          <w:sz w:val="28"/>
          <w:szCs w:val="28"/>
        </w:rPr>
        <w:t>04.08.2009, 13.08.2009 и 21.08.200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tabs>
          <w:tab w:val="clear" w:pos="720"/>
          <w:tab w:val="left" w:pos="12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Абитуриенты, не зачисленные в вуз, могут подать документы на обучение по договору с оплатой стоимости обучения или на факультет заочного обучения. Прием документов осуществляется в каб. 421. </w:t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3:00Z</dcterms:created>
  <dc:creator>IVANOV</dc:creator>
  <dc:description/>
  <dc:language>en-US</dc:language>
  <cp:lastModifiedBy>Ivanov</cp:lastModifiedBy>
  <cp:lastPrinted>2009-08-03T20:32:00Z</cp:lastPrinted>
  <dcterms:modified xsi:type="dcterms:W3CDTF">2009-08-04T10:53:00Z</dcterms:modified>
  <cp:revision>2</cp:revision>
  <dc:subject/>
  <dc:title>Уважаемые абитуриенты</dc:title>
</cp:coreProperties>
</file>