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5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2160"/>
        <w:gridCol w:w="1094"/>
        <w:gridCol w:w="862"/>
        <w:gridCol w:w="1104"/>
        <w:gridCol w:w="2220"/>
      </w:tblGrid>
      <w:tr>
        <w:trPr>
          <w:trHeight w:val="255" w:hRule="atLeast"/>
        </w:trPr>
        <w:tc>
          <w:tcPr>
            <w:tcW w:w="115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Победители и призёр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Межрегиональной олимпиады  ГОУ ВПО Российский государственный гидрометеорологический университет (по географии) , 2009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п.п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амил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м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ств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тепень диплом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алл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убъект федера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йон, населённый пункт в котором находится учебное заведе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11580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Победители - дипломы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FF0000"/>
                <w:sz w:val="32"/>
                <w:szCs w:val="32"/>
              </w:rPr>
              <w:t xml:space="preserve"> степени</w:t>
            </w:r>
          </w:p>
        </w:tc>
      </w:tr>
      <w:tr>
        <w:trPr>
          <w:trHeight w:val="276" w:hRule="atLeast"/>
        </w:trPr>
        <w:tc>
          <w:tcPr>
            <w:tcW w:w="115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осковец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ерге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Евгеньевич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Елец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имон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лександр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стантино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Бабае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гарк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иа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рге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Шевчу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икит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лег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мык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станти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таль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Краснознамен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рол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л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ладимиро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вечкар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юдмила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икторо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теряй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Его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ладими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уранак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ле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 Горно-Алтай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узнец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икит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стантин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но-Алтай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ригорь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настас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Урай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рал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Еле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рге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оз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станти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Алекс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Волх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да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севолод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ладими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. Выборг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строум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Екатер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ихайл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аве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барин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митр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Михайл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Шишк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дежд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атол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Нижнекам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ев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ар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е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роль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Анто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тарая Русс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Харитон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итал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ль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Волх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асилье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лександ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ладими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Пск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имофее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митр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Руслан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мольк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дуард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атоль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Полес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ирпич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митр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ячеслав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Йошкар-Ол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Яманан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таль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але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аров,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зор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ихаи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ладими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Глаз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инер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икит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н. Обл</w:t>
            </w:r>
          </w:p>
        </w:tc>
      </w:tr>
      <w:tr>
        <w:trPr>
          <w:trHeight w:val="322" w:hRule="atLeast"/>
        </w:trPr>
        <w:tc>
          <w:tcPr>
            <w:tcW w:w="11580" w:type="dxa"/>
            <w:gridSpan w:val="8"/>
            <w:vMerge w:val="restart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ризёры -  дипломы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</w:rPr>
              <w:t xml:space="preserve">  степени</w:t>
            </w:r>
          </w:p>
        </w:tc>
      </w:tr>
      <w:tr>
        <w:trPr>
          <w:trHeight w:val="276" w:hRule="atLeast"/>
        </w:trPr>
        <w:tc>
          <w:tcPr>
            <w:tcW w:w="115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уй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Надежд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етро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ороз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нстанти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лександ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убров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Никола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ндр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вбыш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рист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гор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Кир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Янчен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митр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авл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учкал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то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лександ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асчет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ксанд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г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узенк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Ульяна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ксандро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лим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лес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митри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Горно-Алтай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ар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Юл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икторо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тюр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ксим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онид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.Русано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дрее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ве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Юрь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Ялал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и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ут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Фоми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катер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ге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Свободный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енделе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ома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вгень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Петродворец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асилье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ксанд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г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Ушамирский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Феликс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вистун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лья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ладимирович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яблицка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астас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икола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Горно-Алтай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кудин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лебо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г. Новочебоксар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индар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катер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стю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ксандр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икола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ация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икола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г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Краснознамен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валиш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атол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легович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Череповец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тра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р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ксандро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метан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икола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ихайл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Туапс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ейх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ве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ндр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амышацка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кса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еннад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Ижев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риб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ль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кто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Всеволож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ирю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ихаи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лександ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уман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ихаи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н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кто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ладими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Щуки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ле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ге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Шумер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Шумска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рь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тал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Туапс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ерге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.Шушары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емен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астас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ге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абл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ксанд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лег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Неман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етух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дре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дим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Калинингра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зарен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алент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ладимиро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г. Аксай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лисе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Юл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атолье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гор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ладими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имоф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ерасим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Я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ндре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. Охотно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Шуби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астас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лександро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окопчи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р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интаро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льян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атья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горе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вл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ксанд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кто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Туапс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дворны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ирил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мен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лыг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ерге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икола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джуг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дежд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икола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асаткин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ксе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дреевич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рабен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митр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дим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кт-Петербург</w:t>
            </w:r>
          </w:p>
        </w:tc>
      </w:tr>
      <w:tr>
        <w:trPr>
          <w:trHeight w:val="322" w:hRule="atLeast"/>
        </w:trPr>
        <w:tc>
          <w:tcPr>
            <w:tcW w:w="11580" w:type="dxa"/>
            <w:gridSpan w:val="8"/>
            <w:vMerge w:val="restart"/>
            <w:tcBorders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 xml:space="preserve">Призёры -  дипломы 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80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76" w:hRule="atLeast"/>
        </w:trPr>
        <w:tc>
          <w:tcPr>
            <w:tcW w:w="115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Юрь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Олес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е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Тамб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тефанен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онстанти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Евгень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8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Салехар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окурен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Никит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ерь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Удом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амсон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лександ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икто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Гузено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Татья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Черняхов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Шишкун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иктор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икола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оловье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икто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ннадь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Архангель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ирпен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Екатер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Николае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нтон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Дмитр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рг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Юрк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Юл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ладимиро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Филат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иктор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е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Архангель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Филат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итал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ладими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ерге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Людмил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Чебоксары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улик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Мар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Юрье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Ростов-на-Дон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иселё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лексе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икола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Йошкар-Ол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Харчен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Эдга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рг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Краснознамен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Орешк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лексе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лександрович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Аксай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Лытки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нто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икола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ос.Приладожск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Брус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Надежд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Калинингра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ита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ари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Захар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итал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Эдуард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Буйл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Надежд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икола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Череповец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Прокопович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лександ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ександ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Петрося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ль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лавик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 - 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Мирошниченк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Его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лег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Давыд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Эдуар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еон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Туапс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Хор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асилис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алерьевн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Кур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Мытни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н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ексе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Черняхов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Брыче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Ни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икола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ульская область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кул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лександр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митри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Сестрорец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удак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рд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ннад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Краснознамен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тржельчи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ладислав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ладислав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Рязанск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тосла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ександ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Совет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орольк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Наталь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Неман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иприян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лександ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ександ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 Туапс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и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ле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Юрье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алаш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ртем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ексее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авроп.край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Зорич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ндре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авл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иноград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Евген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икторович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едернико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Евген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легов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.Курск</w:t>
            </w:r>
          </w:p>
        </w:tc>
      </w:tr>
    </w:tbl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здравляем победителей и призёров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с заслуженной победой в олимпиаде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</w:t>
      </w:r>
      <w:r>
        <w:rPr>
          <w:b/>
          <w:color w:val="FF0000"/>
          <w:sz w:val="48"/>
          <w:szCs w:val="48"/>
        </w:rPr>
        <w:t>и поступлением в РГГМУ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4:00Z</dcterms:created>
  <dc:creator>Ivanov</dc:creator>
  <dc:description/>
  <dc:language>en-US</dc:language>
  <cp:lastModifiedBy>Ivanov</cp:lastModifiedBy>
  <dcterms:modified xsi:type="dcterms:W3CDTF">2009-05-14T13:04:00Z</dcterms:modified>
  <cp:revision>2</cp:revision>
  <dc:subject/>
  <dc:title>Победители и призёры</dc:title>
</cp:coreProperties>
</file>