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67"/>
        <w:gridCol w:w="4592"/>
        <w:gridCol w:w="687"/>
        <w:gridCol w:w="1194"/>
        <w:gridCol w:w="96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4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800000"/>
              </w:rPr>
              <w:t>Результаты олимпиады по русскому языку, 22.02.20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8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И. О.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. яз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Павел Юрьевич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енов Сергей Юрьевич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а Антонина Михайлов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ной Валерий Дмитриевич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Кристина Игорев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яров Григорий Рамилевич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ский Николай Андреевич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н Михаил Викторович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ич Андрей Павлович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Алена Эдуардов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Ксения Евгеньев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 Филип Валерьевич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ева Алла Викторов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Олег Максимович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ейчик Александр Сергеевич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к Александра Николаев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йтор Артем Григорьевич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Вера Викторов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а Валентина Сергеев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 Максим Владимирович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кратов Никита Витальевич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ный Игорь Сергеевич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сняева Мария Алексеев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мянцева Ксения Русланов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Анастасия Сергеев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ани Кирилл Максимович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гина Александра Александров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юк Мария Андреев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пало Сергей Викторович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юмов Павел Юрьевич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а Маргарита Игорев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Виктор Сергеевич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тдинова Анна Хасанов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й Александра Алексеев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чнев Евгений Романович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ук Никита Олегович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стюк Кирилл Александрович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нанева Наталья Валерьев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55:00Z</dcterms:created>
  <dc:creator>Ivanov</dc:creator>
  <dc:description/>
  <dc:language>en-US</dc:language>
  <cp:lastModifiedBy>Ivanov</cp:lastModifiedBy>
  <dcterms:modified xsi:type="dcterms:W3CDTF">2009-02-26T08:55:00Z</dcterms:modified>
  <cp:revision>2</cp:revision>
  <dc:subject/>
  <dc:title>Результаты тестирования по русскому языку, 22</dc:title>
</cp:coreProperties>
</file>