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1"/>
        <w:gridCol w:w="5137"/>
        <w:gridCol w:w="768"/>
        <w:gridCol w:w="1729"/>
        <w:gridCol w:w="236"/>
        <w:gridCol w:w="3"/>
      </w:tblGrid>
      <w:tr>
        <w:trPr>
          <w:trHeight w:val="315" w:hRule="atLeast"/>
        </w:trPr>
        <w:tc>
          <w:tcPr>
            <w:tcW w:w="86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Результаты тестирования по математике, 15.02.200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Павел Юрьеви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ганов Владимир Игореви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льга Павлов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Дарья Анатольев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Вера Александров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ной Валерий Дмитриеви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 Вадим Игореви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Кристина Игорев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Тимофей Игореви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яров Григорий Рамилеви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Николай Андрееви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 Михаил Викторови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ч Андрей Павлови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Ксения Евгеньев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Александр Владимирови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Алена Николаев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Филип Валерьеви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Олег Максимови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ейник Александр Сергееви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Алина Владимиров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 Александра Николаев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 Роман Андрееви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Семен Олегови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лова Елена Сергеев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Вера Викторов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р Дмитрий Александрови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Юлия Николаев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 Никита Витальеви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Дмитрий Александрови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ый Игорь Сергееви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сняева Мария Алексеев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Анастасия Сергеев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арева Анастасия Сергеев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ков Никита Викторови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ани Кирилл Максимови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ина Александра Александров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Павел Андрееви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гачева Анастасия Валерьев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 Игорь Александрови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юк Мария Андреев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пало Сергей Викторови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 Павел Юрьеви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Маргарита Игорев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Виктор Сергееви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тдинова Анна Хасанов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цков Дмитрий Владиславови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й Александра Алексеев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дарева Екатерина Юрьев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чнев Евгений Романови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Никита Олегови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юк Кирилл Александрови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нанева Наталья Валерьев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28:00Z</dcterms:created>
  <dc:creator>Ivanov</dc:creator>
  <dc:description/>
  <dc:language>en-US</dc:language>
  <cp:lastModifiedBy>Ivanov</cp:lastModifiedBy>
  <dcterms:modified xsi:type="dcterms:W3CDTF">2009-02-20T11:28:00Z</dcterms:modified>
  <cp:revision>2</cp:revision>
  <dc:subject/>
  <dc:title>Результаты тестирования по математике, 15</dc:title>
</cp:coreProperties>
</file>